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 </w:t>
              <w:br/>
              <w:t>TỈNH QUẢNG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9/2008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am Kỳ, ngày 30 tháng 7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BỔ SUNG, ĐIỀU CHỈNH QUỸ TÊN ĐƯỜNG TỈNH QUẢNG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QUẢNG NAM </w:t>
        <w:br/>
        <w:t>KHÓA VII, KỲ HỌP THỨ 17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ĐND, UBND ngày 03 tháng 12 năm 2004;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Sau khi xem xét Tờ trình số 2360/TTr-UBND ngày 02 tháng 7 năm 2008 của UBND tỉnh kèm theo Đề án đặt tên đường ở thành phố Tam Kỳ tỉnh Quảng Nam; Báo cáo thẩm tra của Ban Văn hóa - Xã hội HĐND tỉnh và các ý kiến thảo luận tại kỳ họ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1. </w:t>
      </w:r>
      <w:r>
        <w:rPr/>
        <w:t xml:space="preserve">Thống nhất với Đề án bổ sung quỹ tên đường tỉnh Quảng Nam do UBND tỉnh trình tại Tờ trình 2360/TTr-UBND ngày 02 tháng 7 năm 2008 như sau: Bổ sung Quỹ tên đường của tỉnh gồm 55 tên đường, trong đó có 53 tên của danh nhân văn hóa, lịch sử trong nước và 02 danh xưng </w:t>
      </w:r>
      <w:r>
        <w:rPr>
          <w:b/>
          <w:bCs/>
        </w:rPr>
        <w:t>(</w:t>
      </w:r>
      <w:r>
        <w:rPr>
          <w:b/>
          <w:bCs/>
          <w:i/>
          <w:iCs/>
        </w:rPr>
        <w:t>Bảng 1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2. </w:t>
      </w:r>
      <w:r>
        <w:rPr/>
        <w:t>Điều chỉnh tên đường Bà Triệu trong Quỹ tên đường của tỉnh thành đường Triệu Nữ Vươ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Giao UBND tỉnh chỉ đạo các ngành liên quan phối hợp chặt chẽ với UBND các huyện, thành phố tổ chức thực hiện Nghị quyết này.</w:t>
      </w:r>
    </w:p>
    <w:p>
      <w:pPr>
        <w:pStyle w:val="Normal"/>
        <w:spacing w:before="0" w:after="120"/>
        <w:jc w:val="both"/>
        <w:rPr/>
      </w:pPr>
      <w:r>
        <w:rPr/>
        <w:t>Thường trực HĐND, các Ban HĐND và đại biểu HĐND tỉnh kiểm tra, giám sát quá trình tổ chức thực hiện.</w:t>
      </w:r>
    </w:p>
    <w:p>
      <w:pPr>
        <w:pStyle w:val="Normal"/>
        <w:spacing w:before="0" w:after="120"/>
        <w:jc w:val="both"/>
        <w:rPr/>
      </w:pPr>
      <w:r>
        <w:rPr/>
        <w:t>Nghị quyết này đã được HĐND tỉnh Quảng Nam Khóa VII, Kỳ họp thứ 17 thông qua ngày 30 tháng 7 năm 2008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Ủ TỊCH </w:t>
              <w:br/>
              <w:br/>
              <w:br/>
              <w:br/>
              <w:br/>
              <w:t>Nguyễn Văn Sỹ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ảng 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ẢNG BỔ SUNG QUỸ TÊN ĐƯỜNG TỈNH QUẢNG NAM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Nghị quyết số 109/2008/NQ-HĐND ngày 30 tháng 7 năm 2008 của HĐND tỉnh)</w:t>
      </w:r>
    </w:p>
    <w:tbl>
      <w:tblPr>
        <w:tblW w:w="7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800"/>
        <w:gridCol w:w="1029"/>
        <w:gridCol w:w="3269"/>
      </w:tblGrid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Âu Cơ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29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Dương Thưởng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Lạc Long Quân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30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Mai Dị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Sư Vạn Hạnh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3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Nguyễn Lương Bằng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Tô Hiến Thành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32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Phạm Văn Đồng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Trần Nhân Tông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33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Phạm Ngọc Thạch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Trần Thủ Độ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34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Đặng Văn Ngữ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Trần Khánh D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35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Tạ Quang Bửu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Trần Nhật Duật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36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Xuân Diệu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Phạm Ngũ Lão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37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Tố Hữu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Yết Kiêu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38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Chế Lan Viên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Dã Tượng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39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Lưu Trọng Lư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Lê Lai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40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Phan Văn Định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Đinh Liệt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41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Lâm Quang Thự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Phạm Văn Xảo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42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Trương Quang Giao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Hồ Hán Thương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43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Nguyễn Xuân Nhĩ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Lương Thế Vinh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44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Phan Tốn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Nguyễn Bỉnh Khiêm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45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Phạm Khôi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Lê Hữu Trác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46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Hồ Nghinh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Đặng Trần Côn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47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Trần Đình Tri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Nguyễn Công Trứ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48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Hoàng Bích Sơn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Nguyễn Khuyến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49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Đồng Phước Huyến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Phạm Như Xương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50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Ngô Huy Diễn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Lê Vĩnh Huy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51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Đỗ Thế Chấp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Trần Thuyết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52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Võ Văn Kiệt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Lê Cơ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53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Chu Cẩm Phong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Ông Ích Đường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54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Núi Thành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Châu Thượng Văn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55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Dũng sĩ Điện Ngọc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Lê Bá Trinh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right="96" w:hanging="0"/>
              <w:rPr/>
            </w:pPr>
            <w:r>
              <w:rPr/>
              <w:t> 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44:00Z</dcterms:created>
  <dc:creator>Tỉnh Quảng Nam; vanbanphapluat.co</dc:creator>
  <dc:description>Xem chi tiết và tải về văn bản tại đây: http://vanbanphapluat.co/nghi-quyet-109-2008-nq-hdnd-dieu-chinh-quy-ten-duong-quang-nam</dc:description>
  <cp:keywords>Nghị quyết; 109/2008/NQ-HĐND; Tỉnh Quảng Nam; Nguyễn Văn Sỹ; Bộ máy hành chính; Xây dựng - Đô thị</cp:keywords>
  <dc:language>en-US</dc:language>
  <cp:lastModifiedBy>Thư viện vanbanphapluat.co</cp:lastModifiedBy>
  <dcterms:modified xsi:type="dcterms:W3CDTF">2017-08-09T06:01:00Z</dcterms:modified>
  <cp:revision>3</cp:revision>
  <dc:subject>Nghị quyết 109/2008/NQ-HĐND điều chỉnh Quỹ tên đường Quảng Nam</dc:subject>
  <dc:title>Nghị quyết 109/2008/NQ-HĐND</dc:title>
</cp:coreProperties>
</file>