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958"/>
        <w:gridCol w:w="5287"/>
      </w:tblGrid>
      <w:tr>
        <w:trPr/>
        <w:tc>
          <w:tcPr>
            <w:tcW w:w="395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E MINISTRY OF FINANCE</w:t>
              <w:br/>
              <w:t>-------</w:t>
            </w:r>
          </w:p>
        </w:tc>
        <w:tc>
          <w:tcPr>
            <w:tcW w:w="528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rPr>
              <w:t>SOCIALIST REPUBLIC OF VIET NAM</w:t>
              <w:br/>
              <w:t>Independence - Freedom – Happiness</w:t>
              <w:br/>
              <w:t>---------</w:t>
            </w:r>
          </w:p>
        </w:tc>
      </w:tr>
      <w:tr>
        <w:trPr/>
        <w:tc>
          <w:tcPr>
            <w:tcW w:w="395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60/2008/QD-BTC</w:t>
            </w:r>
          </w:p>
        </w:tc>
        <w:tc>
          <w:tcPr>
            <w:tcW w:w="5287"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Hanoi, </w:t>
            </w:r>
            <w:r>
              <w:rPr>
                <w:rFonts w:cs="Arial;Courier New" w:ascii="Arial;Courier New" w:hAnsi="Arial;Courier New"/>
                <w:i/>
                <w:sz w:val="20"/>
                <w:szCs w:val="20"/>
              </w:rPr>
              <w:t xml:space="preserve">July 31, 2008 </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DECISION</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ESCRIBING THE COLLECTION, REMITTANCE, MANAGEMENT AND USE OF CHARGES AND FEES FOR MANAGEMENT OF AQUATIC PRODUCT QUALITY, SAFETY AND HYGIENE AND VETERINARY WORK</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E MINISTER OF FINANCE</w:t>
      </w:r>
    </w:p>
    <w:p>
      <w:pPr>
        <w:pStyle w:val="Normal"/>
        <w:spacing w:before="0" w:after="120"/>
        <w:rPr/>
      </w:pPr>
      <w:r>
        <w:rPr>
          <w:rFonts w:cs="Arial;Courier New" w:ascii="Arial;Courier New" w:hAnsi="Arial;Courier New"/>
          <w:i/>
          <w:sz w:val="20"/>
          <w:szCs w:val="20"/>
        </w:rPr>
        <w:t>Pursuant to the August 28, 2001 Ordinance on Charges and Fees and the Government’s Decree No. 57/2002/ND-CP of June 3, 2002, detailing the implementation of the Ordinance on Charges and Fees;</w:t>
        <w:br/>
        <w:t>Pursuant to the July 26, 2003 Ordinance on Food Hygiene and Safety and the Government’s Decree No. 163/2004/ND-CP of September 7, 2004, detailing the implementation of a number of the Ordinance on Food Hygiene and Safety, a number of articles of the Ordinance on Animal Health, the Ordinance on Livestock, and the Ordinance on Plant Protection and Quarantine;</w:t>
        <w:br/>
        <w:t>Pursuant to the Government’s Decree No. 77/2003/ND-CP of July 1, 2003, defining the functions, tasks, powers and organizational structure of the Ministry of Finance;</w:t>
        <w:br/>
      </w:r>
      <w:r>
        <w:rPr>
          <w:rFonts w:cs="Arial;Courier New" w:ascii="Arial;Courier New" w:hAnsi="Arial;Courier New"/>
          <w:sz w:val="20"/>
          <w:szCs w:val="20"/>
        </w:rPr>
        <w:t>After obtaining the opinion of the Ministry of Agriculture and Rural Development in Official Letter No. 1432/BNN-QLCL of May 22,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 the proposal of the director of the Tax Policy Departmen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spacing w:before="0" w:after="120"/>
        <w:rPr/>
      </w:pPr>
      <w:bookmarkStart w:id="2" w:name="dieu_1"/>
      <w:r>
        <w:rPr>
          <w:rFonts w:cs="Arial;Courier New" w:ascii="Arial;Courier New" w:hAnsi="Arial;Courier New"/>
          <w:b/>
          <w:sz w:val="20"/>
          <w:szCs w:val="20"/>
        </w:rPr>
        <w:t>Article 1.</w:t>
      </w:r>
      <w:bookmarkEnd w:id="2"/>
      <w:r>
        <w:rPr>
          <w:rFonts w:cs="Arial;Courier New" w:ascii="Arial;Courier New" w:hAnsi="Arial;Courier New"/>
          <w:b/>
          <w:sz w:val="20"/>
          <w:szCs w:val="20"/>
        </w:rPr>
        <w:t>-</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promulgate together with this Decision the tables of charge and fee rates for management of aquatic product quality, safety and hygiene and veterinary work, including</w:t>
      </w:r>
      <w:bookmarkEnd w:id="3"/>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table of fee rates for management of aquatic product quality, safety and hygiene (Appendix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table of fee rates for management of aquatic product veterinary work (Appendix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table of charge rates for management of aquatic product quality, safety and hygiene (Appendix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table of charge rates for management of aquatic product veterinary work (Appendix 4).</w:t>
      </w:r>
    </w:p>
    <w:p>
      <w:pPr>
        <w:pStyle w:val="Normal"/>
        <w:spacing w:before="0" w:after="120"/>
        <w:rPr>
          <w:rFonts w:ascii="Arial;Courier New" w:hAnsi="Arial;Courier New" w:cs="Arial;Courier New"/>
          <w:sz w:val="20"/>
          <w:szCs w:val="20"/>
        </w:rPr>
      </w:pPr>
      <w:bookmarkStart w:id="4" w:name="dieu_2"/>
      <w:r>
        <w:rPr>
          <w:rFonts w:cs="Arial;Courier New" w:ascii="Arial;Courier New" w:hAnsi="Arial;Courier New"/>
          <w:b/>
          <w:sz w:val="20"/>
          <w:szCs w:val="20"/>
        </w:rPr>
        <w:t>Article 2.</w:t>
      </w:r>
      <w:bookmarkEnd w:id="4"/>
      <w:r>
        <w:rPr>
          <w:rFonts w:cs="Arial;Courier New" w:ascii="Arial;Courier New" w:hAnsi="Arial;Courier New"/>
          <w:b/>
          <w:sz w:val="20"/>
          <w:szCs w:val="20"/>
        </w:rPr>
        <w:t>-</w:t>
      </w:r>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 xml:space="preserve">Vietnamese and foreign organizations and individuals producing and trading in aquatic animals and imported aquatic products, exporting and selling aquatic products on the domestic market; producing and trading in veterinary drugs, animal feed, chemicals and bioproducts used in aquaculture in Vietnam shall pay charges and fees at the rates prescribed in Article 1 of this Decision when competent state agencies in the agriculture and rural development sector perform operations to manage food safety and hygiene and aquatic product veterinary hygiene in accordance with laws. </w:t>
      </w:r>
    </w:p>
    <w:p>
      <w:pPr>
        <w:pStyle w:val="Normal"/>
        <w:spacing w:before="0" w:after="120"/>
        <w:rPr/>
      </w:pPr>
      <w:r>
        <w:rPr>
          <w:rFonts w:cs="Arial;Courier New" w:ascii="Arial;Courier New" w:hAnsi="Arial;Courier New"/>
          <w:sz w:val="20"/>
          <w:szCs w:val="20"/>
        </w:rPr>
        <w:t>Charges and fees for the state management of aquatic product quality, safety and hygiene and veterinary work shall be collected in Vietnam dong. When foreign organizations or individuals wish to pay charges and fees in a foreign currency, they may pay them in the US dollar (USD) at the average exchange rate on the inter-bank foreign exchange market announced by the State Bank of Vietnam at the time of collection.</w:t>
      </w:r>
      <w:bookmarkEnd w:id="5"/>
    </w:p>
    <w:p>
      <w:pPr>
        <w:pStyle w:val="Normal"/>
        <w:spacing w:before="0" w:after="120"/>
        <w:rPr/>
      </w:pPr>
      <w:bookmarkStart w:id="6" w:name="dieu_3"/>
      <w:r>
        <w:rPr>
          <w:rFonts w:cs="Arial;Courier New" w:ascii="Arial;Courier New" w:hAnsi="Arial;Courier New"/>
          <w:b/>
          <w:sz w:val="20"/>
          <w:szCs w:val="20"/>
        </w:rPr>
        <w:t>Article 3.</w:t>
      </w:r>
      <w:bookmarkEnd w:id="6"/>
      <w:r>
        <w:rPr>
          <w:rFonts w:cs="Arial;Courier New" w:ascii="Arial;Courier New" w:hAnsi="Arial;Courier New"/>
          <w:b/>
          <w:sz w:val="20"/>
          <w:szCs w:val="20"/>
        </w:rPr>
        <w:t>-</w:t>
      </w:r>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State management agencies in charge of aquatic product quality, safety and veterinary work (including the Department of Quality Management of Agricultural, Forest and Aquatic Products, the Animal Health Department, the Aquaculture Department, their attached units and local management agencies in charge of aquatic product quality, safety and hygiene and veterinary work) that perform the operations stated in Article 2 of this Decision shall organize the collection, remittance, management and use of charges and fees under this Decision (below collectively referred to as charge- and fee-collecting agencies).</w:t>
      </w:r>
      <w:bookmarkEnd w:id="7"/>
    </w:p>
    <w:p>
      <w:pPr>
        <w:pStyle w:val="Normal"/>
        <w:spacing w:before="0" w:after="120"/>
        <w:rPr/>
      </w:pPr>
      <w:bookmarkStart w:id="8" w:name="dieu_4"/>
      <w:r>
        <w:rPr>
          <w:rFonts w:cs="Arial;Courier New" w:ascii="Arial;Courier New" w:hAnsi="Arial;Courier New"/>
          <w:b/>
          <w:sz w:val="20"/>
          <w:szCs w:val="20"/>
        </w:rPr>
        <w:t>Article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Charges and fees for the management of aquatic product quality, safety and hygiene and veterinary work constitute a state budget revenue and shall be managed and used as follows:</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arge- and fee-collecting agencies may retain 95% of the total collected charge and fee amounts to cover expenses for the charge and fee collection, specifical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alaries, wages and payments of salary or wage nature according to current regulations (excluding salaries of cadres and employees salaried by the state budg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Expenses for labor protection outfits or uniforms for laborers according to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ontributions for laborers according to regulations, such as social insurance and health insurance contributions, and trade union du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Expenses for public services, office supplies, information and communication in service of the charge and fee collection;</w:t>
      </w:r>
    </w:p>
    <w:p>
      <w:pPr>
        <w:pStyle w:val="Normal"/>
        <w:spacing w:before="0" w:after="120"/>
        <w:rPr/>
      </w:pPr>
      <w:r>
        <w:rPr>
          <w:rFonts w:cs="Arial;Courier New" w:ascii="Arial;Courier New" w:hAnsi="Arial;Courier New"/>
          <w:sz w:val="20"/>
          <w:szCs w:val="20"/>
        </w:rPr>
        <w:t>dd/ Expenses for regular repair of working offices, office equipment and machines used for aquatic product quality, safety and hygiene and veterinary work;</w:t>
      </w:r>
    </w:p>
    <w:p>
      <w:pPr>
        <w:pStyle w:val="Normal"/>
        <w:spacing w:before="0" w:after="120"/>
        <w:rPr/>
      </w:pPr>
      <w:r>
        <w:rPr>
          <w:rFonts w:cs="Arial;Courier New" w:ascii="Arial;Courier New" w:hAnsi="Arial;Courier New"/>
          <w:sz w:val="20"/>
          <w:szCs w:val="20"/>
        </w:rPr>
        <w:t>e/ Other expenses directly for the management of aquatic product quality, safety and hygiene and veterinary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Expenses for buying receipts and other print forms, materials, fuel, chemicals, instruments, tools, machines, equipment and supplies to directly serve the charge and fee coll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Expenses for overhaul of assets, machines and equipment, and special-use vehicles used for the charge and fee coll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Expenses for renting working offices and hiring technical specialists and workers and machines and technical equipment (if any) for the charge and fee collection;</w:t>
      </w:r>
    </w:p>
    <w:p>
      <w:pPr>
        <w:pStyle w:val="Normal"/>
        <w:spacing w:before="0" w:after="120"/>
        <w:rPr/>
      </w:pPr>
      <w:r>
        <w:rPr>
          <w:rFonts w:cs="Arial;Courier New" w:ascii="Arial;Courier New" w:hAnsi="Arial;Courier New"/>
          <w:sz w:val="20"/>
          <w:szCs w:val="20"/>
        </w:rPr>
        <w:t>k/ Expenses for meetings, workshops and short-term training courses to raise professional capacity and practice technical methods…to serve the control of food quality, safety and hygiene and aquatic veterinary hygiene, and the charge and fee collection;</w:t>
      </w:r>
    </w:p>
    <w:p>
      <w:pPr>
        <w:pStyle w:val="Normal"/>
        <w:spacing w:before="0" w:after="120"/>
        <w:rPr/>
      </w:pPr>
      <w:r>
        <w:rPr>
          <w:rFonts w:cs="Arial;Courier New" w:ascii="Arial;Courier New" w:hAnsi="Arial;Courier New"/>
          <w:sz w:val="20"/>
          <w:szCs w:val="20"/>
        </w:rPr>
        <w:t>l/ Expenses for external relations directly serving the management of food quality, safety and hygiene and aquatic veterinary work, such as buying technical documents, receptions of foreign consultants to examine aquatic product quality, safety and hygiene management work in Vietnam, expenses for overseas trips of officials and employees to work with foreign partners at prescribed levels;</w:t>
      </w:r>
    </w:p>
    <w:p>
      <w:pPr>
        <w:pStyle w:val="Normal"/>
        <w:spacing w:before="0" w:after="120"/>
        <w:rPr/>
      </w:pPr>
      <w:r>
        <w:rPr>
          <w:rFonts w:cs="Arial;Courier New" w:ascii="Arial;Courier New" w:hAnsi="Arial;Courier New"/>
          <w:sz w:val="20"/>
          <w:szCs w:val="20"/>
        </w:rPr>
        <w:t>m/ Rewards and welfare benefits for cadres and employees personally engaged in the charge and fee collection at the average annual level not exceeding three months’ salary per person, if the collected charge and fee amount of the year is higher than that of the preceding year, or not exceeding two months’ salary per person if the collected charge and fee amount of the year is equal to or lower than that of the preceding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arge- and fee-collecting agencies under the Department of Quality Management of Agricultural, Forest and Aquatic Products, the Animal Health Department and the Aquaculture Department shall base themselves on the amounts they are allowed to retain to pay for the charge and fee collection according to approved estimates (annual estimates divided by month and quarter). If the collected amount is higher than the spent one, which has been approved by competent authorities, they shall remit the difference in the accounts of the Departments for re-distribution among their attached charge- and fee-collecting units (including also the Department Offices) which do not have enough funds to assure the payment of minimum salaries to charge- and fee-collecting employees and expenses for the Departments’ management of food quality, safety and hygiene and aquatic veterinary work according to regulatio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Department of Quality Management of Agricultural, Forest and Aquatic Products, the Animal Health Department and the Aquaculture Department shall prepare annual revenue and expenditure estimates and report them to the Ministry of Finance for approval, open their own accounts at state treasuries with which they have transactions for monitoring the collection and spending of re-distributed sums of money used for the charge and fee collection which are remitted by charge- and fee-collection units from their excessive revenues for transfer to units with insufficient funds. At the same time, they shall open accounting books to keep track of these sums of money separately. By yearend, if they have not used up these sums of money, they may carry them forward to subsequent years for use, and annually finalize these sums of money with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remainder (5%) of the total collected charge and fee amount, after subtracting the amount retained according to the percentage prescribed in Clause 1 of this Article, shall be remitted into the state budget by charge- and fee-collecting agencies according to the relevant chapter, category, clause, item and sub-item in the current state budget index.</w:t>
      </w:r>
    </w:p>
    <w:p>
      <w:pPr>
        <w:pStyle w:val="Normal"/>
        <w:spacing w:before="0" w:after="120"/>
        <w:rPr>
          <w:rFonts w:ascii="Arial;Courier New" w:hAnsi="Arial;Courier New" w:cs="Arial;Courier New"/>
          <w:b/>
          <w:b/>
          <w:sz w:val="20"/>
          <w:szCs w:val="20"/>
        </w:rPr>
      </w:pPr>
      <w:bookmarkStart w:id="10" w:name="dieu_5"/>
      <w:r>
        <w:rPr>
          <w:rFonts w:cs="Arial;Courier New" w:ascii="Arial;Courier New" w:hAnsi="Arial;Courier New"/>
          <w:b/>
          <w:sz w:val="20"/>
          <w:szCs w:val="20"/>
        </w:rPr>
        <w:t>Article 5.</w:t>
      </w:r>
      <w:bookmarkEnd w:id="10"/>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bookmarkStart w:id="11" w:name="dieu_5_name"/>
      <w:r>
        <w:rPr>
          <w:rFonts w:cs="Arial;Courier New" w:ascii="Arial;Courier New" w:hAnsi="Arial;Courier New"/>
          <w:sz w:val="20"/>
          <w:szCs w:val="20"/>
        </w:rPr>
        <w:t>1. This Decision takes effect 15 days after its publication in “Cong Bao.” It replaces the Finance Minister’s Decision No. 22/2006/QD-BTC of April 4, 2006, prescribing the collection, remittance, management and use of charges and fees for the management of aquatic product quality, safety and hygiene and veterinary work. For expenses for the examination of safety- and hygiene-assuring conditions of aquatic product production and trading enterprises, central and local agencies in charge of aquatic product quality, safety and hygiene and veterinary work shall prepare costs estimates for their examination activities, submit them to competent authorities for consideration, approval and allocation of budget funds in accordance with the Law on the State Budget.</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ther contents related to the collection, remittance, management and use, receipts and publicization of regulations on the collection of charges and fees not mentioned in this Decision comply with the guidance in the Finance Ministry’s Circular No. 63/2002/TT-BTC of July 24, 2002, and Circular No. 45/2006/TT-BTC of may 25, 2006, amending and supplementing Circular No. 63/2002/TT-BTC, guiding the implementation of the law on charges and f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rganizations and individuals liable to pay charges and fees for the management of aquatic product quality, safety and hygiene and veterinary work, the Department of Quality Management of Agricultural, Forest and Aquatic Products, the Animal Health Department, the Aquaculture Department, charge- and fee-collecting agencies and concerned agencies shall implement this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Any problems arising in the course of implementation should be promptly reported to the Ministry of Finance for study and additional guid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2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FOR THE MINISTER OF FINANCE</w:t>
              <w:br/>
              <w:t>VICE MINISTER</w:t>
              <w:br/>
              <w:br/>
              <w:br/>
              <w:br/>
              <w:br/>
              <w:t>Do Hoang Anh Tua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 w:name="chuong_phuluc_1"/>
      <w:r>
        <w:rPr>
          <w:rFonts w:cs="Arial;Courier New" w:ascii="Arial;Courier New" w:hAnsi="Arial;Courier New"/>
          <w:b/>
          <w:szCs w:val="20"/>
        </w:rPr>
        <w:t>APPENDIX NO. 1</w:t>
      </w:r>
      <w:bookmarkEnd w:id="12"/>
    </w:p>
    <w:p>
      <w:pPr>
        <w:pStyle w:val="Normal"/>
        <w:spacing w:before="0" w:after="120"/>
        <w:jc w:val="center"/>
        <w:rPr/>
      </w:pPr>
      <w:bookmarkStart w:id="13" w:name="chuong_phuluc_1_name"/>
      <w:r>
        <w:rPr>
          <w:rFonts w:cs="Arial;Courier New" w:ascii="Arial;Courier New" w:hAnsi="Arial;Courier New"/>
          <w:i/>
          <w:sz w:val="20"/>
          <w:szCs w:val="20"/>
        </w:rPr>
        <w:t>FEE RATES FOR THE MANAGEMENT OF AQUATIC PRODUCT QUALITY AND  SAFETY AND HYGIENE</w:t>
      </w:r>
      <w:bookmarkEnd w:id="13"/>
      <w:r>
        <w:rPr>
          <w:rFonts w:cs="Arial;Courier New" w:ascii="Arial;Courier New" w:hAnsi="Arial;Courier New"/>
          <w:i/>
          <w:sz w:val="20"/>
          <w:szCs w:val="20"/>
        </w:rPr>
        <w:br/>
        <w:t>(Issued tog</w:t>
      </w:r>
      <w:r>
        <w:rPr/>
        <w:t>ether with the Minister of Finance’s Decision No. 60/2008/QĐ-BTC of July 31, 2008)</w:t>
      </w:r>
    </w:p>
    <w:tbl>
      <w:tblPr>
        <w:tblW w:w="9380" w:type="dxa"/>
        <w:jc w:val="left"/>
        <w:tblInd w:w="-5" w:type="dxa"/>
        <w:tblLayout w:type="fixed"/>
        <w:tblCellMar>
          <w:top w:w="0" w:type="dxa"/>
          <w:left w:w="108" w:type="dxa"/>
          <w:bottom w:w="0" w:type="dxa"/>
          <w:right w:w="108" w:type="dxa"/>
        </w:tblCellMar>
      </w:tblPr>
      <w:tblGrid>
        <w:gridCol w:w="560"/>
        <w:gridCol w:w="5040"/>
        <w:gridCol w:w="210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E OF FE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EF (VN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satisifaction of conditions for ensuring hygiene and safety for aquatic food production and tradi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ertificate of application of HACCP quality control progr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quality and hygiene deed for a lot of aquatic commoditi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rtificate of the results of checking single indicators upon request of customer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rtificate of origin of bivalve molluscs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e for the grant of certificate of appellation of origin of fish sau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Note: HACCP stands for the Hazard Analysis and Critical Control Poin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Cs w:val="20"/>
        </w:rPr>
      </w:pPr>
      <w:bookmarkStart w:id="14" w:name="chuong_phuluc_2"/>
      <w:r>
        <w:rPr>
          <w:rFonts w:cs="Arial;Courier New" w:ascii="Arial;Courier New" w:hAnsi="Arial;Courier New"/>
          <w:b/>
          <w:szCs w:val="20"/>
        </w:rPr>
        <w:t>APPENDIX NO. 2</w:t>
      </w:r>
      <w:bookmarkEnd w:id="14"/>
    </w:p>
    <w:p>
      <w:pPr>
        <w:pStyle w:val="Normal"/>
        <w:spacing w:before="0" w:after="120"/>
        <w:jc w:val="center"/>
        <w:rPr/>
      </w:pPr>
      <w:bookmarkStart w:id="15" w:name="chuong_phuluc_2_name"/>
      <w:r>
        <w:rPr>
          <w:rFonts w:cs="Arial;Courier New" w:ascii="Arial;Courier New" w:hAnsi="Arial;Courier New"/>
          <w:i/>
          <w:sz w:val="20"/>
          <w:szCs w:val="20"/>
        </w:rPr>
        <w:t>FEE RATES FOR THE GRANT OF CERTIFICATES OF AQUATIC ANIMAL VETERINARY WORK</w:t>
      </w:r>
      <w:bookmarkEnd w:id="15"/>
      <w:r>
        <w:rPr>
          <w:rFonts w:cs="Arial;Courier New" w:ascii="Arial;Courier New" w:hAnsi="Arial;Courier New"/>
          <w:i/>
          <w:sz w:val="20"/>
          <w:szCs w:val="20"/>
        </w:rPr>
        <w:br/>
      </w:r>
      <w:r>
        <w:rPr/>
        <w:t>(Issued together with the Minister of Finance’s Decision No. 60/2008/QĐ-BTC of July 31, 2008)</w:t>
      </w:r>
    </w:p>
    <w:tbl>
      <w:tblPr>
        <w:tblW w:w="9540" w:type="dxa"/>
        <w:jc w:val="left"/>
        <w:tblInd w:w="-7" w:type="dxa"/>
        <w:tblLayout w:type="fixed"/>
        <w:tblCellMar>
          <w:top w:w="0" w:type="dxa"/>
          <w:left w:w="108" w:type="dxa"/>
          <w:bottom w:w="0" w:type="dxa"/>
          <w:right w:w="108" w:type="dxa"/>
        </w:tblCellMar>
      </w:tblPr>
      <w:tblGrid>
        <w:gridCol w:w="700"/>
        <w:gridCol w:w="5680"/>
        <w:gridCol w:w="1720"/>
        <w:gridCol w:w="20"/>
        <w:gridCol w:w="1400"/>
        <w:gridCol w:w="20"/>
      </w:tblGrid>
      <w:tr>
        <w:trPr>
          <w:tblHeader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E OF FE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EE LEVEL</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ND)</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Certificate of quarantine of aquatic animals and products thereof, aquatic plants which are domestic, exported, imported, in transit or transported via Vietnamese territory</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705"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ion of quarantine of aquatic animals and products thereof, aquatic plants which are temporarily imported for re-export, temporarily exported for re-import, in transit or transported via Vietnamese territory</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certific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273"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rant of quarantine certificates upon request of customer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273"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quality of veterinary drug/bio-product/micro-organism/chemical used in aquatic animal veterinary work</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rtificate of quality of aquatic animal feed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aquatic animal breed quality</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aquatic plant variety quality</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veterinary drug/bio-product/micro-organism/chemical permitted for circulation in Vietnam, for each produc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rant of certificate of veterinary drug/bio-product/micro-organism/chemical permitted for circulation in Vietnam , for each produc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practitioner in production, trading, inspection, assay and test of veterinary drugs, bio-products, micro-organisms and chemicals; testing and diagnosis of diseases, prescription for disease treatment, animal health care, and other consultancy operations and services related to aquatic animal veterinary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xtension of certificate of practitioner</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censing of import and export of veterinary drugs, bio-products, micro-organisms and chemicals used in aquatic animal veterinary work</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censing of import and export of aquatic animals, aquatic animal products and aquatic plants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icens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censing of import and export of aquatic animal feeds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icens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xtension and modification of contents of licenses upon request of customers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extension or modific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results of inspection of veterinary drugs, bio-products, micro-organisms and chemicals</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it for assay of aquatic animal breed</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Permit for test and assa fo feed, veterinary drugs, veterinary drugs, bio-products, micro-organisms and chemicals</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rtificate of results of inspection of individual indicators </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tificate of eligibility for production of and trading in veterinary drugs, chemicals, bio-products and micro-organisms for use in aquaculture</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gran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6" w:name="chuong_phuluc_3"/>
      <w:r>
        <w:rPr>
          <w:rFonts w:cs="Arial;Courier New" w:ascii="Arial;Courier New" w:hAnsi="Arial;Courier New"/>
          <w:b/>
          <w:szCs w:val="20"/>
        </w:rPr>
        <w:t>APPENDIX NO. 3</w:t>
      </w:r>
      <w:bookmarkEnd w:id="16"/>
    </w:p>
    <w:p>
      <w:pPr>
        <w:pStyle w:val="Normal"/>
        <w:spacing w:before="0" w:after="120"/>
        <w:jc w:val="center"/>
        <w:rPr/>
      </w:pPr>
      <w:bookmarkStart w:id="17" w:name="chuong_phuluc_3_name"/>
      <w:r>
        <w:rPr>
          <w:rFonts w:cs="Arial;Courier New" w:ascii="Arial;Courier New" w:hAnsi="Arial;Courier New"/>
          <w:i/>
          <w:sz w:val="20"/>
          <w:szCs w:val="20"/>
        </w:rPr>
        <w:t>CHARGE RATES FOR THE MANAGEMENT OF AQUATIC PRODUCT QUALITY, SAFETY AND HYGIENE</w:t>
      </w:r>
      <w:bookmarkEnd w:id="17"/>
      <w:r>
        <w:rPr>
          <w:rFonts w:cs="Arial;Courier New" w:ascii="Arial;Courier New" w:hAnsi="Arial;Courier New"/>
          <w:i/>
          <w:sz w:val="20"/>
          <w:szCs w:val="20"/>
        </w:rPr>
        <w:br/>
        <w:t>(Issued together with the Minister of Finance’s Decision No. 60/200</w:t>
      </w:r>
      <w:r>
        <w:rPr/>
        <w:t>8/QĐ-BTC of July 31, 2008)</w:t>
      </w:r>
    </w:p>
    <w:tbl>
      <w:tblPr>
        <w:tblW w:w="9208" w:type="dxa"/>
        <w:jc w:val="left"/>
        <w:tblInd w:w="-115" w:type="dxa"/>
        <w:tblLayout w:type="fixed"/>
        <w:tblCellMar>
          <w:top w:w="0" w:type="dxa"/>
          <w:left w:w="108" w:type="dxa"/>
          <w:bottom w:w="0" w:type="dxa"/>
          <w:right w:w="108" w:type="dxa"/>
        </w:tblCellMar>
      </w:tblPr>
      <w:tblGrid>
        <w:gridCol w:w="808"/>
        <w:gridCol w:w="3440"/>
        <w:gridCol w:w="1740"/>
        <w:gridCol w:w="1540"/>
        <w:gridCol w:w="1680"/>
      </w:tblGrid>
      <w:tr>
        <w:trPr>
          <w:tblHeader w:val="true"/>
          <w:trHeight w:val="945" w:hRule="atLeast"/>
        </w:trPr>
        <w:tc>
          <w:tcPr>
            <w:tcW w:w="808"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440"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ARGED ITEM</w:t>
            </w:r>
          </w:p>
        </w:tc>
        <w:tc>
          <w:tcPr>
            <w:tcW w:w="1740"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1540"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ARGE RATE  (VND)</w:t>
            </w:r>
          </w:p>
        </w:tc>
        <w:tc>
          <w:tcPr>
            <w:tcW w:w="1680"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MARK</w:t>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nsible and physical indicators</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color, odor and tas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e (glazing, defects, muscle and mea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z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traneous matte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t weigh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 center temperatur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vacuum</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ghtness of boxe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ner state of boxe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oss weigh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ortion of gross weight and wate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enes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12" w:hRule="atLeast"/>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aluation of packaging conditions and labeling in transportation and preservatio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bottom w:val="single"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3440"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sites</w:t>
            </w:r>
          </w:p>
        </w:tc>
        <w:tc>
          <w:tcPr>
            <w:tcW w:w="17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440" w:type="dxa"/>
            <w:tcBorders>
              <w:top w:val="single" w:sz="6"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biological indicators</w:t>
            </w:r>
          </w:p>
        </w:tc>
        <w:tc>
          <w:tcPr>
            <w:tcW w:w="1740" w:type="dxa"/>
            <w:tcBorders>
              <w:top w:val="single" w:sz="6"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6"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6"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aerobic bacteria</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form:</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oli</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44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Clostridium Perfringens</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phylococcus aureus</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440" w:type="dxa"/>
            <w:tcBorders>
              <w:left w:val="single"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coccus feacalis</w:t>
            </w:r>
          </w:p>
        </w:tc>
        <w:tc>
          <w:tcPr>
            <w:tcW w:w="1740" w:type="dxa"/>
            <w:tcBorders>
              <w:left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440" w:type="dxa"/>
            <w:tcBorders>
              <w:left w:val="single"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as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ngi</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illus sp.</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brio Parahaemolyticu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monella sp.</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higella</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of H2S-producing anaerobes </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cal coliform:</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cholera</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terococci</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7</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thermophile microorganism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8</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Lactobacillu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9</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eria monocytogene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w:t>
            </w:r>
          </w:p>
        </w:tc>
        <w:tc>
          <w:tcPr>
            <w:tcW w:w="3440"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erobic spore in canned food</w:t>
            </w:r>
          </w:p>
        </w:tc>
        <w:tc>
          <w:tcPr>
            <w:tcW w:w="17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mon chemical indicators</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antion of sulfide hydro (H2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ammonia (NH3)</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pH degre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water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sodium chloride (NaCl)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acid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fat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ash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total nitrogen and crude protein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0</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formol nitrogen or amine nitrogen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ra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ama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dium benzoa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cchari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ea qualificatio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um</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7</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ate</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680" w:type="dxa"/>
            <w:tcBorders>
              <w:left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8</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it</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9</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ent of evaporated nitrogenous base</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680" w:type="dxa"/>
            <w:tcBorders>
              <w:lef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w:t>
            </w:r>
          </w:p>
        </w:tc>
        <w:tc>
          <w:tcPr>
            <w:tcW w:w="344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SO2 content </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2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3 content</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ial chemical indicators</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heavy metals (Cd, As, Hg, Pb...)</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element</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 mycotoxin</w:t>
            </w:r>
          </w:p>
        </w:tc>
        <w:tc>
          <w:tcPr>
            <w:tcW w:w="1740"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rst indicato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bsequent indicato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ecticide residue</w:t>
            </w:r>
          </w:p>
        </w:tc>
        <w:tc>
          <w:tcPr>
            <w:tcW w:w="1740"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rst indicato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bsequent indicato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o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stamine</w:t>
            </w:r>
          </w:p>
        </w:tc>
        <w:tc>
          <w:tcPr>
            <w:tcW w:w="1740"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PLC analysis </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LISA analysi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PSP and DSP by biochemical method on mic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of PSP, DSP and ASP by HPLC</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biotic residue by Elisa:</w:t>
            </w:r>
          </w:p>
        </w:tc>
        <w:tc>
          <w:tcPr>
            <w:tcW w:w="17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loramphenicol</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OZ</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MOZ</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inolones</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alachite Green</w:t>
            </w:r>
          </w:p>
        </w:tc>
        <w:tc>
          <w:tcPr>
            <w:tcW w:w="17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c>
          <w:tcPr>
            <w:tcW w:w="168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3440" w:type="dxa"/>
            <w:tcBorders>
              <w:left w:val="single" w:sz="4" w:space="0" w:color="000000"/>
              <w:bottom w:val="single"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biotic residue (inspection by LC/MS, LC/MS/MS)</w:t>
            </w:r>
          </w:p>
        </w:tc>
        <w:tc>
          <w:tcPr>
            <w:tcW w:w="1740" w:type="dxa"/>
            <w:tcBorders>
              <w:left w:val="single" w:sz="6" w:space="0" w:color="000000"/>
              <w:bottom w:val="single"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6"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top w:val="single" w:sz="4"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rst indicator</w:t>
            </w:r>
          </w:p>
        </w:tc>
        <w:tc>
          <w:tcPr>
            <w:tcW w:w="1740" w:type="dxa"/>
            <w:tcBorders>
              <w:top w:val="single" w:sz="4"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top w:val="single" w:sz="4"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c>
          <w:tcPr>
            <w:tcW w:w="1680" w:type="dxa"/>
            <w:tcBorders>
              <w:top w:val="single" w:sz="4" w:space="0" w:color="000000"/>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40" w:type="dxa"/>
            <w:tcBorders>
              <w:left w:val="single" w:sz="6" w:space="0" w:color="000000"/>
              <w:bottom w:val="single"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bsequent indicator in same group</w:t>
            </w:r>
          </w:p>
        </w:tc>
        <w:tc>
          <w:tcPr>
            <w:tcW w:w="1740" w:type="dxa"/>
            <w:tcBorders>
              <w:left w:val="single" w:sz="6" w:space="0" w:color="000000"/>
              <w:bottom w:val="single"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bottom w:val="single"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c>
          <w:tcPr>
            <w:tcW w:w="1680" w:type="dxa"/>
            <w:tcBorders>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0</w:t>
            </w:r>
          </w:p>
        </w:tc>
        <w:tc>
          <w:tcPr>
            <w:tcW w:w="3440" w:type="dxa"/>
            <w:tcBorders>
              <w:top w:val="single" w:sz="4"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od coloring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lif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PLC quantification</w:t>
            </w:r>
          </w:p>
        </w:tc>
        <w:tc>
          <w:tcPr>
            <w:tcW w:w="1740" w:type="dxa"/>
            <w:tcBorders>
              <w:top w:val="single" w:sz="4"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680" w:type="dxa"/>
            <w:tcBorders>
              <w:top w:val="single" w:sz="4" w:space="0" w:color="000000"/>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w:t>
            </w:r>
          </w:p>
        </w:tc>
        <w:tc>
          <w:tcPr>
            <w:tcW w:w="3440"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yes</w:t>
            </w:r>
          </w:p>
        </w:tc>
        <w:tc>
          <w:tcPr>
            <w:tcW w:w="17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mical indicators of water</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water hardnes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chlorine in water</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isolluble residu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of dissolvable solid matters</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residu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oxidizatio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solved oxyge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id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i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a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moni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on</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4</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cury</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5</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senic</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6</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ide hydro</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7</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ol</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8</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ganic chlorine pesticid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9</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ganic phosphorus pesticid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0</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rbidity</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1</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ganes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2</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te</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3</w:t>
            </w:r>
          </w:p>
        </w:tc>
        <w:tc>
          <w:tcPr>
            <w:tcW w:w="3440" w:type="dxa"/>
            <w:tcBorders>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inc</w:t>
            </w:r>
          </w:p>
        </w:tc>
        <w:tc>
          <w:tcPr>
            <w:tcW w:w="17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tto</w:t>
            </w:r>
          </w:p>
        </w:tc>
        <w:tc>
          <w:tcPr>
            <w:tcW w:w="1540" w:type="dxa"/>
            <w:tcBorders>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680"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ga analysis</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3440"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litative and quantitative analysis of algae</w:t>
            </w:r>
          </w:p>
        </w:tc>
        <w:tc>
          <w:tcPr>
            <w:tcW w:w="174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1540" w:type="dxa"/>
            <w:tcBorders>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 w:name="chuong_phuluc_4"/>
      <w:r>
        <w:rPr>
          <w:rFonts w:cs="Arial;Courier New" w:ascii="Arial;Courier New" w:hAnsi="Arial;Courier New"/>
          <w:b/>
          <w:szCs w:val="20"/>
        </w:rPr>
        <w:t>APPENDIX NO. 4</w:t>
      </w:r>
      <w:bookmarkEnd w:id="18"/>
    </w:p>
    <w:p>
      <w:pPr>
        <w:pStyle w:val="Normal"/>
        <w:spacing w:before="0" w:after="120"/>
        <w:jc w:val="center"/>
        <w:rPr/>
      </w:pPr>
      <w:bookmarkStart w:id="19" w:name="chuong_phuluc_4_name"/>
      <w:r>
        <w:rPr>
          <w:rFonts w:cs="Arial;Courier New" w:ascii="Arial;Courier New" w:hAnsi="Arial;Courier New"/>
          <w:i/>
          <w:sz w:val="20"/>
          <w:szCs w:val="20"/>
        </w:rPr>
        <w:t>CHARGE RATES FOR AQUATIC ANIMAL VETERINARY WORK</w:t>
      </w:r>
      <w:bookmarkEnd w:id="19"/>
      <w:r>
        <w:rPr>
          <w:rFonts w:cs="Arial;Courier New" w:ascii="Arial;Courier New" w:hAnsi="Arial;Courier New"/>
          <w:i/>
          <w:sz w:val="20"/>
          <w:szCs w:val="20"/>
        </w:rPr>
        <w:br/>
        <w:t>(I</w:t>
      </w:r>
      <w:r>
        <w:rPr/>
        <w:t>ssued together with the Minister of Finance’s Decision No. 60/2008/QĐ-BTC of July 31, 2008)</w:t>
      </w:r>
    </w:p>
    <w:tbl>
      <w:tblPr>
        <w:tblW w:w="9570" w:type="dxa"/>
        <w:jc w:val="left"/>
        <w:tblInd w:w="-5" w:type="dxa"/>
        <w:tblLayout w:type="fixed"/>
        <w:tblCellMar>
          <w:top w:w="0" w:type="dxa"/>
          <w:left w:w="108" w:type="dxa"/>
          <w:bottom w:w="0" w:type="dxa"/>
          <w:right w:w="108" w:type="dxa"/>
        </w:tblCellMar>
      </w:tblPr>
      <w:tblGrid>
        <w:gridCol w:w="720"/>
        <w:gridCol w:w="3180"/>
        <w:gridCol w:w="60"/>
        <w:gridCol w:w="1530"/>
        <w:gridCol w:w="230"/>
        <w:gridCol w:w="1870"/>
        <w:gridCol w:w="1980"/>
      </w:tblGrid>
      <w:tr>
        <w:trPr>
          <w:trHeight w:val="730" w:hRule="atLeast"/>
          <w:cantSplit w:val="true"/>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18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e of charge</w:t>
            </w:r>
          </w:p>
        </w:tc>
        <w:tc>
          <w:tcPr>
            <w:tcW w:w="159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nit of calculation</w:t>
            </w:r>
          </w:p>
        </w:tc>
        <w:tc>
          <w:tcPr>
            <w:tcW w:w="210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arge rate</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mark</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8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0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cantSplit w:val="true"/>
        </w:trPr>
        <w:tc>
          <w:tcPr>
            <w:tcW w:w="720" w:type="dxa"/>
            <w:tcBorders>
              <w:top w:val="single" w:sz="6" w:space="0" w:color="000000"/>
              <w:left w:val="single" w:sz="4" w:space="0" w:color="000000"/>
              <w:bottom w:val="dotted"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6870" w:type="dxa"/>
            <w:gridSpan w:val="5"/>
            <w:tcBorders>
              <w:top w:val="single" w:sz="6" w:space="0" w:color="000000"/>
              <w:left w:val="single" w:sz="6"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anrantine charges </w:t>
            </w:r>
          </w:p>
        </w:tc>
        <w:tc>
          <w:tcPr>
            <w:tcW w:w="1980" w:type="dxa"/>
            <w:tcBorders>
              <w:top w:val="single" w:sz="6" w:space="0" w:color="000000"/>
              <w:left w:val="single" w:sz="6"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dotted" w:sz="4" w:space="0" w:color="000000"/>
              <w:left w:val="single" w:sz="4" w:space="0" w:color="000000"/>
              <w:bottom w:val="single" w:sz="4"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8850" w:type="dxa"/>
            <w:gridSpan w:val="6"/>
            <w:tcBorders>
              <w:top w:val="dotted" w:sz="4" w:space="0" w:color="000000"/>
              <w:left w:val="single" w:sz="6" w:space="0" w:color="000000"/>
              <w:bottom w:val="single" w:sz="4" w:space="0" w:color="000000"/>
              <w:right w:val="dotted" w:sz="4" w:space="0" w:color="000000"/>
            </w:tcBorders>
          </w:tcPr>
          <w:p>
            <w:pPr>
              <w:pStyle w:val="Normal"/>
              <w:spacing w:before="0" w:after="120"/>
              <w:rPr/>
            </w:pPr>
            <w:r>
              <w:rPr>
                <w:rFonts w:cs="Arial;Courier New" w:ascii="Arial;Courier New" w:hAnsi="Arial;Courier New"/>
                <w:sz w:val="20"/>
                <w:szCs w:val="20"/>
              </w:rPr>
              <w:t>Charges for quanrantine of aquatic animals, products thereof, and aquatic plants, imported</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18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twater and brackish water fish</w:t>
            </w:r>
          </w:p>
        </w:tc>
        <w:tc>
          <w:tcPr>
            <w:tcW w:w="159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ent fish, reserve breeding fish</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ry</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rval fish</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ggs, sperms</w:t>
            </w:r>
          </w:p>
        </w:tc>
        <w:tc>
          <w:tcPr>
            <w:tcW w:w="159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w:t>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18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eshwater fish</w:t>
            </w:r>
          </w:p>
        </w:tc>
        <w:tc>
          <w:tcPr>
            <w:tcW w:w="15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ent fish, reserve breeding fish</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ry</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2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rval fish</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2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twater and brackish water prawn (excluding white-legged praw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arent prawn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dotted"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 least VND 285,000 for lots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auplius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stlarvae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eeding praw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ite-legged praw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arent prawn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w:t>
            </w:r>
          </w:p>
        </w:tc>
        <w:tc>
          <w:tcPr>
            <w:tcW w:w="1980" w:type="dxa"/>
            <w:tcBorders>
              <w:top w:val="single" w:sz="6" w:space="0" w:color="000000"/>
              <w:left w:val="single" w:sz="6" w:space="0" w:color="000000"/>
              <w:bottom w:val="single" w:sz="6" w:space="0" w:color="000000"/>
              <w:right w:val="dotted"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 least VND 285,000 for lots</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auplius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stlarvae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eeding praw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eshwater praw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arent prawn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stlarvae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eeding praw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tryonichids, king crab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chelones, tortoises and turtle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crocodile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crab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frogs and eel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a cucumbers, sea eels, leaf worm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namental fish</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lue of 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980" w:type="dxa"/>
            <w:tcBorders>
              <w:top w:val="single" w:sz="6" w:space="0" w:color="000000"/>
              <w:left w:val="single" w:sz="6" w:space="0" w:color="000000"/>
              <w:bottom w:val="single" w:sz="6" w:space="0" w:color="000000"/>
              <w:right w:val="dotted"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 least VND 285,000 and at most VND 9.5 million</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reeding oysters, scallops, abalone, clams, ark shells, marquis, mussels, snail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kg</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quatic plant varieties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rantine</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ease test</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llected according to individual indicators under Section G</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ther breeding aquatic animals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w:t>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Aquatic animals and commercial products aquatic animal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rantine</w:t>
            </w:r>
          </w:p>
        </w:tc>
        <w:tc>
          <w:tcPr>
            <w:tcW w:w="1590" w:type="dxa"/>
            <w:gridSpan w:val="2"/>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ot</w:t>
            </w:r>
          </w:p>
        </w:tc>
        <w:tc>
          <w:tcPr>
            <w:tcW w:w="2100" w:type="dxa"/>
            <w:gridSpan w:val="2"/>
            <w:tcBorders>
              <w:top w:val="single" w:sz="6" w:space="0" w:color="000000"/>
              <w:left w:val="single" w:sz="6"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80"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ease test</w:t>
            </w:r>
          </w:p>
        </w:tc>
        <w:tc>
          <w:tcPr>
            <w:tcW w:w="1590" w:type="dxa"/>
            <w:gridSpan w:val="2"/>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dotted" w:sz="4"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llected according to individual indicators under Section G</w:t>
            </w:r>
          </w:p>
        </w:tc>
        <w:tc>
          <w:tcPr>
            <w:tcW w:w="1980"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885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quarantine of aquatic animals and plants domestically circul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twater and brackish water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ent fish, reserve breeding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rval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ggs, sper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eshwater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ent fish, reserve breeding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rval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twater and brackish water prawn (excluding white-legged praw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arent praw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aupliu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stlarva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eeding praw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ite-legged praw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arent praw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aupliu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stlarva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eeding praw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eshwater praw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arent praw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stlarva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eeding praw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tryonichids, king crab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tryonichids, king crab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gn crocodi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eding crab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reeding frogs and eel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a cucumbers, sea eels, leaf wor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namental fi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rPr>
              <w:t>Value of 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 least VND 285,000, at most VND 9.5 mill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reeding oysters, scallops, abalone, clams, ark shells, marquis, mussels, snai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kg</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mmercial aquatic plant varieties and animal breed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ranti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ease 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llected according to individual indicators under Section G</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ther breeding aquatic animal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n of thousand fish</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xport quanratin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ranti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4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ease 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llected according to individual indicators under Section G</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885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quality inspection of goods lo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quatic animal feeds and materials thereof, imported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5 % of lot value (minumum VND 285,000, maximum VND 9.5 million). For special chemical indicators, collected according to individual indicators under Section G</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terinary drugs and materials thereof, chemicals, bio-products, micro-organisms and minerals, import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ternal insp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llected at charge rates for test of individual indicators under Section G</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ed, veterinary drugs, chemicals, bio-products, micro-organisms and minerals, export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ternal insp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lo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llected at charge rates for test of individual indicators under Section G</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687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inspection of aquatic veterinary hygiene</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885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pection of veterinary hygiene of establishments producing veterinary drugs, bio-products, chemicals and feeds used in aquacul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pection of veterinary hygiene of establishments producing veterinary drugs, bio-products, chemicals and feeds used in aquaculture</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ne production line or workshop</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wo or more production lines or workshop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pection of veterinary hygiene of establishments producing chemicals used in aquaculture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ne production line or workshop</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wo or more production lines or workshop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2.2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pection of veterinary hygiene of establishments producing minerals used in aquaculture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ne production line or workshop</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wo or more production lines or workshop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pection of veterinary hygiene of establishments bottling and packing veterinary drugs, chemicals, bio-products, micro-organisms used in aquaculture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7.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pection of veterinary hygiene of establishments trading in veterinary drugs, bio-products, chemicals and feeds used in aquaculture</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pection of veterinary hygiene of establishments producing breeding aquatic animals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f a capacity &gt; 20 million animals/year</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f a capacity of between 10 million and 20 million animals/year.</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f a capacity of between 5 million and 10 million animals/year.</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 Of a capacity of up to 5 million animals/year.</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pection of veterinary hygiene of establishments trading in aquatic breed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inspection to accredit aquaculture establishments or zones as meeting GAP/CoC/BMP standard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 xml:space="preserve">- Intensive or industrial methods (with a water surface area &gt; 30 ha)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6.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tensive or industrial methods (with a water surface area ≤ 30ha)</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emi-intensive or extensive method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rges for inspection of veterinary hygiene of industrial prawn-rearing establishments </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ith a water surface area ≤ 30ha</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ith a water surface area ≤ 30ha</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inspection of veterianry hygiene of establishments rearing fish in cages in consolidated area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inspection to grant registrations for circulation of veterinary drugs, bio-products, chemicals used in aquaculture.</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spection/product</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7.5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pection to grant certificates of eligibility for veterinary medicine practice.</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ing of veterinary drugs, bio-products, feeds, chemicals used in aquaculture</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st</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say and testing of veterinary drugs, bio-products, feeds, chemicals used in aquaculture</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st</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supervision of assay of veterinary drugs, bio-products, chemicals, feeds for aquatic animals and breeding aquatic animals.</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product or animal</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w:t>
            </w:r>
          </w:p>
        </w:tc>
        <w:tc>
          <w:tcPr>
            <w:tcW w:w="885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rges for inspection of single indicator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ges for disease tes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ral disea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rawn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C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ss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et-mount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SS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C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ssu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HV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T-PC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ssu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s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S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T-PC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ssu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s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Fish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N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T-PC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ssu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Other virus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terial disea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iseases caused by vibrio bacteria in aquatic animal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uminious bacterial diseas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M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isease of frayed tail, broken feeler and addled and rotten auxiliary organ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hite-spot bacterial diseas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Other diseas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disease 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iseases caused by Aeromonas bacteria in freshwater aquatic anim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Red-sore and ulcer diseas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otten gills disea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own-spo disease TC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diseas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disease 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 Diseases caused by Pseudomonas bacteria in fi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emorrharge in fis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hite-tail disease in fish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eases caused by Streptococcus in fi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d boil in fi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Other diseas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iseases caused by other bacterial agent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ungi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Freshwater fung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prolegnia. s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rchlya. s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phanomyces. s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Other fungi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ckishwater and saltwater fung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usarium. s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agenidium. s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liphthoros. s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Other fungi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rasite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Freshwater parasites (wet mou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disease 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Brackishwater and saltwater parasites (wet mou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disease 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rges for quality examination of water used in aquacultur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aerobic bacteri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Vibrio s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aeromonas sp.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pseudomonas s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streptococcus sp.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2-N cont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3-N cont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3-N cont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ir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rdn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ssolved oxyge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alysis metho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solved oxyge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solved oxygen-measuring de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ide hydro (H2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alysis metho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 me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sparenc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ysis metho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sparenc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asuring de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kalin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alysis metho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kalin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asuring de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in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alysis metho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in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asuring de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w:t>
              <w:softHyphen/>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ytoplankton, toxic alg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oobenth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th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avy metal residu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sticide residu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885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est of drugs, chemicals, bio-products and micro-organisms in veterinary work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livery and receipt of samples and result notific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im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xternal and sensible evalu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ysical test of liquid dru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lu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dentifying impurities in injection drug samp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anning the degree of clarity of liquid drug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ysical test of tablets and medicinal powd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sampl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eight uniformity of prepared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tent uniformity of prepared unit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integration (table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solution of table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eness (medicinal powd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solution of medicinal powd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istu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s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ry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cuum dry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frared moistu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isture measurement by Karl Fischer titration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asurement of densit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e of hydromet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e of pycnomet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mple processing not requri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mple preparation requried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litative testing of active ingredien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mple (each rea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licated (each ingredi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5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UV spectropho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rared spectrophotography (using titric sub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n layer chroma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gh performance liquid chroma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qual to 47,5% for corresponding quantitative tes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tativ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lume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d base titration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lexonometric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penicil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tration of dehydrated media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ite ti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letric potential titr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eight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ysic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V and visible spectrophotometric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n layer chroma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 multi-ingradient drugs, an additional charge of VND 50,000 for each ingradi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gh performance liquid chroma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s chroma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special ob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Proteas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Amylas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Cellulas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Lipas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nitroge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on organisms and micro-organis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es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normal toxicity 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erility 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biotic sensitivity te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biotic quantification on micro-organis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tification of hC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lation and identification of microorganis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amination of vaccines and bio-produ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amination of micro-organisms used in veterinary wor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micro-organism</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teri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ru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amination of general safe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time</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ermination of the efficacy of antibod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esting of fertilizers, mineral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rtilizers (microbiological, organic, NP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nitrogen content (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P2O5 cont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Total K2O cont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ssolved phosphorus (P)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ssolved K2O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rganinc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era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st content when burnt (at 900 to 1000) o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ent of impur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ent of indissoluble matt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ent of silicon và indissoluble residu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O2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Al2O3 &amp; Fe2O3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CaCO3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gO, MgCO3 conten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of fee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indicator</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ed pell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ternal exami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z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igibility percent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strength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moistu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erg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e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uden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p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i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aci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C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si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ion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fee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tching rate of Artemi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ther quality indicator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t the rate for examination of feed pellets</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terinary hygiene examination of fee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ve insect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monell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pergillus flavu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flatoxin (gas chromatograph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biotic residu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ofuran derivativ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biotic residue by LC/MS/M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rmon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Times New Roman"/>
    <w:charset w:val="00"/>
    <w:family w:val="auto"/>
    <w:pitch w:val="default"/>
  </w:font>
  <w:font w:name=".VnTime">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rFonts w:ascii=".VnTime;Times New Roman" w:hAnsi=".VnTime;Times New Roman" w:cs=".VnTime;Times New Roman"/>
      <w:b/>
      <w:iCs/>
      <w:sz w:val="26"/>
      <w:szCs w:val="20"/>
    </w:rPr>
  </w:style>
  <w:style w:type="paragraph" w:styleId="Heading3">
    <w:name w:val="Heading 3"/>
    <w:basedOn w:val="Normal"/>
    <w:next w:val="Normal"/>
    <w:qFormat/>
    <w:pPr>
      <w:keepNext w:val="true"/>
      <w:numPr>
        <w:ilvl w:val="2"/>
        <w:numId w:val="1"/>
      </w:numPr>
      <w:tabs>
        <w:tab w:val="clear" w:pos="720"/>
        <w:tab w:val="left" w:pos="3686" w:leader="none"/>
      </w:tabs>
      <w:spacing w:before="120" w:after="0"/>
      <w:ind w:left="360" w:hanging="0"/>
      <w:jc w:val="center"/>
      <w:outlineLvl w:val="2"/>
    </w:pPr>
    <w:rPr>
      <w:b/>
      <w:sz w:val="28"/>
      <w:szCs w:val="28"/>
      <w:lang w:val="nl-NL"/>
    </w:rPr>
  </w:style>
  <w:style w:type="paragraph" w:styleId="Heading9">
    <w:name w:val="Heading 9"/>
    <w:basedOn w:val="Normal"/>
    <w:next w:val="Normal"/>
    <w:qFormat/>
    <w:pPr>
      <w:keepNext w:val="true"/>
      <w:numPr>
        <w:ilvl w:val="8"/>
        <w:numId w:val="1"/>
      </w:numPr>
      <w:jc w:val="both"/>
      <w:outlineLvl w:val="8"/>
    </w:pPr>
    <w:rPr>
      <w:rFonts w:ascii=".VnTimeH;Times New Roman" w:hAnsi=".VnTimeH;Times New Roman" w:cs=".VnTimeH;Times New Roman"/>
      <w:b/>
      <w:szCs w:val="20"/>
    </w:rPr>
  </w:style>
  <w:style w:type="character" w:styleId="DefaultParagraphFont">
    <w:name w:val="Default Paragraph Font"/>
    <w:qFormat/>
    <w:rPr/>
  </w:style>
  <w:style w:type="character" w:styleId="NoSpacingChar">
    <w:name w:val="No Spacing Char"/>
    <w:qFormat/>
    <w:rPr>
      <w:rFonts w:ascii="Calibri" w:hAnsi="Calibri" w:eastAsia="Times New Roman;Courier New" w:cs="Calibri"/>
      <w:sz w:val="22"/>
      <w:szCs w:val="24"/>
      <w:lang w:val="en-US" w:bidi="ar-SA"/>
    </w:rPr>
  </w:style>
  <w:style w:type="character" w:styleId="Heading1Char">
    <w:name w:val="Heading 1 Char"/>
    <w:qFormat/>
    <w:rPr>
      <w:rFonts w:ascii=".VnTimeH;Times New Roman" w:hAnsi=".VnTimeH;Times New Roman" w:eastAsia="Times New Roman;Courier New" w:cs=".VnTimeH;Times New Roman"/>
      <w:b/>
      <w:sz w:val="28"/>
      <w:szCs w:val="20"/>
    </w:rPr>
  </w:style>
  <w:style w:type="character" w:styleId="Heading2Char">
    <w:name w:val="Heading 2 Char"/>
    <w:qFormat/>
    <w:rPr>
      <w:rFonts w:ascii=".VnTime;Times New Roman" w:hAnsi=".VnTime;Times New Roman" w:eastAsia="Times New Roman;Courier New" w:cs=".VnTime;Times New Roman"/>
      <w:b/>
      <w:iCs/>
      <w:sz w:val="26"/>
      <w:szCs w:val="20"/>
    </w:rPr>
  </w:style>
  <w:style w:type="character" w:styleId="Heading3Char">
    <w:name w:val="Heading 3 Char"/>
    <w:qFormat/>
    <w:rPr>
      <w:rFonts w:eastAsia="Times New Roman;Courier New"/>
      <w:b/>
      <w:sz w:val="28"/>
      <w:szCs w:val="28"/>
      <w:lang w:val="nl-NL"/>
    </w:rPr>
  </w:style>
  <w:style w:type="character" w:styleId="Heading9Char">
    <w:name w:val="Heading 9 Char"/>
    <w:qFormat/>
    <w:rPr>
      <w:rFonts w:ascii=".VnTimeH;Times New Roman" w:hAnsi=".VnTimeH;Times New Roman" w:eastAsia="Times New Roman;Courier New" w:cs=".VnTimeH;Times New Roman"/>
      <w:b/>
      <w:szCs w:val="20"/>
    </w:rPr>
  </w:style>
  <w:style w:type="character" w:styleId="PageNumber">
    <w:name w:val="Page Number"/>
    <w:basedOn w:val="DefaultParagraphFont"/>
    <w:rPr/>
  </w:style>
  <w:style w:type="character" w:styleId="HeaderChar">
    <w:name w:val="Header Char"/>
    <w:qFormat/>
    <w:rPr>
      <w:rFonts w:eastAsia="Times New Roman;Courier New"/>
    </w:rPr>
  </w:style>
  <w:style w:type="character" w:styleId="BodyText3Char">
    <w:name w:val="Body Text 3 Char"/>
    <w:qFormat/>
    <w:rPr>
      <w:rFonts w:eastAsia="Times New Roman;Courier New"/>
      <w:sz w:val="26"/>
      <w:szCs w:val="20"/>
      <w:lang w:val="nl-NL"/>
    </w:rPr>
  </w:style>
  <w:style w:type="character" w:styleId="BodyTextChar">
    <w:name w:val="Body Text Char"/>
    <w:qFormat/>
    <w:rPr>
      <w:rFonts w:ascii=".VnTime;Times New Roman" w:hAnsi=".VnTime;Times New Roman" w:eastAsia="Times New Roman;Courier New" w:cs=".VnTime;Times New Roman"/>
      <w:sz w:val="28"/>
      <w:szCs w:val="20"/>
    </w:rPr>
  </w:style>
  <w:style w:type="character" w:styleId="TitleChar">
    <w:name w:val="Title Char"/>
    <w:qFormat/>
    <w:rPr>
      <w:rFonts w:eastAsia="Times New Roman;Courier New"/>
      <w:b/>
      <w:bCs/>
    </w:rPr>
  </w:style>
  <w:style w:type="character" w:styleId="FooterChar">
    <w:name w:val="Footer Char"/>
    <w:qFormat/>
    <w:rPr>
      <w:rFonts w:eastAsia="Times New Roman;Courier New"/>
      <w:lang w:val="vi-VN" w:eastAsia="en-US"/>
    </w:rPr>
  </w:style>
  <w:style w:type="character" w:styleId="BodyText2Char">
    <w:name w:val="Body Text 2 Char"/>
    <w:qFormat/>
    <w:rPr>
      <w:rFonts w:eastAsia="Times New Roman;Courier New"/>
      <w:b/>
      <w:sz w:val="28"/>
    </w:rPr>
  </w:style>
  <w:style w:type="character" w:styleId="BalloonTextChar">
    <w:name w:val="Balloon Text Char"/>
    <w:qFormat/>
    <w:rPr>
      <w:rFonts w:ascii="Tahoma" w:hAnsi="Tahoma" w:eastAsia="Times New Roman;Courier New"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before="80" w:after="8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Times New Roman;Courier New" w:cs="Calibri"/>
      <w:color w:val="auto"/>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lineRule="exact" w:line="340" w:before="60" w:after="60"/>
      <w:jc w:val="both"/>
    </w:pPr>
    <w:rPr>
      <w:sz w:val="26"/>
      <w:szCs w:val="20"/>
      <w:lang w:val="nl-NL"/>
    </w:rPr>
  </w:style>
  <w:style w:type="paragraph" w:styleId="Footer">
    <w:name w:val="Footer"/>
    <w:basedOn w:val="Normal"/>
    <w:pPr>
      <w:tabs>
        <w:tab w:val="clear" w:pos="720"/>
        <w:tab w:val="center" w:pos="4320" w:leader="none"/>
        <w:tab w:val="right" w:pos="8640" w:leader="none"/>
      </w:tabs>
    </w:pPr>
    <w:rPr>
      <w:lang w:val="vi-VN" w:eastAsia="en-US"/>
    </w:rPr>
  </w:style>
  <w:style w:type="paragraph" w:styleId="BodyText2">
    <w:name w:val="Body Text 2"/>
    <w:basedOn w:val="Normal"/>
    <w:qFormat/>
    <w:pPr>
      <w:spacing w:lineRule="exact" w:line="360" w:before="120" w:after="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32:00Z</dcterms:created>
  <dc:creator>Bộ Tài chính; vanbanphapluat.co</dc:creator>
  <dc:description>Xem chi tiết và tải về văn bản tại đây: http://vanbanphapluat.co/60-2008-qd-btc</dc:description>
  <cp:keywords>Quyết định; 60/2008/QD-BTC; Bộ Tài chính; Đỗ Hoàng Anh Tuấn; Thuế - Phí - Lệ Phí; Thể thao - Y tế</cp:keywords>
  <dc:language>en-US</dc:language>
  <cp:lastModifiedBy>Thư viện vanbanphapluat.co</cp:lastModifiedBy>
  <dcterms:modified xsi:type="dcterms:W3CDTF">2017-08-15T11:14:00Z</dcterms:modified>
  <cp:revision>5</cp:revision>
  <dc:subject>Decision No. 60/2008/QD-BTC of July 31, 2008 prescribing the collection, remittance, management and use of charges and fees for management of aquatic product quality, safety and hygiene and veterinary work.</dc:subject>
  <dc:title>Quyết định 60/2008/QD-BTC</dc:title>
</cp:coreProperties>
</file>