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28"/>
        <w:gridCol w:w="5343"/>
      </w:tblGrid>
      <w:tr>
        <w:trPr/>
        <w:tc>
          <w:tcPr>
            <w:tcW w:w="3728" w:type="dxa"/>
            <w:tcBorders/>
          </w:tcPr>
          <w:p>
            <w:pPr>
              <w:pStyle w:val="Normal"/>
              <w:spacing w:before="120" w:after="0"/>
              <w:jc w:val="center"/>
              <w:rPr>
                <w:b/>
                <w:b/>
              </w:rPr>
            </w:pPr>
            <w:r>
              <w:rPr>
                <w:rFonts w:eastAsia="Arial;Courier New"/>
                <w:b/>
              </w:rPr>
              <w:t xml:space="preserve"> </w:t>
            </w:r>
            <w:r>
              <w:rPr>
                <w:b/>
              </w:rPr>
              <w:t>ỦY BAN NHÂN DÂN</w:t>
              <w:br/>
              <w:t xml:space="preserve">THÀNH PHỐ HÀ NỘI </w:t>
              <w:br/>
              <w:t>------</w:t>
            </w:r>
          </w:p>
        </w:tc>
        <w:tc>
          <w:tcPr>
            <w:tcW w:w="5343" w:type="dxa"/>
            <w:tcBorders/>
          </w:tcPr>
          <w:p>
            <w:pPr>
              <w:pStyle w:val="Normal"/>
              <w:spacing w:before="120" w:after="0"/>
              <w:jc w:val="center"/>
              <w:rPr/>
            </w:pPr>
            <w:r>
              <w:rPr>
                <w:b/>
              </w:rPr>
              <w:t>CỘNG HÒA XÃ HỘI CHỦ NGHĨA VIỆT NAM</w:t>
              <w:br/>
              <w:t>Độc lập – Tự do – Hạnh phúc</w:t>
              <w:br/>
              <w:t>-------------</w:t>
            </w:r>
          </w:p>
        </w:tc>
      </w:tr>
      <w:tr>
        <w:trPr/>
        <w:tc>
          <w:tcPr>
            <w:tcW w:w="3728" w:type="dxa"/>
            <w:tcBorders/>
          </w:tcPr>
          <w:p>
            <w:pPr>
              <w:pStyle w:val="Normal"/>
              <w:spacing w:before="120" w:after="0"/>
              <w:jc w:val="center"/>
              <w:rPr/>
            </w:pPr>
            <w:r>
              <w:rPr/>
              <w:t>Số: 50/2008/QĐ-UBND</w:t>
            </w:r>
          </w:p>
        </w:tc>
        <w:tc>
          <w:tcPr>
            <w:tcW w:w="5343" w:type="dxa"/>
            <w:tcBorders/>
          </w:tcPr>
          <w:p>
            <w:pPr>
              <w:pStyle w:val="Normal"/>
              <w:spacing w:before="120" w:after="0"/>
              <w:jc w:val="right"/>
              <w:rPr>
                <w:i/>
                <w:i/>
              </w:rPr>
            </w:pPr>
            <w:r>
              <w:rPr>
                <w:i/>
              </w:rPr>
              <w:t xml:space="preserve">Hà Nội, ngày 31 tháng 07 năm 2008 </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TextBody"/>
        <w:spacing w:before="120" w:after="0"/>
        <w:rPr/>
      </w:pPr>
      <w:bookmarkStart w:id="1" w:name="loai_1_name"/>
      <w:r>
        <w:rPr/>
        <w:t>VỀ VIỆC BỔ SUNG DỰ TOÁN CHI NGÂN SÁCH THÀNH PHỐ NĂM 2008 (ĐỢT 1) TỪ NGUỒN KẾT DƯ NGÂN SÁCH NĂM 2007, THƯỞNG VƯỢT THU TỪ NSTW, TIẾT KIỆM 10% CHI THƯỜNG XUYÊN, ĐÌNH HOÃN GIÃN TIẾN ĐỘ VỐN ĐẦU TƯ XDCB NĂM 2008 THEO CHỦ TRƯƠNG CỦA CHÍNH PHỦ</w:t>
      </w:r>
      <w:bookmarkEnd w:id="1"/>
      <w:r>
        <w:rPr/>
        <w:t xml:space="preserve"> </w:t>
      </w:r>
    </w:p>
    <w:p>
      <w:pPr>
        <w:pStyle w:val="Normal"/>
        <w:spacing w:before="120" w:after="0"/>
        <w:jc w:val="center"/>
        <w:rPr>
          <w:b/>
          <w:b/>
          <w:sz w:val="24"/>
        </w:rPr>
      </w:pPr>
      <w:r>
        <w:rPr>
          <w:b/>
          <w:sz w:val="24"/>
        </w:rPr>
        <w:t xml:space="preserve">ỦY BAN NHÂN DÂN THÀNH PHỐ HÀ NỘI </w:t>
      </w:r>
    </w:p>
    <w:p>
      <w:pPr>
        <w:pStyle w:val="Normal"/>
        <w:spacing w:before="120" w:after="0"/>
        <w:rPr/>
      </w:pPr>
      <w:r>
        <w:rPr>
          <w:i/>
        </w:rPr>
        <w:t>Căn cứ Luật tổ chức HĐND và UBND ngày 26/11/2003;</w:t>
        <w:br/>
        <w:t>Căn cứ Luật Ngân sách Nhà nước ngày 16/12/2002;</w:t>
        <w:br/>
        <w:t>Căn cứ các Nghị định số 60/2003/CP ngày 6/6/2003 của Chính phủ quy định chi tiết và hướng dẫn thi hành Luật ngân sách Nhà nước; Nghị định số 73/2003/NĐ-CP ngày 23/6/2003 của Chính phủ ban hành Quy chế xem xét, quyết định dự toán phân bổ ngân sách địa phương, phê chuẩn quyết toán ngân sách địa phương;</w:t>
        <w:br/>
        <w:t>Căn cứ Nghị quyết số 06/2007/NQ-HĐND ngày 06/12/2007 của HĐND thành phố Hà Nội về dự toán ngân sách và phân bổ dự toán ngân sách Thành phố Hà Nội năm 2008;</w:t>
        <w:br/>
        <w:t>Căn cứ Quyết định số 143/2007/QĐ-UBND ngày 10/12/2007 của UBND Thành phố về việc giao chỉ tiêu kinh tế xã hội và dự toán thu chi ngân sách Thành phố Hà Nội năm 2008;</w:t>
        <w:br/>
        <w:t>Căn cứ Quyết định số 2936/QĐ-UBND ngày 22/7/2008 của UBND Thành phố về việc phê duyệt danh mục các dự án dừng triển khai, đình hoãn, giãn tiến độ năm 2008;</w:t>
        <w:br/>
        <w:t>Căn cứ Quyết định số 2941/QĐ-UBND ngày 22/7/2008 của UBND Thành phố về việc giao chỉ tiêu tiết kiệm 10% chi thường xuyên dự toán NSNN năm 2008 cho các Sở, Ban, Ngành, Đoàn thể thuộc Thành phố nhằm kiềm chế lạm phát;</w:t>
        <w:br/>
        <w:t>Căn cứ công văn số 152/HĐND-KTNS ngày 30/7/2008 của Thường trực Hội đồng nhân dân Thành phố về việc bổ sung, điều chỉnh dự toán chi ngân sách Thành phố năm 2008;</w:t>
        <w:br/>
        <w:t>Theo đề nghị của liên sở: Tài chính – Kế hoạch và Đầu tư tại Tờ trình số 2515/TTrLS:TC-KH&amp;ĐT ngày 28/7/2008,</w:t>
      </w:r>
    </w:p>
    <w:p>
      <w:pPr>
        <w:pStyle w:val="Normal"/>
        <w:spacing w:before="120" w:after="0"/>
        <w:jc w:val="center"/>
        <w:rPr>
          <w:b/>
          <w:b/>
          <w:sz w:val="24"/>
        </w:rPr>
      </w:pPr>
      <w:r>
        <w:rPr>
          <w:b/>
          <w:sz w:val="24"/>
        </w:rPr>
        <w:t>QUYẾT ĐỊNH:</w:t>
      </w:r>
    </w:p>
    <w:p>
      <w:pPr>
        <w:pStyle w:val="Normal"/>
        <w:spacing w:before="120" w:after="0"/>
        <w:rPr/>
      </w:pPr>
      <w:bookmarkStart w:id="2" w:name="dieu_1"/>
      <w:r>
        <w:rPr>
          <w:b/>
          <w:bCs/>
        </w:rPr>
        <w:t>Điều 1.</w:t>
      </w:r>
      <w:bookmarkEnd w:id="2"/>
      <w:r>
        <w:rPr/>
        <w:t xml:space="preserve"> </w:t>
      </w:r>
      <w:bookmarkStart w:id="3" w:name="dieu_1_name"/>
      <w:r>
        <w:rPr/>
        <w:t>Giao bổ sung dự toán chi ngân sách năm 2008 (đợt 1) cho một số Sở, Ban, Ngành, Đoàn thể, Quận, Huyện từ nguồn kết dư ngân sách năm 2007, thưởng vượt thu từ NSTW, tiết kiệm 10% chi thường xuyên, đình hoãn giãn tiến độ vốn đầu tư XDCB năm 2008 theo chủ trương của Chính phủ.</w:t>
      </w:r>
      <w:bookmarkEnd w:id="3"/>
      <w:r>
        <w:rPr/>
        <w:t xml:space="preserve"> </w:t>
      </w:r>
    </w:p>
    <w:p>
      <w:pPr>
        <w:pStyle w:val="Normal"/>
        <w:spacing w:before="120" w:after="0"/>
        <w:rPr>
          <w:i/>
          <w:i/>
        </w:rPr>
      </w:pPr>
      <w:r>
        <w:rPr>
          <w:i/>
        </w:rPr>
        <w:t>(Chi tiết theo các biểu tổng hợp và biểu giao đính kèm)</w:t>
      </w:r>
    </w:p>
    <w:p>
      <w:pPr>
        <w:pStyle w:val="Normal"/>
        <w:spacing w:before="120" w:after="0"/>
        <w:rPr/>
      </w:pPr>
      <w:bookmarkStart w:id="4" w:name="dieu_2"/>
      <w:r>
        <w:rPr>
          <w:b/>
          <w:bCs/>
        </w:rPr>
        <w:t>Điều 2.</w:t>
      </w:r>
      <w:bookmarkEnd w:id="4"/>
      <w:r>
        <w:rPr/>
        <w:t xml:space="preserve"> </w:t>
      </w:r>
      <w:bookmarkStart w:id="5" w:name="dieu_2_name"/>
      <w:r>
        <w:rPr/>
        <w:t>Trách nhiệm của Sở, Ban, Ngành, Đoàn thể, Quận, Huyện:</w:t>
      </w:r>
      <w:bookmarkEnd w:id="5"/>
    </w:p>
    <w:p>
      <w:pPr>
        <w:pStyle w:val="Normal"/>
        <w:spacing w:before="120" w:after="0"/>
        <w:rPr/>
      </w:pPr>
      <w:r>
        <w:rPr/>
        <w:t>1. Sở Tài chính có trách nhiệm:</w:t>
      </w:r>
    </w:p>
    <w:p>
      <w:pPr>
        <w:pStyle w:val="Normal"/>
        <w:spacing w:before="120" w:after="0"/>
        <w:rPr/>
      </w:pPr>
      <w:r>
        <w:rPr/>
        <w:t>- Bổ sung có mục tiêu từ ngân sách Thành phố số kinh phí ghi tại Điều 1 Quyết định này cho ngân sách các quận, huyện.</w:t>
      </w:r>
    </w:p>
    <w:p>
      <w:pPr>
        <w:pStyle w:val="Normal"/>
        <w:spacing w:before="120" w:after="0"/>
        <w:rPr/>
      </w:pPr>
      <w:r>
        <w:rPr/>
        <w:t>- Chuyển số ngân sách Thành phố ủy thác cấp phát các dự án xây dựng hạ tầng kỹ thuật, nhà ở tái định cư và nhà ở xã hội trên địa bàn Thành phố ghi tại Điều 1 Quyết định này cho Quỹ Đầu tư phát triển Thành phố theo tiến độ thực hiện dự án.</w:t>
      </w:r>
    </w:p>
    <w:p>
      <w:pPr>
        <w:pStyle w:val="Normal"/>
        <w:spacing w:before="120" w:after="0"/>
        <w:rPr/>
      </w:pPr>
      <w:r>
        <w:rPr/>
        <w:t>2. Các Sở, Ban, Ngành, Đoàn thể, Quận, Huyện có tên tại Điều 1 Quyết định này có trách nhiệm sử dụng ngân sách đúng mục đích, chế độ và quyết toán theo quy định của Luật NSNN.</w:t>
      </w:r>
    </w:p>
    <w:p>
      <w:pPr>
        <w:pStyle w:val="Normal"/>
        <w:spacing w:before="120" w:after="0"/>
        <w:rPr/>
      </w:pPr>
      <w:r>
        <w:rPr/>
        <w:t>3. Các đơn vị được giao kế hoạch vốn đầu tư xây dựng cơ bản và các Chủ đầu tư các dự án được điều chỉnh, bổ sung vốn tại Điều 1 Quyết định này có trách nhiệm đẩy nhanh tiến độ triển khai dự án, thực hiện đúng các quy định về quản lý đầu tư xây dựng. Thực hiện cơ chế Quỹ Đầu tư phát triển Thành phố giải ngân cho vay GPMB các dự án trong kế hoạch vốn ủy thác qua Quỹ Đầu tư phát triển Thành phố để cho vay GPMB tạo quỹ đất sạch phục vụ các dự án đầu tư trên địa bàn Thành phố năm 2008 theo tiến độ và phương án được duyệt nhưng không vượt tổng mức chi đầu tư của dự án và tổng kế hoạch vốn GPMB đã giao.</w:t>
      </w:r>
    </w:p>
    <w:p>
      <w:pPr>
        <w:pStyle w:val="Normal"/>
        <w:spacing w:before="120" w:after="0"/>
        <w:rPr/>
      </w:pPr>
      <w:bookmarkStart w:id="6" w:name="dieu_3"/>
      <w:r>
        <w:rPr>
          <w:b/>
          <w:bCs/>
        </w:rPr>
        <w:t>Điều 3.</w:t>
      </w:r>
      <w:bookmarkEnd w:id="6"/>
      <w:r>
        <w:rPr/>
        <w:t xml:space="preserve"> </w:t>
      </w:r>
      <w:bookmarkStart w:id="7" w:name="dieu_3_name"/>
      <w:r>
        <w:rPr/>
        <w:t>Chánh Văn phòng UBND Thành phố; Giám đốc các Sở: Tài chính, Kế hoạch &amp; Đầu tư, Giám đốc Kho bạc Nhà nước Hà Nội, Thủ trưởng các Sở, Ban, Ngành, Đoàn thể và Chủ tịch UBND các Quận, Huyện có tên tại điều 1 chịu trách nhiệm thi hành quyết định này./.</w:t>
      </w:r>
      <w:bookmarkEnd w:id="7"/>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T HĐND TP; (để báo cáo);</w:t>
              <w:br/>
              <w:t>- Đ/c Chủ tịch UBND TP (để báo cáo);</w:t>
              <w:br/>
              <w:t>- Các đ/c PCT;</w:t>
              <w:br/>
              <w:t>- Như điều 3;</w:t>
              <w:br/>
              <w:t>- V ,V</w:t>
            </w:r>
            <w:r>
              <w:rPr>
                <w:sz w:val="16"/>
                <w:vertAlign w:val="subscript"/>
              </w:rPr>
              <w:t>3</w:t>
            </w:r>
            <w:r>
              <w:rPr>
                <w:sz w:val="16"/>
              </w:rPr>
              <w:t>, V</w:t>
            </w:r>
            <w:r>
              <w:rPr>
                <w:sz w:val="16"/>
                <w:vertAlign w:val="subscript"/>
              </w:rPr>
              <w:t>4</w:t>
            </w:r>
            <w:r>
              <w:rPr>
                <w:sz w:val="16"/>
              </w:rPr>
              <w:t>, V</w:t>
            </w:r>
            <w:r>
              <w:rPr>
                <w:sz w:val="16"/>
                <w:vertAlign w:val="subscript"/>
              </w:rPr>
              <w:t>5</w:t>
            </w:r>
            <w:r>
              <w:rPr>
                <w:sz w:val="16"/>
              </w:rPr>
              <w:t>, V</w:t>
            </w:r>
            <w:r>
              <w:rPr>
                <w:sz w:val="16"/>
                <w:vertAlign w:val="subscript"/>
              </w:rPr>
              <w:t>6</w:t>
            </w:r>
            <w:r>
              <w:rPr>
                <w:sz w:val="16"/>
              </w:rPr>
              <w:t>, KT, TH; XD, NN, VX;</w:t>
              <w:br/>
              <w:t>- Lưu: VT.</w:t>
            </w:r>
          </w:p>
        </w:tc>
        <w:tc>
          <w:tcPr>
            <w:tcW w:w="4623" w:type="dxa"/>
            <w:tcBorders/>
          </w:tcPr>
          <w:p>
            <w:pPr>
              <w:pStyle w:val="Normal"/>
              <w:spacing w:before="120" w:after="0"/>
              <w:jc w:val="center"/>
              <w:rPr>
                <w:b/>
                <w:b/>
              </w:rPr>
            </w:pPr>
            <w:r>
              <w:rPr>
                <w:b/>
              </w:rPr>
              <w:t>TM. ỦY BAN NHÂN DÂN</w:t>
              <w:br/>
              <w:t>KT. CHỦ TỊCH</w:t>
              <w:br/>
              <w:t>PHÓ CHỦ TỊCH</w:t>
              <w:br/>
              <w:br/>
              <w:br/>
              <w:br/>
              <w:br/>
              <w:t>Hoàng Mạnh Hiển</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Heading1"/>
        <w:keepNext w:val="false"/>
        <w:spacing w:before="120" w:after="0"/>
        <w:rPr/>
      </w:pPr>
      <w:bookmarkStart w:id="8" w:name="chuong_pl_1"/>
      <w:r>
        <w:rPr/>
        <w:t>PHỤ LỤC SỐ 1</w:t>
      </w:r>
      <w:bookmarkEnd w:id="8"/>
    </w:p>
    <w:p>
      <w:pPr>
        <w:pStyle w:val="Heading1"/>
        <w:keepNext w:val="false"/>
        <w:spacing w:before="120" w:after="0"/>
        <w:rPr>
          <w:b w:val="false"/>
          <w:b w:val="false"/>
          <w:i/>
          <w:i/>
          <w:sz w:val="20"/>
        </w:rPr>
      </w:pPr>
      <w:bookmarkStart w:id="9" w:name="chuong_pl_1_name"/>
      <w:r>
        <w:rPr>
          <w:b w:val="false"/>
          <w:sz w:val="20"/>
        </w:rPr>
        <w:t>TỔNG HỢP BỔ SUNG NGÂN SÁCH NĂM 2008</w:t>
      </w:r>
      <w:bookmarkEnd w:id="9"/>
      <w:r>
        <w:rPr>
          <w:b w:val="false"/>
          <w:sz w:val="20"/>
        </w:rPr>
        <w:br/>
      </w:r>
      <w:r>
        <w:rPr>
          <w:b w:val="false"/>
          <w:i/>
          <w:sz w:val="20"/>
        </w:rPr>
        <w:t>(Kèm theo Quyết định số 50/2008/QĐ-UBND ngày 31/7/2008 của UBND Thành phố)</w:t>
      </w:r>
    </w:p>
    <w:p>
      <w:pPr>
        <w:pStyle w:val="Heading4"/>
        <w:spacing w:before="120" w:after="0"/>
        <w:rPr/>
      </w:pPr>
      <w:r>
        <w:rPr/>
        <w:t xml:space="preserve">Đơn vị: triệu đồng </w:t>
      </w:r>
    </w:p>
    <w:tbl>
      <w:tblPr>
        <w:tblW w:w="9190" w:type="dxa"/>
        <w:jc w:val="left"/>
        <w:tblInd w:w="-63" w:type="dxa"/>
        <w:tblLayout w:type="fixed"/>
        <w:tblCellMar>
          <w:top w:w="0" w:type="dxa"/>
          <w:left w:w="58" w:type="dxa"/>
          <w:bottom w:w="0" w:type="dxa"/>
          <w:right w:w="58" w:type="dxa"/>
        </w:tblCellMar>
      </w:tblPr>
      <w:tblGrid>
        <w:gridCol w:w="607"/>
        <w:gridCol w:w="4485"/>
        <w:gridCol w:w="1154"/>
        <w:gridCol w:w="2944"/>
      </w:tblGrid>
      <w:tr>
        <w:trPr/>
        <w:tc>
          <w:tcPr>
            <w:tcW w:w="60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T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154"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pPr>
            <w:r>
              <w:rPr/>
              <w:t>Số tiề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hi chú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48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Nguồn cân đối ngân sách bổ sung trong 5 tháng cuối năm 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76.28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ởng vượt thu ngân sách năm 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5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công văn số 8033/BTC-NSNN ngày 10/7/2008 của Bộ Tài chính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dư ngân sách Thành phố năm 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8.037</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10% chi thường xuyên năm 2008 phục vụ mục tiêu kiềm chế lạm phá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4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ho các nhiệm vụ bảo đảm an sinh xã hội; phòng, chống khắc phục thiên tai, dịch bện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ừ các dự án dừng triển khai, đình hoãn, giãn tiến độ năm 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2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đầu tư KHCN chưa phân bổ</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7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nghị điều chỉnh giảm để bổ sung cho các nhiệm vụ khá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ử dụng nguồn cân đối ngân sách 5 tháng cuối năm 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76.28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ởng vượt thu ngân sách Trung ương năm 2007 cho các quận huyện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ừ nguồn thưởng vượt thu NS 2007 theo công văn số 8033/BTC-NSNN ngày 10/7/2008 của Bộ Tài chính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ích bổ sung quỹ dự trữ tài chính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9.0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kết dư ngân sách Thành phố năm 200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bổ bổ sung dự toán chi ngân sách 5 tháng cuối năm 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5.81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ổ sung vốn đầu tư XDCB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381.0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eo Phụ lục số 2 a, b, 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ổ sung vốn các quỹ phục vụ mục tiêu về dân sinh và xóa đói giảm nghèo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9.00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eo Phụ lục 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ổ sung chi thường xuyên cho các sở, ngành thực hiện chế độ mới phát sinh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8.2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eo Phụ lục 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anh toán đặt hàng dịch vụ đô thị. Trong đ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27.59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eo Phụ lục 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anh toán chuyển tiếp năm 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3.28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oán đủ theo giá trị quyết toán được duyệ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anh toán đặt hàng duy trì thường xuyên năm 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5.94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oán khoảng 62% phần đặt hàng phát sinh tăng so với dự toán giao đầu năm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rợ giá xe buýt năm 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33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oán đủ 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rợ giá xe buýt năm 200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2.02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oán khoảng 62% phần đặt hàng phát sinh tăng so với dự toán giao đầu năm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ương trình mục tiêu Chỉnh trang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0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o Sở Xây dựng chủ trì phân bổ thực hiện </w:t>
            </w:r>
          </w:p>
        </w:tc>
      </w:tr>
    </w:tbl>
    <w:p>
      <w:pPr>
        <w:pStyle w:val="Normal"/>
        <w:spacing w:before="120" w:after="0"/>
        <w:rPr/>
      </w:pPr>
      <w:r>
        <w:rPr/>
      </w:r>
    </w:p>
    <w:tbl>
      <w:tblPr>
        <w:tblW w:w="5062" w:type="dxa"/>
        <w:jc w:val="center"/>
        <w:tblInd w:w="0" w:type="dxa"/>
        <w:tblLayout w:type="fixed"/>
        <w:tblCellMar>
          <w:top w:w="0" w:type="dxa"/>
          <w:left w:w="108" w:type="dxa"/>
          <w:bottom w:w="0" w:type="dxa"/>
          <w:right w:w="108" w:type="dxa"/>
        </w:tblCellMar>
      </w:tblPr>
      <w:tblGrid>
        <w:gridCol w:w="5062"/>
      </w:tblGrid>
      <w:tr>
        <w:trPr>
          <w:trHeight w:val="135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FILE ĐƯỢC ĐÍNH KÈM THEO VĂN BẢN</w:t>
            </w:r>
          </w:p>
          <w:p>
            <w:pPr>
              <w:pStyle w:val="Normal"/>
              <w:spacing w:before="120" w:after="0"/>
              <w:jc w:val="center"/>
              <w:rPr/>
            </w:pPr>
            <w:bookmarkStart w:id="10" w:name="_1280056675"/>
            <w:bookmarkStart w:id="11" w:name="_1280046930"/>
            <w:bookmarkStart w:id="12" w:name="_1280040305"/>
            <w:bookmarkStart w:id="13" w:name="_1280034031"/>
            <w:bookmarkStart w:id="14" w:name="_1279967019"/>
            <w:bookmarkStart w:id="15" w:name="_1279960568"/>
            <w:bookmarkEnd w:id="10"/>
            <w:bookmarkEnd w:id="11"/>
            <w:bookmarkEnd w:id="12"/>
            <w:bookmarkEnd w:id="13"/>
            <w:bookmarkEnd w:id="14"/>
            <w:bookmarkEnd w:id="15"/>
            <w:r>
              <w:rPr>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45706619" r:id="rId2"/>
              </w:object>
            </w:r>
            <w:bookmarkStart w:id="16" w:name="_1280066107"/>
            <w:bookmarkStart w:id="17" w:name="_1280042755"/>
            <w:bookmarkEnd w:id="16"/>
            <w:bookmarkEnd w:id="17"/>
            <w:r>
              <w:rPr>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90549924" r:id="rId4"/>
              </w:object>
            </w:r>
          </w:p>
        </w:tc>
      </w:tr>
    </w:tbl>
    <w:p>
      <w:pPr>
        <w:pStyle w:val="Normal"/>
        <w:spacing w:before="120" w:after="0"/>
        <w:rPr/>
      </w:pPr>
      <w:r>
        <w:rPr/>
      </w:r>
    </w:p>
    <w:p>
      <w:pPr>
        <w:pStyle w:val="Heading1"/>
        <w:spacing w:before="120" w:after="0"/>
        <w:rPr/>
      </w:pPr>
      <w:bookmarkStart w:id="18" w:name="chuong_pl_2"/>
      <w:r>
        <w:rPr/>
        <w:t>PHỤ LỤC SỐ 2C</w:t>
      </w:r>
      <w:bookmarkEnd w:id="18"/>
    </w:p>
    <w:p>
      <w:pPr>
        <w:pStyle w:val="Normal"/>
        <w:spacing w:before="120" w:after="0"/>
        <w:jc w:val="center"/>
        <w:rPr/>
      </w:pPr>
      <w:bookmarkStart w:id="19" w:name="chuong_pl_2_name"/>
      <w:r>
        <w:rPr/>
        <w:t>PHỤ LỤC ĐIỀU CHỈNH KẾ HOẠCH VỐN ỦY THÁC QUA QUỸ ĐẦU TƯ PHÁT TRIỂN HÀ NỘI ĐỂ CHO VAY GIẢI TẠO QUỸ ĐẤT SẠCH PHỤC VỤ CÁC DỰ ÁN ĐẦU TƯ TRÊN ĐỊA BÀN THÀNH PHỐ HÀ NỘI NĂM 2008</w:t>
      </w:r>
      <w:bookmarkEnd w:id="19"/>
      <w:r>
        <w:rPr/>
        <w:br/>
      </w:r>
      <w:r>
        <w:rPr>
          <w:i/>
        </w:rPr>
        <w:t>(Kèm theo Quyết định số 50/2008/QĐ-UBND ngày 31/7/2008 của UBND Thành phố)</w:t>
      </w:r>
    </w:p>
    <w:tbl>
      <w:tblPr>
        <w:tblW w:w="13233" w:type="dxa"/>
        <w:jc w:val="left"/>
        <w:tblInd w:w="-63" w:type="dxa"/>
        <w:tblLayout w:type="fixed"/>
        <w:tblCellMar>
          <w:top w:w="0" w:type="dxa"/>
          <w:left w:w="58" w:type="dxa"/>
          <w:bottom w:w="0" w:type="dxa"/>
          <w:right w:w="58" w:type="dxa"/>
        </w:tblCellMar>
      </w:tblPr>
      <w:tblGrid>
        <w:gridCol w:w="750"/>
        <w:gridCol w:w="3697"/>
        <w:gridCol w:w="3499"/>
        <w:gridCol w:w="2372"/>
        <w:gridCol w:w="29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T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ã giao tại quyết định số 143/2007/QĐ-UBND; ngày 10/12/2007 của UBND TP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ê duyệt điều chỉnh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hực hiện GPMB (chủ đầu t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hi chú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kế hoạch vốn: 200 tỷ đồ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kế hoạch vốn: 200 tỷ đồn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ã giao tại quyết định số 143/2007/QĐ-UBND; ngày 10/12/2007 của UBND TP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ê duyệt điều chỉnh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5.2ha tại Công ty Giống cây trồng (Xây lắp đơn vị thi công tự ứng vốn ngân sách hoàn trả sau khi đấu giá)</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và xây dựng hạ tầng kỹ thuật khu 5.2ha tại Công ty Giống cây trồng để đấu giá quyền sử dụng đấ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o gồm: GPMB, san nền, xây dựng hạ tầng kỹ thuậ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1.65ha xã Cổ Nhuế và Xuân Đỉnh huyện Từ Liêm (Xây lắp đơn vị thi công tự ứng vốn ngân sách hoàn trả sau khi đấu giá)</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san nền sơ bộ khu 1.65ha xã Cổ Nhuế và Xuân Đỉnh huyện Từ Liê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GPMB, san nền sơ b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6 ha xây dựng Trường Trung học kinh tế đa ngành Sóc Sơ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6ha xây dựng Trường Trung học kinh tế đa ngành Sóc Sơ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GPMB, san nền, làm hàng rà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khu X2 Mễ Trì, huyện Từ Liêm</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khu X2 Mễ Trì, huyện Từ Liêm</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GPMB khu X2 Mễ Trì, Từ Liê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oán khối lượng đã thực hiện phần đo đạc bản đồ, xác định ranh giới đấ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khu X2 Mễ Trì, huyện Từ Liê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huyện Từ Liêm (Trung tâm PTQĐ huyện Từ Liê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o gồm: GPMB và phục vụ GPMB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nh mục dự án bổ sung mới</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rình chuyển tiế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MB và san nền sơ bộ khu đô thị Tây Nam Kim Giang I phục vụ XD quỹ nhà tái định c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GPMB và san nền sơ b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PMB nhà số 8 Tôn Đản để XD trụ sở Thành ủy HN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o gồm: GPMB và phục vụ GPMB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rình mới</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PMB cho dự án tu bổ tôn tạo và phục hồi di tích Bích câu đạo quán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PTQĐ Hà Nộ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o gồm: GPMB và phục vụ GPMB </w:t>
            </w:r>
          </w:p>
        </w:tc>
      </w:tr>
    </w:tbl>
    <w:p>
      <w:pPr>
        <w:pStyle w:val="Normal"/>
        <w:spacing w:before="120" w:after="0"/>
        <w:rPr/>
      </w:pPr>
      <w:r>
        <w:rPr>
          <w:b/>
          <w:i/>
        </w:rPr>
        <w:t>Ghi chú (*):</w:t>
      </w:r>
      <w:r>
        <w:rPr/>
        <w:t xml:space="preserve"> Riêng dự án Giải phóng mặt bằng theo quy hoạch Khu công nghệ cao sinh học Hà Nội, quy mô 200 ha thực hiện theo Kế hoạch vốn đã giao đầu năm tại Quyết định 143/2007/QĐ-UBND ngày 10/12/2007 của UBND TP là 50 tỷ đồng (trong đó GPMB 48 tỷ đồng).</w:t>
      </w:r>
    </w:p>
    <w:p>
      <w:pPr>
        <w:pStyle w:val="Normal"/>
        <w:spacing w:before="120" w:after="0"/>
        <w:rPr/>
      </w:pPr>
      <w:r>
        <w:rPr/>
      </w:r>
    </w:p>
    <w:p>
      <w:pPr>
        <w:pStyle w:val="Normal"/>
        <w:spacing w:before="120" w:after="0"/>
        <w:jc w:val="center"/>
        <w:rPr>
          <w:b/>
          <w:b/>
          <w:sz w:val="24"/>
        </w:rPr>
      </w:pPr>
      <w:bookmarkStart w:id="20" w:name="chuong_pl_3"/>
      <w:r>
        <w:rPr>
          <w:b/>
          <w:sz w:val="24"/>
        </w:rPr>
        <w:t>PHỤ LỤC SỐ 3</w:t>
      </w:r>
      <w:bookmarkEnd w:id="20"/>
    </w:p>
    <w:p>
      <w:pPr>
        <w:pStyle w:val="Normal"/>
        <w:spacing w:before="120" w:after="0"/>
        <w:jc w:val="center"/>
        <w:rPr>
          <w:i/>
          <w:i/>
        </w:rPr>
      </w:pPr>
      <w:bookmarkStart w:id="21" w:name="chuong_pl_3_name"/>
      <w:r>
        <w:rPr/>
        <w:t>TỔNG HỢP BỔ SUNG DỰ TOÁN CHI NGÂN SÁCH NĂM 2008 BỔ SUNG VỐN CHO CÁC QUỸ VÀ CHI THƯỜNG XUYÊN, CHI DỊCH VỤ ĐÔ THỊ CỦA THÀNH PHỐ</w:t>
      </w:r>
      <w:bookmarkEnd w:id="21"/>
      <w:r>
        <w:rPr/>
        <w:t xml:space="preserve"> </w:t>
        <w:br/>
      </w:r>
      <w:r>
        <w:rPr>
          <w:i/>
        </w:rPr>
        <w:t>(Kèm theo Quyết định số 50/2008/QĐ-UBND ngày 31/7/2008 của UBND Thành phố)</w:t>
      </w:r>
    </w:p>
    <w:p>
      <w:pPr>
        <w:pStyle w:val="Heading4"/>
        <w:spacing w:before="120" w:after="0"/>
        <w:rPr/>
      </w:pPr>
      <w:r>
        <w:rPr/>
        <w:t>Đơn vị: Triệu đồng</w:t>
      </w:r>
    </w:p>
    <w:tbl>
      <w:tblPr>
        <w:tblW w:w="13111" w:type="dxa"/>
        <w:jc w:val="left"/>
        <w:tblInd w:w="-63" w:type="dxa"/>
        <w:tblLayout w:type="fixed"/>
        <w:tblCellMar>
          <w:top w:w="0" w:type="dxa"/>
          <w:left w:w="58" w:type="dxa"/>
          <w:bottom w:w="0" w:type="dxa"/>
          <w:right w:w="58" w:type="dxa"/>
        </w:tblCellMar>
      </w:tblPr>
      <w:tblGrid>
        <w:gridCol w:w="742"/>
        <w:gridCol w:w="5562"/>
        <w:gridCol w:w="1226"/>
        <w:gridCol w:w="1207"/>
        <w:gridCol w:w="4374"/>
      </w:tblGrid>
      <w:tr>
        <w:trPr/>
        <w:tc>
          <w:tcPr>
            <w:tcW w:w="74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T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đã giao đầu 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ổ sung dự toá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hi chú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ổng số</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300.4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4.79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BỔ SUNG VỐN CHO CÁC QUỸ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ỹ Giải quyết việc việc làm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tăng thêm nguồn lực đảm bảo nguồn khi mở rộng địa giới hành chí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ỹ Hỗ trợ phát triển hợp tác xã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vốn điều lệ theo Quyết định số 349/QĐ-UBND ngày 21/01/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ỹ Hỗ trợ nông dân bị thu hồi đất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Nghị quyết số 04/2008/NQ-HĐND ngày 19/4/2008 của HĐND Thành phố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ỹ khám chữa bệnh cho người nghèo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tăng mệnh giá thẻ từ 80.000 đồng/thẻ lên 130.000 đồng/thẻ theo Quyết định 289/QĐ-TTg ngày 18/3/2008 của Thủ tướng Chính phủ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3.4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8.20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ối văn xã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3.1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47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Văn hóa Thể thao và Du lịch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98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25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ai quật khảo cổ tại đàn Xã Tắ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nguồn thực hiện theo dự toán được duyệt để hoàn thành xong ngay trong năm 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ai quật khảo cổ tại 114 Mai Hắc Đ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ý kiến của UBND Thành phố tại công văn số 7466/UBND-VX ngày 28/12/2007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đoàn đi công tác tại Nga tham gia “Những ngày Hà Nội tại Matxcơv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được UBND Thành phố phê duyệt tại tờ trình số 2156/TTrLS TC-NV ngày 08/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tổ chức hội chợ tại Fukuoka – Nhật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ý kiến của UBND Thành phố tại công văn số 507/SVHTTDL-LH&amp;XTDL ngày 08/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Sửa chữa,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9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ựng bia đá khắc nội dung “Chiếu dời đô” của vua Lý Thái Tổ tại vườn hoa Lý Thái Tổ, quận Hoàn Kiếm, H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ý kiến của UBND Thành phố tại công văn số 1416/VP-VX ngày 03/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ải tạo, chống dột nứt tù Hỏa L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Quyết định phê duyệt điều chỉnh tổng dự toán số 110/QĐ-VHTT ngày 09/4/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ải tạo sửa chữa kho Hưng K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Quyết định phê duyệt báo cáo kinh tế kỹ thuật số 501/QĐ-VHTT ngày 31/10/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ải tạo, mở rộng trụ sở số 3 – Lê Lai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có Quyết định phê duyệt điều chỉnh báo cáo KTKT số 230/QĐ-KH&amp;ĐT ngày 27/9/2007 và QĐ phê duyệt điều chỉnh thiết kế - tổng dự toán số 922/QĐ-SDL ngày 02/10/2007. DA đã thực hiện trước thời điểm Quyết định 390 của Thủ tướng C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chương trình mục tiêu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ương trình văn hóa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BND có QĐ 2744/QĐ-UBND ngày 09/7/2007 và QĐ 2682/QĐ-UBND ngày 09/7/2008 khen thưởng số làng văn hóa nhiều hơn so với kế hoạc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Kế hoạch và Đầu t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7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4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6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biên chế phòng đăng ký kinh doanh số 1, số 2 (mới thành lậ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6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ê trụ sở làm việ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hoạt động tổ chuyên gia tổng hợp phân tích dự báo tình hình phát triển KT-XH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heo Quyết định số 2239/QĐ-UBND ngày 09/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trang thiết bị cho biên chế mớ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thiết bị làm việ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xếp hàng tự đ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mạng nội bộ, interne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 công vách ngăn phòng làm việc, biển tên, sơ đồ phòng, rèm cử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Giáo dục và Đào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2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7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8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1569/QĐ-SNV ngày 07/05/2008 của Sở Nội vụ: Tăng 8 biên ch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rung tâm kỹ thuật tổng hợp số 2 đến số 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theo chỉ tiêu học sinh được gia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ường bồi dưỡng cán bộ giáo dụ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để đảm bảo cơ cấu 20% kinh phí chi thường xuyên ngoài lương theo chế độ Trung ương quy đị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33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dự thi dự tuyển THPT năm 2008 (kể cả kinh phí dự thi, dự tuyển vào chuyên Hà Nội Amsterdam và Chu Văn A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thực hiện cơ chế miễn thu phí dự thi, dự tuyển vào THCS, THPT năm 2008 tại văn bản số 3812/UBND-VX ngày 17/6/2008 theo chỉ đạo của Trung ươ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triển lãm thi đồ dùng dạy học tự làm năm 2008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bản số 2155/SGDĐT-KHTC về việc xin cấp kinh phí triển lãm, thi đồ dùng dạy học tự làm năm 2008; văn bản số 1625/UBND-VX ngày 19/3/2008 của UBND TP về việc giao nhiệm vụ cho Sở GD&amp;ĐT trong việc tổ chức “Triển lãm – hội chợ sách – thiết bị giáo dục và hội thi đồ dùng dạy học tự làm”. Sở GD&amp;ĐT đã tổ chứ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ội Nông dâ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bổ sung 07 biên chế năm 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an Quản lý các khu CNC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ung tâm giới thiệu việc làm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bổ sung 07 biên chế năm 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hi mua sắm, sửa chữa TSCĐ</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a sắm TSCĐ cho đơn vị mới thành lậ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ung tâm giới thiệu việc làm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5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laze (2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hồ sơ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vi tính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Xuân Hòa (10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xoay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không khí (2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cây điện cơ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Tư phá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6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9 biên chế cho Trung tâm đấu gi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ê trụ sở Phòng công chứng số 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tăng giá thuê nh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uyển trụ sở Phòng công chứng số 4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thay đổi trụ sở cơ qua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bảo tồn khu di tích Cổ Loa – Thành cổ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Sửa chữa, chống xuống cấ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ải tạo, sửa chữa nhà N34, N35, N37, N38, N39 trong khu di tích Thành cổ HN để làm nơi làm việc của Trung tâm bảo tồn khu di tích Cổ Loa – Thành cổ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quan trọng phục vụ kỷ niệm 1.000 năm Thăng Long – Hà Nội (Quyết định phê duyệt báo cáo kinh tế kỹ thuật số 200/QĐ-KH&amp;ĐT ngày 25/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ành ủy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7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3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8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34 biên chế, phụ cấp kiêm nhiệm lãnh đạo Hội Cựu chiến bi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Sửa chữa,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83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ải tạo trụ sở làm việc tạm cơ quan Thành ủy và phá dỡ công trình cũ tại số 4 Lê La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298/QĐ-UBND ngày 17/01/2008 phê duyệt báo cáo KTKT (triển khai trước thời điểm Quyết định số 390 của Thủ tướng Chính phủ)</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ương trình mục tiêu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8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3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ương trình CNTT: Dự án “Hỗ trợ đề án tin học hóa hoạt động của các cơ quan Đảng Thành phố Hà Nội giai đoạn 2006-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inh phí thực hiện cho phần khối lượng dự kiến hoàn thành trong năm 2008 theo ý kiến chỉ đạo của Thành ủy (tại văn bản số 778-CV/VPTU ngày 06/5/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anh tra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1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1569/QĐ-SNV ngày 07/05/2008 của Sở Nội vụ bổ sung 10 biên chế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iên minh HTX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1569/QĐ-SNV ngày 07/05/2008 của Sở Nội vụ bổ sung 01 biên chế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Lao động - Thương binh và Xã h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5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48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5.9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Đ 1569/QĐ-SNV ngày 07/05/2008: Văn phòng Sở tăng 2 biên chế, chi cục PCTNXH tăng 3 biên chế, Trung tâm GDLĐXH số V tăng 5 biên chế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26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ê xe ô tô chở bệnh nhân đi cấp cứu năm 2008 của Khu điều dưỡng tâm thầ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đóng tại Ba Vì, không có xe ô tô (nhiệm vụ phát sinh ngoài kế hoạ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uê xe ô tô đưa đón đối tượng điều dưỡng của Trung tâm nuôi dưỡng và điều dưỡng người có c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sinh ngoài kế hoạc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mua Bảo hiểm y tế, mai táng phí của Cựu chiến binh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ăn cứ Thông tư liên tịch số 10/2007/TTLT-BLĐTB&amp;XH-HCCBVN-BTC-BQP ngày 25/7/2007 hướng dẫn thực hiện một số điều Nghị định 150/2006/NĐ-CP (do trong năm 2007 chưa kịp thẩm định để ghi dự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hỗ trợ đối với thương bệnh binh, người khuyết tật đang sử dụng xe gắn máy 3, 4 bánh tự chế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Nghị quyết số 32/NQ-CP ngày 29/6/2007 của Chính phủ; liên Sở LĐTBXH-GTVT-TC đã báo cáo UBND TP tại tờ trình 633/TTrLS-LĐTBXH-GTVT-TC ngày 05/6/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rà soát, thẩm định và lập danh sách đối tượng được cấp thẻ miễn phí xe buý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uyết định 4438/QĐ-UBND ngày 07/11/2007 và Quyết định 1620/QĐ-UBND ngày 07/5/2008 của UBND Thành phố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thực hiện đề án đào tạo ngắn hạn cho lao động nông th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Nghị quyết số 04/2008/NQ-HĐND ngày 19/4/2008 của HĐND Thành phố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8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ua 01 máy phát điện 250 KVA của Trung tâm điều dưỡng người có công số I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m vụ mới phát si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a chữa lớn ô tô Trung tâm Giáo dục Lao động xã hội số V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m vụ mới phát si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ải tạo,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i cục Phòng chống tệ nạn xã h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do tăng giá VLXD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hội trường, quét vôi trụ sở làm việ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điều dưỡng người có công số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do tăng giá VLXD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ạo nhà để xe ô tô, trạm điệ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điều dưỡng tâm thầ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do tăng giá VLXD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ạo hệ thống xử lý nước thải, cải tạo khu vệ sinh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ương trình mục tiêu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6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phòng chống mại d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tăng chế độ trợ cấp theo QĐ số 1671/QĐ-UBND và 707/QĐ-UBND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an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9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ương trình mục tiêu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9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ương trình phòng chống ma túy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do tăng chỉ tiêu phá án từ 1.500 vụ lên 2000 vụ vì 6 tháng đầu năm 2008 đạt 80%. Khám sức khỏe định kỳ cho cán bộ các Trung tâm GDLĐXH, Trung tâm QLDN và GQVL sau cai nghiện ma tú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Công Thươ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chuyển trụ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chuyển trụ Sở từ Sở Công nghiệp và Sở Thương mại cũ đến địa điểm 16B Cát L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hoạt động của Hội đồng xét tặng danh hiệu Nghệ nhân nhân dân, Nghệ nhân ưu tú ngành Thủ công mỹ nghệ lần thứ 1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Đ thành lập Hội đồng xét tặng danh hiệu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mua ấn chỉ phục vụ công tác kiểm tra của Chi cục Quản lý thị trường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sinh ngoài kế hoạch, phục vụ công tác kiểm tra của Chi cục Quản lý Thị trườ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inh phí thực hiện chương trình phát triển công nghiệp phụ trợ trong ngành công nghiệp và kế hoạch hành động của UBND Thành phố thực hiện Nghị quyết 16/2007/NQ-C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thực hiện theo số thực tế phát si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ộ sản phẩm thiết bị thu thập dữ liệu có kết nối máy tính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bổ sung kinh phí mua trang thiết bị chuyên dùng cho Trung tâm Tiết kiệm năng lượ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UBND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9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7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8 biên chế so với chỉ tiêu giao năm 2007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ổ chức buổi gặp mặt giữa Lãnh đạo Thành phố với Lãnh đạo Tỉnh ủy, Thành ủy các Tỉnh, Thành phố báo cáo về chương trình các hoạt động hướng tới kỷ niệm 1000 năm Thăng Long –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tổ chức trong quý I/2008 theo ý kiến chỉ đạo của Thành ủy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bị cho biên chế tăng thêm năm 2008 và nâng cấp hệ thống CNTT của Văn phòng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i tính (12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in (04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ua thiết bị tin họ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license Forti và mở rộng 30 user phục vụ hệ thống mạng truy cập từ xa vào Hệ thống thông tin đang hoạt động tại UBND TP năm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a license McAfee (cho 100 user) và thiết lập hệ thống bảo mật chống virus, spam cho Hệ thống thư điện tử TP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qui cho UPS Liebert GXT 10000 – 230 (hiện tại có 03 UPS phục vụ cho hệ thống máy chủ) để nâng cấp, đảm bảo hoạt động hệ thống máy chủ duy trì từ 4 – 6 tiếng khi mất điện (03 cụ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ủ bổ sung, hỗ trợ cho hệ thống CNTT tại UBND TP (01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Nội vụ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ăng 01 biên chế của Ban Tôn giá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Lập mới, chỉnh lý hồ sơ địa giới hành chính các phường thuộc Thành phố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đã giao đầu năm do Hà Nội mở rộng địa giới hành chí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Khoa học và Công nghệ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ăng 03 biên chế của Chi cục tiêu chuẩn đo lường chất lượ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ải tạo,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ông trình chuyển tiếp: Cải tạo, sửa chữa trụ sở của Văn phòng Sở KHC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rình đã quyết toán. Đề nghị cấp bổ sung để thanh toán công nợ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cao đẳng nghệ thuậ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ải tạo,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chuyển tiếp: cải tạo, sửa chữa trụ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rình đã quyết toán. Đề nghị cấp bổ sung để thanh toán công nợ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Thông tin và Truyền thô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ổ sung 10 biên chế của Văn phòng Sở và 03 biên chế của BQL các dự án CNTT và V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Y tế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4.4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46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23.6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5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ổ sung kinh phí thực hiện tự chủ cho sự nghiệp y tế theo chỉ tiêu kế hoạch được Thành phố gia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ón đoàn và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chuyên gia phẫu thuật Lasik (Trung Quốc) từ 2-4/6/2008; UBND TP đã đồng ý chủ trươ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tổ chức giám định sức khỏe thương bệnh binh và người khuyết tật đang sử dụng xe gắn máy 3, 4 bánh tự ch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Nghị quyết số 32/NQ-CP ngày 29/6/2007 của Chính phủ; liên sở LĐTBXH-GTVT-TC đã báo cáo UBND TP tại tờ trình 633/TTrLS-LĐTBXH-GTVT-TC ngày 05/6/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hương trình mục tiê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8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87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khám chữa bệnh cho trẻ em dưới 6 tuổ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mức chi bình quân cho 01 trẻ từ 90.000 đồng lên 130.000 đồng theo hướng dẫn của Bộ Tài chính và kinh phí mua thẻ cho trẻ em dưới 6 tuổ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ổ sung kinh phí thực hiện chương trình mục tiêu Quốc gia phòng, chống một số bệnh xã hội, bệnh dịch nguy hiểm và HIV/AIDS giai đoạn 2006-20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uy định mới tại Thông tư số 147/2007/TTLT-BTC-BYT ngày 12/12/2007, Thông tư hướng dẫn sau thời điểm lập kế hoạch năm 200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ương trình phòng chống bệnh tâm thầ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Tài chí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4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ho 12 biên chế chuyển từ trung tâm Giá về Văn phòng Sở</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TVDV TĐG&amp;BĐGT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trong thời gian chờ chuyển đổi sang mô hình doanh nghiệ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a sắm trang thiết bị làm việ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bị cho 12 biên chế chuyển từ Trung tâm giá v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cục Quản lý công sả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bị cho đơn vị mới thành lậ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tài liệu gỗ (03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sắt đứng 2 cánh (23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để tài liệu, sơn tĩnh điện (06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ành đo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4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3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ờng Lê Duẩ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ho 4 biên chế mớ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hà văn hóa HSSV H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ối nhà biểu diễn và nhà Thuyề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m vụ mới phát si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Sửa chữa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1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3.05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hà văn hóa HSSV H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ết định phê duyệt kết quả đấu thầu số 120/QĐ-KH&amp;ĐT ngày 13/5/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iên hiệp các hội khoa học và kỹ thuật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1 biên ch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Văn hóa doanh nhân Việt Nam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 trợ kinh phí thuê nhà làm trụ sở làm việc của Tru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ý kiến của UBND Thành phố tại văn bản số 5933/UBND-KT ngày 29/10/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u lạc bộ Thăng L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ải tạo,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7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ạo sửa chữa Câu lạc bộ Thăng L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ý kiến chỉ đạo của Thành ủy tại văn bản số 481/VP-TU ngày 03/6/2008 về giải quyết kiến nghị của Câu lạc bộ Thăng Long. </w:t>
            </w:r>
          </w:p>
          <w:p>
            <w:pPr>
              <w:pStyle w:val="Normal"/>
              <w:spacing w:before="120" w:after="0"/>
              <w:rPr/>
            </w:pPr>
            <w:r>
              <w:rPr/>
              <w:t>Sở KH&amp;ĐT đã phê duyệt Báo cáo KTKT tại Quyết định 204/QĐ-KH&amp;ĐT ngày 30/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an huyện Thanh Tr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30% kinh phí xây dựng trụ sở làm việc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 trợ XD trụ sở theo tiến độ thực hiện năm 2008 (Văn bản số 603/CAHN ngày 31/3/2008 của Bộ Công an về chủ trương; văn bản số 448/UBND-CATTr ngày 08/7/2008 của UBND huyện Thanh Trì theo nguyên tắc ngân sách TP hỗ trợ 30% tổng kinh phí, 50% kinh phí ngành công an đảm bả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ối giao th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2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72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Tài nguyên Môi trườ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3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quản lý nhà nước, Đảng, đoàn thể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7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8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08 biên chế theo QĐ số 1583/QĐ-UBND ngày 05/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cục Bảo vệ môi trường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15 biên chế theo QĐ số 1467/QĐ-UBND ngày 24/4/2008 của UBND TP v/v thành lập Chi cục Bảo vệ môi trường Hà Nội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sự nghiệp khoa họ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1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1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ển khai đề án đánh giá hiện trạng nguồn nước dưới đất trên địa bàn Thành phố (đổi tên: Đề án xây dựng cơ sở dữ liệu nguồn tài nguyên nướ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theo tổng dự toán đã được đơn vị tư vấn thẩm đị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ề án điều tra thực trạng các bãi chứa, trung chuyển vật liệu xây dựng và đề xuất giải pháp nâng cao hiệu quả quản lý hoạt động của các bãi chứa, trung chuyển vật liệu xây dựng ven sông thuộc địa bàn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inh phí theo dự toán được duyệt tại QĐ số 2125/QĐ-SXD ngày 30/10/2007 (do QĐ phê duyệt sau thời điểm hoàn chỉnh cân đối dự toán ngân sách năm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hồ sơ khoanh định khu vực cấm, tạm thời cấm hoạt động khoáng sả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heo ý kiến của UBND TP tại văn bản số 260/VP-ĐCNN ngày 01/02/2008 về việc khoanh vùng cấm hoạt động khoáng sả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quan trắc và phân tích tài nguyên môi trường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6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an trắc động thái nước dưới đất khu vực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do phát sinh khối lượng thực hiện so với dự toán giao đầu nă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sự nghiệp kinh tế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3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sở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6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chỉnh lý tài liệu lưu trữ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do phát sinh khối lượng thực hiện so với dự toán giao đầu nă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ục vụ công tác thống kê, kiểm kê đất đai trên địa bàn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P thực hiện Thông tư 08/2007/TT-BTNMT ngày 02/08/2007 của Bộ TNMT hướng dẫn thực hiện thống kê, kiểm kê đất đai và xây dựng bản đồ hiện trạng sử dụng đất và QĐ số 20/2007/QĐ-BTNMT ngày 07/12/2007 của Bộ TNMT ban hành định mức kinh tế kỹ thuật thống kê, kiểm kê đất (do định mức ban hành sau thời điểm xây dựng DT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ục vụ công tác triển khai kế hoạch thực hiện Quyết định số 391/QĐ-TTg ngày 18/04/2008 của Thủ tướng Chính phủ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P thực hiện theo QĐ 391/QĐ-TTg ngày 18/04/2008 của Thủ tướng Chính phủ và QĐ số 2311/QĐ-UBND ngày 1306/2008 của UBND Thành phố v/v công tác rà soát, kiểm tra thực trạng công tác quản lý quy hoạch, kế hoạch sử dụng đất nông nghiệp 5 năm 2006 – 2010 trên địa bàn Thành phố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ục vụ công tác xây dựng khung giá đất trên địa bàn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QĐ số 2055/QĐ-UBND ngày 16/05/2007 và ý kiến của UBND Thành phố tại văn bản số 4206/UBND-NNĐC ngày 02/0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oto tài liệu lưu trữ để phục vụ công tác bàn giao giữa Sở Tài nguyên và Môi trường với Sở Xây dựng theo Quyết định số 1593/QĐ-UBND ngày 06/05/2008 của UBND Thành phố chuyển chức năng, tổ chức về nhà ở và công sở từ Sở Tài nguyên và Môi trường sang Sở Xây dựng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P sao lưu tài liệu do yêu cầu đặc thù tài liệu liên quan đến nhà đất đều phục vụ công tác quản lý đất của Sở TN&amp;MT và công tác quản lý nhà của Sở XD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ộ đơn giá chỉnh lý bản đồ địa chính và lập hồ sơ địa chính của Thành phố Hà Nội theo định mức mới của Bộ TNMT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Đ 05/2006/QĐ-BTN&amp;MT ngày 26/5/2006 và 07/2007/QĐ-BTN&amp;MT ngày 27/02/2007 của Bộ Tài nguyên và Môi trường về lập đăng ký quyền sử dụng đất lập HS địa chính cấp giấy CN QSD đấ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cục Bảo vệ môi trường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bị làm việc và sửa chữa nhỏ cơ sở vật chất cho 30 biên chế theo QĐ 1467/QĐ-UBND ngày 24/4/2008 của UBND TP v/v thành lập Chi cục BVM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để bàn E 4600-2.4GHZ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Hp-Compad (máy chủ)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HP Laze Jet A3-5200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FaxPanasonic KX-FL612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ủy tài liệu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LG Neo Plasma N-C09E9300 BTU2 cục 1 chiều (10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LG J-C18D 18500 BTU 2 cục 1 chiều (3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lạnh để bảo quản mẫu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ưu điện Santax (16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àn ghế Salon tiếp khách (1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àn, ghế làm việc Ban giám đốc (3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ỗ vàng KT 1.4m (1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vi tính 1.6m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xoay không tay 550 (14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phòng chờ nhựa ý, chân mạ (5 dã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Xuân hòa (20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sắt 2 cánh mở (14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sắt cánh kính trên, sắt dưới (2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àn phòng họp nhỏ (16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 (2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ế phòng họp Hòa phát VT2 (40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kế toán (1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lắp đặt điện thoại cố định (9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mạng Interne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èm cửa kéo (20 b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g foocmica (5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t sắt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ếm tiền gồm cả chế độ soi tiền (1 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cơ quan kích thước 3mx2m (1chiế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ngăn phòng + sơn vách ngă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mái che để xe cho CBCNV</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quan trắc và phân tích tài nguyên môi trường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3 biên ch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sử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trạm điện và thay thế tủ điện trung th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sinh ngoài kế hoạc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Giao dịch đất đai và phát triển Quỹ đấ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mới thành lập theo QĐ 2563/QĐ-UBND ngày 03/7/2008 của UBND TP trên cơ sở sắp xếp lại TT Giao dịch bất động sản; bổ sung 5 biên ch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Nông nghiệp và phát triển nông th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5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6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Hợp tác xã và Phát triển nông thô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chuẩn bị đầu tư dự án: Hướng dẫn người nghèo, hộ nghèo cách làm ăn khuyến nông, khuyến ngư ở 7 xã còn nhiều hộ nghèo Huyện Sóc Sơ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uyết định số 738/QĐ-UBND ngày 25/2/2008 của UBND TP v/v phê duyệt dự án Tổng thể phát triển KTXH nhằm giảm nghèo ở 7 xã còn nhiều hộ nghèo huyện Sóc Sơ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Khuyến nông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mua bổ sung đàn cá bố mẹ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ý kiến của UBND TP tại văn bản số 3432/UBND-ĐCNN ngày 03/06/2008 và tờ trình 47/TTr-SNN-CN ngày 15/5/2008 của Sở NN&amp;PTNT v/v đề nghị cấp kinh phí nhập bổ sung đàn cá bố mẹ bị chết do đợt rét hại đầu năm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ải tạo, chống xuống c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sửa chữa, cải tạo, bảo dưỡng trạm biến thế điệ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sinh ngoài kế hoạch (trạm biến thế chá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Đê điều và Phòng chống lụt bã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5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ải tạo, chống xuống cấ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0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45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quang mái và chân đê: các tuyến đê thuộc Thành phố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62/QĐ-SNN-XD ngày 04/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cỏ kỹ thuật đê hữu Hồng: K59+420-K63+580 thượng, hạ lưu Tây Hồ; K69+112-K69+500, K70+360-K70+500 hạ lưu Hai Bà Trưng; K71+080-K70+150 hạ lưu Hoàng Ma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63/QĐ-SNN-XD ngày 04/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cỏ kỹ thuật đê tả Hồng: K64+126-K65+620, K66+200-K66+780, K66+850-K68+300 hạ lưu quận Long Biê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64/QĐ-SNN-XD ngày 04/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ăm sóc, bảo vệ đê chắn sóng (thời kỳ sau) năm 2008: K51+250-K51+800, K55+500-K56+000 đê hữu Hồng-Từ Liêm; K73+680-K74+000, K74+580-K75+200, K73+660-K74+000, K74+010-K74+260, K74+590-K75+150, K77+080-K77+195, K77+210-K77+810 đê hữu Hồng-Hoàng Mai; K48+165-K49+300, K50+350-K53+000, K53+900-K54+600, K59+700-K60+300, K60+500-K60+800, K3+200-K4+200, K4+600-K5+300 đê Đông Anh; K7+850-K10+750 đê hữu Đuống-Long Biên; K11+960-K12+850, K18+700-K19+100, K21+350-K22+458 đê Gia Lâm; K12+000-K14+000 đê tả Cà Lồ-Sóc Sơ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65/QĐ-SNN-XD ngày 06/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phụt vữa gia cố thân đê hữu Đuống-Gia Lâm: K19+600-K20+9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59/QĐ-SNN-XD ngày 03/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phụt vữa gia cố thân đê tả Đuống-Gia Lâm: K10+700-K11+300, K16+500-K17+3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60/QĐ-SNN-XD ngày 03/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sửa nhỏ: nạo vét rãnh thoát nước; đắp rãnh xói, xây bổ sung tường chắn tất cả các tuyến đê; đắp, đổ bê tông bổ sung xung quanh điểm canh đê huyện Từ Liê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91/QĐ-SNN-XD ngày 17/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 sửa kè: Lát mái chống sóng thượng lưu K52+000-K52+220 hữu Hồng-Từ Liêm; Tu sửa kè Duyên Hà K82+100-K83+700 đê hữu Hồng-Thanh Trì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90/QĐ-SNN-XD ngày 17/0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sửa đường hành lang: K67+000-K67+300 đê hữu Hồng-Hoàn Kiếm và dốc lên đê: K60+110 Nhật Tân; K61+030 đê hữu Hồng-Quảng An-Tây Hồ, Hoàn Kiế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224/QĐ-SNN-XD ngày 28/05/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sửa đường hành lang: K67+980-K68+500 đê hữu Hồng-Hai Bà Trư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233/QĐ-SNN-XD ngày 28/05/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trang mái đê hạ lưu đê tả Hồng-Phường Ngọc Thụy-Long Biê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140/QĐ-SNN-XD ngày 16/04/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sửa đường hành lang và dốc lên đê tả Hồng, tả Đuống: Tu sửa đường hành lang Võng La K52+355-K53+600 hạ lưu đê tả Hồng; Tu sửa dốc lên đê: K0+550; K4+350 hạ lưu đê tả Đuống-Đông A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233/QĐ-SNN-XD ngày 04/0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sửa đường hành lang và dốc lên đê hữu Cầu-Sóc Sơn: Tu sửa đường hành lang: K53+800-K24+500; Tu sửa dốc lên đê: K20+600 hạ lưu đê hữu Cầ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234/QĐ-SNN-XD ngày 04/0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trang mái đê thượng lưu đê hữu Hồng-Tây Hồ: K56+140-K56+410, K58+200-K59+4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NN thay đổi, QĐ số 246/QĐ-SNN-XD ngày 18/0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đầu tư năm 2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y TNHHNN1TV Đầu tư và PTNT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giá 8,3 tấn hạt rau giống gốc, hỗ trợ sản xuất 400 tấn lúa nguyên chủng, hỗ trợ duy trì 100 cây cam Canh, bưởi Diễn sạch bệnh Greenning; 3,5 ha vườn bảo tồn, duy trì và phát triển nguồn gen giống bưởi Diễ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vật tư lên cao, chế độ tiền lương thay đổi theo NĐ 166/NĐ/CP; theo đề xuất của Công ty tại tờ trình số 379/TT/CT ngày 07/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duy trì bảo tồn vườn thực vật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ý kiến của UBND TP tại văn bản số 4117/CV-UBND ngày 30/6/2008 v/v bố trí KP chăm sóc cây trồng trong Vườn thực vật H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y TNHHNN1TV Giống gia súc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hi trợ gi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y trì đàn lợn giống gốc 420 con, đàn bò sữa giống gốc 350 c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đơn giá vật tư cao, chế độ tiền lương thay đổi theo NĐ 166/NĐ/CP theo đề xuất của Công ty tại văn bản số 240/TV-CT ngày 11/7/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Kiểm l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ứu hộ động vật hoang dã</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giá cả thức ăn lên cao, 02 cá thể Hồ (Công an mới bàn giao từ đầu năm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5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ương trình mục tiêu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ương trình mục tiêu Vệ sinh an toàn thực phẩm: Kinh phí thực hiện dự án đảm bảo VSATTP trong sản xuất, sơ chế, bảo quản, chế biến nông sản thực phẩ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bản số 7305/BNN-KHCN ngày 31/12/2007, số 1364/QLCL ngày 19/5/2008, số 615/QLCL-CL2 ngày 27/5/2008 của Bộ NN&amp;PTN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Quy hoạch Kiến trú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2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Sở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2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97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cuộc thi “Ý tưởng quy hoạch và thiết kế đô thị khu vực Hồ Gươm và phụ cậ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uyết định số 2416/QĐ-UBND ngày 25/6/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ải tạo, chống xuống cấ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35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ạo, sửa chữa trụ sở làm việc 16 Cát Li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uyết định số 258/QĐ-KH&amp;ĐT ngày 31/10/2007 phê duyệt Báo cáo KTKT; DA thực hiện trước thời điểm QĐ 390 của Thủ tướng C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Xây dự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8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S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6.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2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nghiệp vụ chuyên mô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78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XD Hệ thống văn bản hướng dẫn thực hiện quản lý chi phí ĐTXD công trình trên địa bàn TP Hà Nội theo NĐ 99/2007/NĐ-CP, NĐ 03/2008/NĐ-CP của Chính phủ; rà soát xây dựng định mức xây dựng công trình, đơn giá xây dựng công trình… của Thành phố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ý kiến của UBND TP tại văn bản số 3805/UBND-XDĐT ngày 16/6/2008; dự toán của Sở XD tại văn bản số 1087/SXD-QLKT ngày 17/6/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cho công tác bán nhà theo Nghị định 61/CP và QĐ 20/2000/TT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toán giao đầu năm chỉ thực hiện giải quyết hồ sơ tồn đọng từ năm 2007; bổ sung kinh phí theo chỉ đạo của TTCP cho phép kéo dài thời gian bán nh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ổ chức thực hiện công tác bảo vệ quỹ nhà trố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át sinh theo thực tế công tác quản lý nhà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điểm đề án quản lý nhà biệt thự</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át sinh theo thực tế công tác quản lý nhà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 đo vẽ địa chính, hồ sơ kỹ thuật thửa đấ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P đo vẽ tiếp nhận nhà tự quản, nhà XD mới cho thuê và hợp đồng cho thuê tách cho cá nhâ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số 2681/QL&amp;PTN-QL ngày 10/7/2008 của công ty QL&amp;PT nh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quản lý Quỹ nhà công nhâ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phát sinh theo thực tế công tác quản lý nhà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Mua sắm, sừa chữa TSCĐ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trang thiết bị văn phòng: máy vi tính (20 bộ); máy photocopy; bàn ghế, tủ tài liệ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 tiếp nhận bàn giao CBCC từ SGTVT sang Sở XD theo QĐ 1597/QĐ-UBND ngày 15/5/2008 của UBND Thành phố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ải tạo, chống xuống cấ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cải tạo nhà thuộc sở hữu nhà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XD phê duyệt danh mụ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iện khoa học công nghệ và kinh tế xây dự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ải tạo, chống xuống cấ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ạo nâng cấp nhà làm việc 1 tầ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P theo thiết kế dự toán được phê duyệt điều chỉnh tại QĐ số 459/QĐ-SXD ngày 27/3/2008 (DA đã thực hiện trước thời điểm Quyết định 390 của Thủ tướng Chính phủ)</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Giao thông vận tả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1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22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Nghiên cứu KH&amp;Đ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kinh phí giao quyền tự chủ giai đoạn 2007-2009 của đơn vị SNCL theo văn bản số 5648/STC-GTĐT ngày 28/12/2007 của Sở Tài chí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QL&amp;ĐH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Chi trong định mứ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inh phí giao quyền tự chủ của đơn vị SNCL theo văn bản số 5648/STC-GTĐT ngày 28/12/2007 của Sở Tài chính v/v chấp thuận phân loại và dự toán thu chi ngân sách giai đoạn 2007-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hi nghiệp vụ chuyên mô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ghiệp vụ: In thẻ miễn phí xe buýt cho người có công với cách mạ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Quyết định số 1620/QĐ-UBND ngày 07/5/2008 của UBND TP về thực hiện chính sách miễn phí xe buýt cho người có công với cách mạ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giải quyết nhu cầu bức xúc dân sinh (thực hiện theo danh mục UBND TP phê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cải tạo đường giải quyết vấn đề dân sinh bức sú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 chức an toàn giao th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oán chuyển tiếp (theo danh mục phê duyệt năm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ổ chức an toàn giao thông (thực hiện theo danh mục UBND Thành phố phê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ác biện pháp an toàn giao thông. UBND TP đã phê duyệt đợt 1 năm 2008 tại QĐ 1635/QĐ-UBND ngày 08/5/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TOÁN ĐẶT HÀNG DỊCH VỤ CÔNG Í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1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7.59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3.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23.28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6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5.94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giá xe buýt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33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giá xe buýt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2.02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ở Xây dựng (Ban quản lý dự án Hạ tầng đô th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6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4.72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23.28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26.1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1.44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ôi trường đô th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9.5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09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4.10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100% số p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đặt hàng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9.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458</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Bổ sung kinh phí thiếu theo quyết toán đặt hàng năm 2007 đã phê duyệt (theo mức lương tối thiểu 29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Nhà nước một thành viên Môi trường đô th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4</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tác xã Thành C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5</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ịch vụ Môi trường Thăng L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9</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hai quỹ Khen thưởng + Phúc lợi năm 2006 hỗ trợ Công ty TNHH NN một thành viên Môi trường đô th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ý kiến của UBND TP tại văn bản số 2908/UBND-KT ngày 14/5/2008 của UBND TP; văn bản số 4821/BC-TCDN-P2 ngày 26/11/2007 của Sở Tài chí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bù chênh lệch đơn giá năm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1.238</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ênh lệch đơn giá năm 2007 (theo mức lương tối thiểu tăng từ 290.000 đ lên 450.000 đ)</w:t>
            </w:r>
          </w:p>
          <w:p>
            <w:pPr>
              <w:pStyle w:val="Normal"/>
              <w:spacing w:before="120" w:after="0"/>
              <w:rPr/>
            </w:pPr>
            <w:r>
              <w:rPr/>
              <w:t>- Điều chỉnh giảm các chỉ tiêu định mức kỹ thuật trong đơn giá từ năm 2005 không phù hợ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Nhà nước một thành viên Môi trường đô th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30</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tác xã Thành C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2</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ịch vụ Môi trường Thăng Lo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4</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50.0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7.990</w:t>
            </w:r>
          </w:p>
        </w:tc>
        <w:tc>
          <w:tcPr>
            <w:tcW w:w="4374" w:type="dxa"/>
            <w:tcBorders>
              <w:top w:val="single" w:sz="4" w:space="0" w:color="000000"/>
              <w:left w:val="single" w:sz="4" w:space="0" w:color="000000"/>
              <w:bottom w:val="single" w:sz="4" w:space="0" w:color="000000"/>
              <w:right w:val="single" w:sz="4" w:space="0" w:color="000000"/>
            </w:tcBorders>
          </w:tcPr>
          <w:p>
            <w:pPr>
              <w:pStyle w:val="Heading5"/>
              <w:spacing w:before="120" w:after="0"/>
              <w:rPr>
                <w:i w:val="false"/>
                <w:i w:val="false"/>
              </w:rPr>
            </w:pPr>
            <w:r>
              <w:rPr>
                <w:i w:val="false"/>
              </w:rPr>
              <w:t>Xử lý khoảng 62% số phát sinh theo số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a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ông ty TNHH Nhà nước một thành viên Môi trường đô th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8.5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170</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yết định đặt hàng số 1978/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18</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52</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Hợp tác xã Thành Cô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684</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đặt hàng số 2001/QĐ-UBND ngày 23/5/2008 của UBND T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y Cổ phần Dịch vụ Môi trường Thăng L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012</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định đặt hàng số 1963/QĐ-UBND ngày 22/5/2008 của UBND T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d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uy trì khác (do các đơn vị khác thực hiệ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ấp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3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y trì hệ thống cấp nước cứu hỏa T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nước bằng xe téc cho các khu vực thiếu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giá cấp nước của Công ty KDNS số 2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oát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6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5.5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100% số t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Thoát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51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P đặt hàng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6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inh phí thiếu theo quyết toán đặt hàng năm 2007 đã phê duyệt (theo mức lương tối thiểu 29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hai quỹ Khen thưởng + Phúc lợi năm 20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99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bù chênh lệch đơn giá năm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6.95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2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theo số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ông ty TNHH Nhà nước một thành viên Thoát nướ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245</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yết định đặt hàng số 1962/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65</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80</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ếu sáng công c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0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25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1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100% số t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ông ty TNHH Nhà nước một thành viên Chiếu sáng và thiết bị đô th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119</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ênh lệch đơn giá năm 2007 (theo mức lương tối thiểu tăng từ 290.000 đ lên 450.000 đ)</w:t>
            </w:r>
          </w:p>
          <w:p>
            <w:pPr>
              <w:pStyle w:val="Normal"/>
              <w:spacing w:before="120" w:after="0"/>
              <w:rPr/>
            </w:pPr>
            <w:r>
              <w:rPr/>
              <w:t xml:space="preserve">- Điều chỉnh giảm các chỉ tiêu định mức kỹ thuật trong đơn giá năm 2005 không phù hợ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 đặt hàng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90</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bù chênh lệch đơn giá năm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1</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8.0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6.1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theo sổ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a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y TNHH Nhà nước một thành viên Chiếu sáng &amp; TBĐ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0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6.140</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yết định đặt hàng số 1964/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kể cả trang trí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90</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0</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sửa chữa, duy trì</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điện năng hệ thống chiếu sáng công cộ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4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Công viên cây xa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00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8.4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Xử lý 100% số t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P đặt hàng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640</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Bổ sung kinh phí thiếu theo quyết toán đặt hàng năm 2007 đã phê duyệt (theo mức lương tối thiểu 29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Nhà nước một thành viên Công viên Cây xa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8</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Thống Nhấ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Cơ điện Công trình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ông nghệ thương mại Bình Mi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ơn vị khác thực hiện (Cty CP CTGT 2 và Cty TNHH Nam Điề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6</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CP CTGT 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Nam Điề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hai quỹ Khen thưởng + Phúc lợi năm 2006 hỗ trợ Cty TNHHNN1TV Công viên Thống Nhấ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inh phí bù chênh lệch đơn giá năm 2007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686</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Chênh lệch đơn giá năm 2007 (theo mức lương tối thiểu tăng từ 290.000 đ lên 45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Nhà nước một thành viên Công viên Cây xan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82</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Thống Nhất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2</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Cơ điện Công trình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ông nghệ thương mại Bình Min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2</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ơn vị khác thực hiện (Cty CP CTGT 2 và Cty TNHH Nam Điề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6</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CP CTGT 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Nam Điề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0.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57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theo số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a </w:t>
            </w:r>
          </w:p>
        </w:tc>
        <w:tc>
          <w:tcPr>
            <w:tcW w:w="5562"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ông ty TNHH Nhà nước một thành viên Công viên Cây xa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296</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yết định đặt hàng số 1965/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8</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b </w:t>
            </w:r>
          </w:p>
        </w:tc>
        <w:tc>
          <w:tcPr>
            <w:tcW w:w="5562"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 xml:space="preserve">Công ty TNHH Nhà nước một thành viên Thống Nhấ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56</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yết định đặt hàng số 1966/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7</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9</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 </w:t>
            </w:r>
          </w:p>
        </w:tc>
        <w:tc>
          <w:tcPr>
            <w:tcW w:w="5562"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ông ty Cổ phần Công nghệ thương mại Bình Mi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25</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đặt hàng số 1974/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d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y TNHH NN một thành viên Cơ điện Công trình (chưa ghi vốn đầu năm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77</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ông văn số 767/VP-KT ngày 18/4/2008 của UBND TP; số 367/TTr-GTCC ngày 14/5/2008 của Sở GTCC; số 1056/TTLN TC-GTCC ngày 09/4/2008 của liên Sở Tài chính – Giao thông công chính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y Nam Điền (chưa ghi vốn đầu năm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23</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ườn th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60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2.1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100% số t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ông ty TNHH Nhà nước một thành viên Vườn thú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11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đặt hàng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inh phí thiếu theo quyết toán đặt hàng năm 2007 đã phê duyệt (theo mức lương tối thiểu 29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hai quỹ Khen thưởng + Phúc lợi năm 2006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bù chênh lệch đơn giá năm 2007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ênh lệch đơn giá năm 2007 (theo mức lương tối thiểu tăng từ 290.000 đ lên 450.000 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49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theo số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Vườn thú Hà Nộ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91</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đặt hàng số 1961/QĐ-UBND ngày 22/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hàng duy trì thường xuyê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1</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hàng theo dự toán được duyệ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ở Giao thông vận tả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7.3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86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uy trì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3.3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4.49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giá xe buýt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338</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giá xe buýt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2.02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o thô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3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499</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Cổ phần Xây dựng công trình giao thông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ông trình giao thông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Công trình giao thông H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khác thực hiện (di chuyển hệ thống đèn THGT nút Trần Duy Hưng – Hoàng Minh Giá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ặt hàng công tác duy tu thường xuyên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42.8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4.49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theo số đặt hà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Cổ phần Xây dựng công trình giao thông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7</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Quyết định đặt hàng số 1986, 1987, 1988/QĐ-UBND ngày 23/5/2008 của UBND T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ông trình giao thông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1</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Nhà nước một thành viên Công trình giao thông HN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1</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iểm định cầ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ợ giá xe buýt (trung tâm quản lý và điều hành GTĐ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8.36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anh toán chuyển tiếp 20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3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100% số phiếu theo quyết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giá xe buýt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2.0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oảng 62% số phát sinh đặt hàng (Thực hiện Quyết định số 1630/QĐ-UBND ngày 07/5/2008 về đặt hàng và các quyết định về đấu thầu 16 tuyến buýt)</w:t>
            </w:r>
          </w:p>
        </w:tc>
      </w:tr>
    </w:tbl>
    <w:p>
      <w:pPr>
        <w:pStyle w:val="Normal"/>
        <w:spacing w:before="120" w:after="0"/>
        <w:rPr/>
      </w:pPr>
      <w:r>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120"/>
      <w:jc w:val="right"/>
      <w:outlineLvl w:val="3"/>
    </w:pPr>
    <w:rPr>
      <w:i/>
    </w:rPr>
  </w:style>
  <w:style w:type="paragraph" w:styleId="Heading5">
    <w:name w:val="Heading 5"/>
    <w:basedOn w:val="Normal"/>
    <w:next w:val="Normal"/>
    <w:qFormat/>
    <w:pPr>
      <w:keepNext w:val="tru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spacing w:before="0" w:after="120"/>
      <w:jc w:val="right"/>
      <w:outlineLvl w:val="6"/>
    </w:pPr>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1:00Z</dcterms:created>
  <dc:creator>Thành phố Hà Nội; vanbanphapluat.co</dc:creator>
  <dc:description>Xem chi tiết và tải về văn bản tại đây: http://vanbanphapluat.co/quyet-dinh-50-2008-qd-ubnd-ngan-sach-thanh-pho-2008</dc:description>
  <cp:keywords>Quyết định; 50/2008/QĐ-UBND; Thành phố Hà Nội; Hoàng Mạnh Hiển; Tài chính nhà nước</cp:keywords>
  <dc:language>en-US</dc:language>
  <cp:lastModifiedBy>Thư viện vanbanphapluat.co</cp:lastModifiedBy>
  <dcterms:modified xsi:type="dcterms:W3CDTF">2017-08-09T06:02:00Z</dcterms:modified>
  <cp:revision>4</cp:revision>
  <dc:subject>Quyết định 50/2008/QĐ-UBND ngân sách thành phố 2008</dc:subject>
  <dc:title>Quyết định 50/2008/QĐ-UBND</dc:title>
</cp:coreProperties>
</file>