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12" w:type="dxa"/>
            <w:tcBorders/>
          </w:tcPr>
          <w:p>
            <w:pPr>
              <w:pStyle w:val="Normal"/>
              <w:rPr/>
            </w:pPr>
            <w:r>
              <w:rPr>
                <w:sz w:val="20"/>
              </w:rPr>
              <w:t>Số: 1750/BXD-VLXD</w:t>
              <w:br/>
            </w:r>
            <w:r>
              <w:rPr>
                <w:i/>
                <w:iCs/>
                <w:sz w:val="16"/>
              </w:rPr>
              <w:t>V/v: Quy hoạch thăm dò đá ốp lát khu vực núi Kên Kên, xã Phong Phú, huyện Tuy Phong, tỉnh Bình Thuận.</w:t>
            </w:r>
          </w:p>
        </w:tc>
        <w:tc>
          <w:tcPr>
            <w:tcW w:w="5616" w:type="dxa"/>
            <w:tcBorders/>
          </w:tcPr>
          <w:p>
            <w:pPr>
              <w:pStyle w:val="Normal"/>
              <w:jc w:val="right"/>
              <w:rPr>
                <w:i/>
                <w:i/>
                <w:iCs/>
                <w:sz w:val="20"/>
              </w:rPr>
            </w:pPr>
            <w:r>
              <w:rPr>
                <w:i/>
                <w:iCs/>
                <w:sz w:val="20"/>
              </w:rPr>
              <w:t>Hà Nội, ngày 25 tháng 8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Bình Thuận</w:t>
      </w:r>
    </w:p>
    <w:p>
      <w:pPr>
        <w:pStyle w:val="Normal"/>
        <w:spacing w:before="0" w:after="120"/>
        <w:rPr>
          <w:sz w:val="20"/>
        </w:rPr>
      </w:pPr>
      <w:r>
        <w:rPr>
          <w:sz w:val="20"/>
        </w:rPr>
        <w:t>Bộ Xây dựng nhận được công văn số 3705/UBND-KT ngày 31/7/2008 của Uỷ ban nhân dân(UBND) tỉnh Bình Thuận về việc thăm dò đá ốp lát tại khu vực núi Kên Kên, xã Phong Phú, huyện Tuy Phong, tỉnh Bình Thuận của Công ty TNHH Đầu tư Phát triển thương hiệu Đất Việt. Bộ Xây dựng có ý kiến như sau:</w:t>
      </w:r>
    </w:p>
    <w:p>
      <w:pPr>
        <w:pStyle w:val="Normal"/>
        <w:spacing w:before="0" w:after="120"/>
        <w:rPr/>
      </w:pPr>
      <w:r>
        <w:rPr>
          <w:sz w:val="20"/>
        </w:rPr>
        <w:t>Ngày 19/9/2007, UBND tỉnh Bình Thuận đã có văn bản số 4217/UBND-KT đề nghị Bộ Xây dựng xem xét về dự kiến quy hoạch thăm dò, khai thác, chế biến các khu vực đá ốp lát của tỉnh. Đến nay, theo đề nghị khu vực xin thăm dò có diện tích 59 ha nêu trên cũng nằm trong khu vực dự kiến quy hoạch khai thác đá ốp lát giai đoạn 2008- 2020 của tỉnh Bình Thuận. Vì vậy, trong dự thảo quy hoạch thăm dò, khai thác, chế biến và sử dụng khoáng sản làm vật liệu xây dựng trình Thủ tướng Chính phủ phê duyệt, Bộ Xây dựng thống nhất đưa khu vực đá ốp lát núi Kên Kên, xã Phong Phú, huyện Tuy Phong, tỉnh Bình Thuận vào trong quy hoạch chung của cả nước. Vị trí, toạ độ, diện tích của khu vực xin thăm dò được xác định tại Bản đồ kèm theo công văn số 3705/UBND-KT ngày 31/7/2008 của UBND tỉnh Bình Thuận.</w:t>
      </w:r>
    </w:p>
    <w:p>
      <w:pPr>
        <w:pStyle w:val="Normal"/>
        <w:spacing w:before="0" w:after="120"/>
        <w:rPr>
          <w:sz w:val="20"/>
        </w:rPr>
      </w:pPr>
      <w:r>
        <w:rPr>
          <w:sz w:val="20"/>
        </w:rPr>
        <w:t>Trên đây là ý kiến của Bộ Xây dựng về quy hoạch thăm dò đá ốp lát tại núi Kên Kên, xã Phong Phú, huyện Tuy Phong, tỉnh Bình Thuậ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VPCPhủ (đẻ b/cáo);</w:t>
              <w:br/>
              <w:t>- Cục ĐC và KSản (Bộ TNMT);</w:t>
              <w:br/>
              <w:t>- Lưu VP, VLXD, 10;</w:t>
            </w:r>
          </w:p>
        </w:tc>
        <w:tc>
          <w:tcPr>
            <w:tcW w:w="4630"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1750-bxd-vlxd-quy-hoach-tham-do-da-op-lat-khu-vuc-nui-ken-ken-xa-phong-phu-huyen-tuy-phong-tinh-binh-thuan</dc:description>
  <cp:keywords>Công văn; 1750/BXD-VLXD; Bộ Xây dựng; Nguyễn Trần Nam; Xây dựng - Đô thị; Tài nguyên - Môi trường</cp:keywords>
  <dc:language>en-US</dc:language>
  <cp:lastModifiedBy>Thư viện vanbanphapluat.co</cp:lastModifiedBy>
  <dcterms:modified xsi:type="dcterms:W3CDTF">2017-08-14T04:08:00Z</dcterms:modified>
  <cp:revision>2</cp:revision>
  <dc:subject>Công văn  1750/BXD-VLXD Quy hoạch thăm dò đá ốp lát khu vực núi Kên Kên, xã Phong Phú, huyện Tuy Phong, tỉnh Bình Thuận</dc:subject>
  <dc:title>Công văn 1750/BXD-VLXD</dc:title>
</cp:coreProperties>
</file>