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4073/TCHQ-GSQL </w:t>
              <w:br/>
            </w:r>
            <w:r>
              <w:rPr>
                <w:i/>
                <w:iCs/>
                <w:sz w:val="16"/>
              </w:rPr>
              <w:t>V/v nhập khẩu muối</w:t>
            </w:r>
          </w:p>
        </w:tc>
        <w:tc>
          <w:tcPr>
            <w:tcW w:w="5376"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Muối</w:t>
      </w:r>
    </w:p>
    <w:p>
      <w:pPr>
        <w:pStyle w:val="Normal"/>
        <w:spacing w:before="0" w:after="120"/>
        <w:rPr/>
      </w:pPr>
      <w:r>
        <w:rPr/>
        <w:t xml:space="preserve">Trả lời công văn số 377/TCTM-XNK đề tháng 07/2008 của Tổng Công ty Muối (do Vụ Chính sách thuế - Bộ Tài chính chuyển đến) về tra cứu chính sách thuế muối nhập khẩu, Tổng cục Hải quan có ý kiến như sau: </w:t>
      </w:r>
    </w:p>
    <w:p>
      <w:pPr>
        <w:pStyle w:val="Normal"/>
        <w:spacing w:before="0" w:after="120"/>
        <w:rPr/>
      </w:pPr>
      <w:r>
        <w:rPr/>
        <w:t>1. Về phân loại: căn cứ Thông tư số 85/2003/TT-BTC ngày 29/08/2003 của Bộ trưởng Bộ Tài chính hướng dẫn thực hiện việc phân loại hàng hoá theo danh mục hàng hóa xuất khẩu, nhập khẩu và biểu thuế nhập khẩu ưu đãi, biểu thuế xuất khẩu; Quyết định số 1711/TCHQ-GSQL ngày 18/12/2003 của Tổng cục Hải quan ban hành quy chế phối hợp giữa các đơn vị trong ngành Hải quan về việc thực hiện phân loại hàng hoá xuất khẩu, nhập khẩu, đề nghị Tổng Công ty Muối liên hệ trực tiếp với Chi cục Hải quan nơi nhập khẩu hàng hoá để được hướng dẫn theo trình tự thẩm quyền.</w:t>
      </w:r>
    </w:p>
    <w:p>
      <w:pPr>
        <w:pStyle w:val="Normal"/>
        <w:spacing w:before="0" w:after="120"/>
        <w:rPr/>
      </w:pPr>
      <w:r>
        <w:rPr/>
        <w:t xml:space="preserve">2. Về mức thuế áp dụng: mức thuế áp dụng khác nhau tuỳ thuộc vào nước nhập khẩu và mặt hàng có hạn ngạch hoặc không có hạn ngạch. </w:t>
      </w:r>
    </w:p>
    <w:p>
      <w:pPr>
        <w:pStyle w:val="Normal"/>
        <w:spacing w:before="0" w:after="120"/>
        <w:rPr/>
      </w:pPr>
      <w:r>
        <w:rPr/>
        <w:t xml:space="preserve">Tổng cục Hải quan trả lời để Tổng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073-tchq-gsql-nhap-khau-muoi</dc:description>
  <cp:keywords>Công văn; 4073/TCHQ-GSQL; Tổng cục Hải quan; Nguyễn Ngọc Túc; Xuất nhập khẩu</cp:keywords>
  <dc:language>en-US</dc:language>
  <cp:lastModifiedBy>Thư viện vanbanphapluat.co</cp:lastModifiedBy>
  <dcterms:modified xsi:type="dcterms:W3CDTF">2017-08-14T04:08:00Z</dcterms:modified>
  <cp:revision>2</cp:revision>
  <dc:subject>Công văn  4073/TCHQ-GSQL nhập khẩu muối</dc:subject>
  <dc:title>Công văn 4073/TCHQ-GSQL</dc:title>
</cp:coreProperties>
</file>