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076/TCHQ-GSQL</w:t>
              <w:br/>
            </w:r>
            <w:r>
              <w:rPr>
                <w:i/>
                <w:iCs/>
                <w:sz w:val="16"/>
              </w:rPr>
              <w:t>V/v Phân loại mặt hàng Enzyme</w:t>
            </w:r>
          </w:p>
        </w:tc>
        <w:tc>
          <w:tcPr>
            <w:tcW w:w="5376" w:type="dxa"/>
            <w:tcBorders/>
          </w:tcPr>
          <w:p>
            <w:pPr>
              <w:pStyle w:val="Normal"/>
              <w:jc w:val="right"/>
              <w:rPr>
                <w:i/>
                <w:i/>
                <w:iCs/>
              </w:rPr>
            </w:pPr>
            <w:r>
              <w:rPr>
                <w:i/>
                <w:iCs/>
              </w:rPr>
              <w:t>Hà Nội, ngày 25 tháng 8 năm 2008</w:t>
            </w:r>
          </w:p>
        </w:tc>
      </w:tr>
    </w:tbl>
    <w:p>
      <w:pPr>
        <w:pStyle w:val="Normal"/>
        <w:spacing w:before="0" w:after="120"/>
        <w:rPr/>
      </w:pPr>
      <w:r>
        <w:rPr/>
        <w:t> </w:t>
      </w:r>
    </w:p>
    <w:p>
      <w:pPr>
        <w:pStyle w:val="Normal"/>
        <w:spacing w:before="0" w:after="120"/>
        <w:jc w:val="center"/>
        <w:rPr/>
      </w:pPr>
      <w:r>
        <w:rPr>
          <w:b/>
          <w:bCs/>
        </w:rPr>
        <w:t>Kính gửi:</w:t>
      </w:r>
      <w:r>
        <w:rPr/>
        <w:t xml:space="preserve"> Trung tâm PTPLHHXNK Miền Trung</w:t>
      </w:r>
    </w:p>
    <w:p>
      <w:pPr>
        <w:pStyle w:val="Normal"/>
        <w:spacing w:before="0" w:after="120"/>
        <w:rPr/>
      </w:pPr>
      <w:r>
        <w:rPr/>
        <w:t xml:space="preserve">Trả lời công văn số 199/PTPLMT-NV ngày 05/08/2008 của Trung tâm PTPLHHXNK Miền Trung báo cáo vướng mắc phân loại mặt hàng Enzyme bổ sung vào thức ăn thuỷ sản, Tổng cục Hải quan có ý kiến như sau: </w:t>
      </w:r>
    </w:p>
    <w:p>
      <w:pPr>
        <w:pStyle w:val="Normal"/>
        <w:spacing w:before="0" w:after="120"/>
        <w:rPr/>
      </w:pPr>
      <w:r>
        <w:rPr/>
        <w:t>Tổng cục ghi nhận phản ánh của Trung tâm về mã số đối với mặt hàng chất bổ sung thức ăn thuỷ sản FEEDGEN và HAIMAZYME và mã số một số mặt hàng tương tự nêu trong Quyết định số 38/2008/QĐ-BNN ngày 28/02/2008 của Bộ Nông nghiệp và Phát triển nông thôn. Hiện nay Tổng cục Hải quan đang chỉ đạo Tổ Chuẩn hóa danh mục hàng hóa XNK có điều kiện phối hợp với các Bộ, ngành để rà soát các Danh mục hàng hóa quản lý chuyên ngành đã ban hành trong đó có danh mục ban hành theo Quyết định số 38/2008/QĐ-BNN dẫn trên. Trong quá trình rà soát, Tổng cục Hải quan sẽ trao đổi với Bộ Nông nghiệp và Phát triển nông thôn về mã số HS của mặt hàng Trung tâm phản ánh.  </w:t>
      </w:r>
    </w:p>
    <w:p>
      <w:pPr>
        <w:pStyle w:val="Normal"/>
        <w:spacing w:before="0" w:after="120"/>
        <w:rPr/>
      </w:pPr>
      <w:r>
        <w:rPr/>
        <w:t xml:space="preserve">Về phân loại hàng hóa, yêu cầu Trung tâm căn cứ vào Biểu thuế hiện hành và các quy định tại Thông tư số 85/2003/TT-BTC ngày 29/08/2003 của Bộ trưởng Bộ Tài chính cùng kết quả phân tích hàng hóa để thực hiện phân loại. </w:t>
      </w:r>
    </w:p>
    <w:p>
      <w:pPr>
        <w:pStyle w:val="Normal"/>
        <w:spacing w:before="0" w:after="120"/>
        <w:rPr/>
      </w:pPr>
      <w:r>
        <w:rPr/>
        <w:t xml:space="preserve">Tổng cục Hải quan trả lời để Trung tâm PTPLHHXNK Miền Trung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076-tchq-gsql-phan-loai-mat-hang-enzyme</dc:description>
  <cp:keywords>Công văn; 4076/TCHQ-GSQL; Tổng cục Hải quan; Vũ Quang Vinh; Lĩnh vực khác</cp:keywords>
  <dc:language>en-US</dc:language>
  <cp:lastModifiedBy>Thư viện vanbanphapluat.co</cp:lastModifiedBy>
  <dcterms:modified xsi:type="dcterms:W3CDTF">2017-08-14T04:08:00Z</dcterms:modified>
  <cp:revision>2</cp:revision>
  <dc:subject>Công văn 4076/TCHQ-GSQL Phân loại mặt hàng Enzyme</dc:subject>
  <dc:title>Công văn 4076/TCHQ-GSQL</dc:title>
</cp:coreProperties>
</file>