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4071/TCHQ-GSQL </w:t>
              <w:br/>
            </w:r>
            <w:r>
              <w:rPr>
                <w:i/>
                <w:iCs/>
                <w:sz w:val="16"/>
              </w:rPr>
              <w:t>V/v kiểm tra chất lượng bột cá NK</w:t>
            </w:r>
          </w:p>
        </w:tc>
        <w:tc>
          <w:tcPr>
            <w:tcW w:w="5364" w:type="dxa"/>
            <w:tcBorders/>
          </w:tcPr>
          <w:p>
            <w:pPr>
              <w:pStyle w:val="Normal"/>
              <w:jc w:val="right"/>
              <w:rPr>
                <w:i/>
                <w:i/>
                <w:iCs/>
              </w:rPr>
            </w:pPr>
            <w:r>
              <w:rPr>
                <w:i/>
                <w:iCs/>
              </w:rPr>
              <w:t>Hà Nội, ngày 25 tháng 8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 xml:space="preserve">Trả lời công văn số 2444/HQTP-NV ngày 08/08/2008 của Cục Hải quan thành phố Hồ Chí Minh về vấn đề nêu tại trích yếu, Tổng cục Hải quan có ý kiến như: </w:t>
      </w:r>
    </w:p>
    <w:p>
      <w:pPr>
        <w:pStyle w:val="Normal"/>
        <w:spacing w:before="0" w:after="120"/>
        <w:rPr/>
      </w:pPr>
      <w:r>
        <w:rPr/>
        <w:t xml:space="preserve">1. Mặt hàng "bột cá" được quy định cụ thể tại Danh mục sản phẩm, hàng hoá phải kiểm tra về chất lượng ban hành kèm theo Quyết định 50/2006/QĐ-TTg ngày 07/03/2006 của Thủ tướng Chính phủ, do đó Cục Hải quan thành phố Hồ Chí Minh chỉ tiếp nhận Giấy đăng ký kiểm tra chất lượng có xác nhận của cơ quan kiểm tra chất lượng nêu tại Danh mục ban hành kèm theo Quyết định số 50/2006/QĐ-TTg nêu trên để làm thủ tục hải quan. </w:t>
      </w:r>
    </w:p>
    <w:p>
      <w:pPr>
        <w:pStyle w:val="Normal"/>
        <w:spacing w:before="0" w:after="120"/>
        <w:rPr/>
      </w:pPr>
      <w:r>
        <w:rPr/>
        <w:t>2. Quyết định 05/2003/QĐ-BTS ngày 29/04/2003 của Bộ Thuỷ sản (nay là Bộ Nông nghiệp và Phát triển Nông thôn) cho đến nay vẫn còn hiệu lực thực hiện nhưng thuộc lĩnh vực kiểm dịch thuỷ sản không thuộc lĩnh vực kiểm tra chất lượng.</w:t>
      </w:r>
    </w:p>
    <w:p>
      <w:pPr>
        <w:pStyle w:val="Normal"/>
        <w:spacing w:before="0" w:after="120"/>
        <w:rPr/>
      </w:pPr>
      <w:r>
        <w:rPr/>
        <w:t xml:space="preserve">Tổng cục Hải quan trả lời để đơn vị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Hải quan; vanbanphapluat.co</dc:creator>
  <dc:description>Xem chi tiết và tải về văn bản tại đây: http://vanbanphapluat.co/cong-van-4071-tchq-gsql-kiem-tra-chat-luong-bot-ca-nk</dc:description>
  <cp:keywords>Công văn; 4071/TCHQ-GSQL; Tổng cục Hải quan; Đặng Hạnh Thu; Thương mại; Xuất nhập khẩu</cp:keywords>
  <dc:language>en-US</dc:language>
  <cp:lastModifiedBy>Thư viện vanbanphapluat.co</cp:lastModifiedBy>
  <dcterms:modified xsi:type="dcterms:W3CDTF">2017-08-14T04:08:00Z</dcterms:modified>
  <cp:revision>2</cp:revision>
  <dc:subject>Công văn 4071/TCHQ-GSQL kiểm tra chất lượng bột cá NK</dc:subject>
  <dc:title>Công văn 4071/TCHQ-GSQL</dc:title>
</cp:coreProperties>
</file>