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24/TCT-CS</w:t>
              <w:br/>
            </w:r>
            <w:r>
              <w:rPr>
                <w:i/>
                <w:iCs/>
                <w:sz w:val="16"/>
              </w:rPr>
              <w:t>V/v: hoàn thuế GTGT</w:t>
            </w:r>
          </w:p>
        </w:tc>
        <w:tc>
          <w:tcPr>
            <w:tcW w:w="5724" w:type="dxa"/>
            <w:tcBorders/>
          </w:tcPr>
          <w:p>
            <w:pPr>
              <w:pStyle w:val="Normal"/>
              <w:jc w:val="right"/>
              <w:rPr>
                <w:i/>
                <w:i/>
                <w:iCs/>
              </w:rPr>
            </w:pPr>
            <w:r>
              <w:rPr>
                <w:i/>
                <w:iCs/>
              </w:rPr>
              <w:t>Hà Nội, ngày 25 tháng 8 năm 2008</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Cần Thơ</w:t>
      </w:r>
    </w:p>
    <w:p>
      <w:pPr>
        <w:pStyle w:val="Normal"/>
        <w:spacing w:before="0" w:after="120"/>
        <w:rPr/>
      </w:pPr>
      <w:r>
        <w:rPr/>
        <w:t>Trả lời công văn số 547/SYT ngày 27/3/2008 của Sở Y tế thành phố Cần Thơ về việc hoàn thuế GTGT đối với Dự án sử dụng nguồn vốn ODA viện trợ không hoàn lại, Tổng cục Thuế có ý kiến như sau:</w:t>
      </w:r>
    </w:p>
    <w:p>
      <w:pPr>
        <w:pStyle w:val="Normal"/>
        <w:spacing w:before="0" w:after="120"/>
        <w:rPr/>
      </w:pPr>
      <w:r>
        <w:rPr/>
        <w:t xml:space="preserve">Tại </w:t>
      </w:r>
      <w:bookmarkStart w:id="0" w:name="dc_67"/>
      <w:r>
        <w:rPr/>
        <w:t>điểm 1.2, Mục III, Thông tư số 41/2002/TT-BTC</w:t>
      </w:r>
      <w:bookmarkEnd w:id="0"/>
      <w:r>
        <w:rPr/>
        <w:t xml:space="preserve"> ngày 3/5/2002 của Bộ Tài chính hướng dẫn thực hiện chính sách thuế đối với các chương trình, dự án sử dụng nguồn hỗ trợ phát triển chính thức ODA hướng dẫn: "Chủ dự án ODA không hoàn lại được hoàn lại số thuế GTGT đã trả khi trực tiếp mua hàng hoá, dịch vụ chịu thuế GTGT tại Việt Nam để thực hiện dự án ODA không hoàn lại như hướng dẫn tại điểm 3, Mục IV, Thông tư này".</w:t>
      </w:r>
    </w:p>
    <w:p>
      <w:pPr>
        <w:pStyle w:val="Normal"/>
        <w:spacing w:before="0" w:after="120"/>
        <w:rPr/>
      </w:pPr>
      <w:r>
        <w:rPr/>
        <w:t>Trường hợp Sở Y tế thành phố Cần Thơ (Chủ dự án) sử dụng nguồn vốn ODA viện trợ không hoàn lại do Quỹ Nhi đồng Liên hơp quốc tài trợ để thực hiện Dự án Phòng chống tai nạn thương tích trẻ em. Chủ dự án ký Hơp đồng trách nhiệm với Phòng giáo dục, Phòng quản lý đô thị và Phòng hạ tầng kinh tế quận, huyện triển khai thực hiện xây dựng, cải tạo, sửa chữa các công trình phúc lợi. Trên các hoá đơn GTGT, phần tên đơn vị mua hàng ghi tên đơn vị thụ hưởng như Phòng giáo dục, Phòng quản lý đô thị, Phòng hạ tầng kinh tế quận/ huyện. Chủ dự án kê khai, đề nghị hoàn thuế GTGT theo tên và mã số thuế của Chủ dự án nhưng trên hoá đơn mua hàng hoá, dịch vụ tại Việt Nam ghi tên Phòng giáo dục, Phòng quản lý đô thị, Phòng hạ tầng kinh tế quận/ huyện. Căn cứ các hướng dẫn và trường hơp nêu trên, đề nghị Cục thuế thành phố Cần Thơ phối hợp với Chủ dự án xác định tính chính xác của các hoá đơn mua hàng hoá, dịch vụ đề nghị hoàn thuế nhưng đứng tên các đơn vị thụ hưởng có sử dụng nguồn vốn ODA viện trợ không hoàn lại do Quỹ Nhi đồng Liên.hơp quốc tài trợ và phục vụ Dự án Phòng chống tai nạn thương tích trẻ em khi giải quyết hoàn thuế GTGT cho Chủ dự án. Trường hợp trong quá trình giải quyết hoàn thuế GTGT theo qui định hiện hành, có phát sinh vướng mắc, khó khăn, chưa đúng thì đề nghị báo cáo xin ý kiến chỉ đạo của Uỷ ban nhân dân thành phố Cần Thơ.</w:t>
      </w:r>
    </w:p>
    <w:p>
      <w:pPr>
        <w:pStyle w:val="Normal"/>
        <w:spacing w:before="0" w:after="120"/>
        <w:rPr/>
      </w:pPr>
      <w:r>
        <w:rPr/>
        <w:t>Tổng cục Thuế trả lời để Cục thuế thành phố Cần Thơ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KH&amp;ĐT;</w:t>
              <w:br/>
              <w:t>- Sở Ytế TP Cần Thơ</w:t>
              <w:br/>
              <w:t>- Vụ PC, TCĐN;</w:t>
              <w:br/>
              <w:t>- Ban PC, HT, TTTĐ ;</w:t>
              <w:br/>
              <w:t>- Lưu: VT, CS (3b)</w:t>
            </w:r>
          </w:p>
        </w:tc>
        <w:tc>
          <w:tcPr>
            <w:tcW w:w="44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24-tct-cs-hoan-thue-gia-tri-gia-tang</dc:description>
  <cp:keywords>Công văn; 3224/TCT-CS; Tổng cục Thuế; Phạm Duy Khương; Thuế - Phí - Lệ Phí</cp:keywords>
  <dc:language>en-US</dc:language>
  <cp:lastModifiedBy>Thư viện vanbanphapluat.co</cp:lastModifiedBy>
  <dcterms:modified xsi:type="dcterms:W3CDTF">2017-08-14T04:08:00Z</dcterms:modified>
  <cp:revision>2</cp:revision>
  <dc:subject>Công văn 3224/TCT-CS hoàn thuế giá trị gia tăng</dc:subject>
  <dc:title>Công văn 3224/TCT-CS</dc:title>
</cp:coreProperties>
</file>