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Số: 1751/BXD-VLXD</w:t>
              <w:br/>
            </w:r>
            <w:r>
              <w:rPr>
                <w:i/>
                <w:iCs/>
                <w:sz w:val="16"/>
              </w:rPr>
              <w:t>V/v : Quy hoạch thăm dò đá granít tại núi Hòn Chuông, xã Suối Tiên, huyện Diên Khánh, tỉnh Khánh Hoà</w:t>
            </w:r>
          </w:p>
        </w:tc>
        <w:tc>
          <w:tcPr>
            <w:tcW w:w="5436"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hánh Hoà</w:t>
      </w:r>
    </w:p>
    <w:p>
      <w:pPr>
        <w:pStyle w:val="Normal"/>
        <w:spacing w:before="0" w:after="120"/>
        <w:rPr/>
      </w:pPr>
      <w:r>
        <w:rPr/>
        <w:t>Bộ Xây dựng nhận được công văn số 3756/UBND ngày 18/6/2008 của Uỷ ban nhân dân(UBND) tỉnh Khánh Hoà về việc thăm dò đá granít làm đá ốp lát tại núi Hòn Chuông, xã Suối Tiên, huyện Diên Khánh, tỉnh Khánh Hoà của Công ty TNHH Granít Đại Thành. Bộ Xây dựng có ý kiến như sau:</w:t>
      </w:r>
    </w:p>
    <w:p>
      <w:pPr>
        <w:pStyle w:val="Normal"/>
        <w:spacing w:before="0" w:after="120"/>
        <w:rPr/>
      </w:pPr>
      <w:r>
        <w:rPr/>
        <w:t xml:space="preserve">Theo quy định tại </w:t>
      </w:r>
      <w:bookmarkStart w:id="0" w:name="dc_33"/>
      <w:r>
        <w:rPr/>
        <w:t>Điều 20 và Điều 21 của Nghị định số 160/2005/NĐ-CP</w:t>
      </w:r>
      <w:bookmarkEnd w:id="0"/>
      <w:r>
        <w:rPr/>
        <w:t xml:space="preserve"> ngày 27/12/2005 của Chính phủ về việc quy định chi tiết và hướng dẫn thi hành Luật Khoáng sản và Luật sửa đổi, bổ sung một số điều của Luật Khoáng sản thì khu vực xin thăm dò phải được xác định có hay không nằm trong khu vực cấm và tạm thời cấm hoạt động khoáng sản. </w:t>
      </w:r>
    </w:p>
    <w:p>
      <w:pPr>
        <w:pStyle w:val="Normal"/>
        <w:spacing w:before="0" w:after="120"/>
        <w:rPr/>
      </w:pPr>
      <w:r>
        <w:rPr/>
        <w:t xml:space="preserve">Căn cứ ý kiến chỉ đạo của Phó Thủ tướng Hoàng Trung Hải tại </w:t>
      </w:r>
      <w:bookmarkStart w:id="1" w:name="dc_34"/>
      <w:r>
        <w:rPr/>
        <w:t>điểm 1 và điểm 2 của văn bản số 4759/VPCP-CN</w:t>
      </w:r>
      <w:bookmarkEnd w:id="1"/>
      <w:r>
        <w:rPr/>
        <w:t xml:space="preserve"> ngày 24/8/2007 thì UBND tỉnh có trách nhiệm xác định khu vực xin thăm dò có liên quan đến khu vực cấm và tạm thời cấm hoạt động khoáng sản. Vì vậy, theo đề nghị của UBND tỉnh Khánh Hoà tại công văn nêu trên chưa xác định khu vực xin thăm dò có liên quan đến khu vực cấm và tạm thời cấm hoạt động khoáng sản, nên Bộ Xây dựng chưa có cơ sở để trả lời tỉnh về quy hoạch thăm dò đá granít làm ốp lát tại núi Hòn Chuông, xã Suối Tiên, huyện Diên Khánh, tỉnh Khánh Hoà.</w:t>
      </w:r>
    </w:p>
    <w:p>
      <w:pPr>
        <w:pStyle w:val="Normal"/>
        <w:spacing w:before="0" w:after="120"/>
        <w:rPr/>
      </w:pPr>
      <w:r>
        <w:rPr/>
        <w:t>Trên đây là ý kiến của Bộ Xây dựng trả lời UBND tỉnh Khánh Hoà về quy hoạch thăm dò đá granít làm ốp lát tại núi Hòn Chuông, xã Suối Tiên, huyện Diên Khánh, tỉnh Khánh Hoà.</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Cục ĐC và KSản(Bộ TNMT):</w:t>
              <w:br/>
              <w:t>- Lưu VP, VLXD, 5;</w:t>
            </w:r>
          </w:p>
        </w:tc>
        <w:tc>
          <w:tcPr>
            <w:tcW w:w="445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751-bxd-vlxd-quy-hoach-tham-do-da-granit-tai-nui-hon-chuong-xa-suoi-tien-huyen-dien-khanh-tinh-khanh-hoa</dc:description>
  <cp:keywords>Công văn; 1751/BXD-VLXD; Bộ Xây dựng; Nguyễn Trần Nam; Xây dựng - Đô thị; Tài nguyên - Môi trường</cp:keywords>
  <dc:language>en-US</dc:language>
  <cp:lastModifiedBy>Thư viện vanbanphapluat.co</cp:lastModifiedBy>
  <dcterms:modified xsi:type="dcterms:W3CDTF">2017-08-14T04:08:00Z</dcterms:modified>
  <cp:revision>2</cp:revision>
  <dc:subject>Công văn 1751/BXD-VLXD Quy hoạch thăm dò đá granít tại núi Hòn Chuông, xã Suối Tiên, huyện Diên Khánh, tỉnh Khánh Hoà</dc:subject>
  <dc:title>Công văn 1751/BXD-VLXD</dc:title>
</cp:coreProperties>
</file>