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241/TCT-CS</w:t>
              <w:br/>
            </w:r>
            <w:r>
              <w:rPr>
                <w:i/>
                <w:iCs/>
                <w:sz w:val="16"/>
              </w:rPr>
              <w:t>V/v ưu đãi thuế TNDN</w:t>
            </w:r>
          </w:p>
        </w:tc>
        <w:tc>
          <w:tcPr>
            <w:tcW w:w="5436" w:type="dxa"/>
            <w:tcBorders/>
          </w:tcPr>
          <w:p>
            <w:pPr>
              <w:pStyle w:val="Normal"/>
              <w:jc w:val="right"/>
              <w:rPr>
                <w:i/>
                <w:i/>
                <w:iCs/>
                <w:color w:val="000000"/>
              </w:rPr>
            </w:pPr>
            <w:r>
              <w:rPr>
                <w:i/>
                <w:iCs/>
                <w:color w:val="000000"/>
              </w:rPr>
              <w:t>Hà Nội, ngày 26 tháng 08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2510/CT-KTr1 ngày 14/04/2008 của Cục thuế tỉnh Bình Dương và công văn số 60/2008/CV-IJC ngày 16/7/2008 của Công ty Cổ phần Phát triển Hạ tầng Kỹ thuật về ưu đãi thuế thu nhập doanh nghiệp đối với Công ty Cổ phần Phát triển Hạ tầng Kỹ thuật, Tổng cục Thuế có ý kiến như sau:</w:t>
      </w:r>
    </w:p>
    <w:p>
      <w:pPr>
        <w:pStyle w:val="Normal"/>
        <w:spacing w:before="0" w:after="120"/>
        <w:rPr/>
      </w:pPr>
      <w:r>
        <w:rPr/>
        <w:t xml:space="preserve">Tại </w:t>
      </w:r>
      <w:bookmarkStart w:id="0" w:name="dc_33"/>
      <w:r>
        <w:rPr/>
        <w:t>điểm 5 Mục II Phần E Thông tư số 134/2007/TT-BTC</w:t>
      </w:r>
      <w:bookmarkEnd w:id="0"/>
      <w:r>
        <w:rPr/>
        <w:t xml:space="preserve"> ngày 23/11/2007 của Bộ Tài chính hướng dẫn về thuế TNDN quy định: “Cơ sở kinh doanh đang trong thời gian hưởng ưu đãi về thuế TNDN có tổ chức lại doanh nghiệp (chia, tách, sáp nhập, hợp nhất), chuyển đổi sở hữu doanh nghiệp theo quy định của pháp luật thì cơ sở kinh doanh mới sau khi có sự thay đổi nêu trên tiếp tục hưởng ưu đãi về thuế TNDN theo các ưu đãi về thuế TNDN đơn vị đang được hưởng cho khoảng thời gian ưu đãi còn lại, nếu vẫn đáp ứng các điều kiện ưu đãi đầu tư”.</w:t>
      </w:r>
    </w:p>
    <w:p>
      <w:pPr>
        <w:pStyle w:val="Normal"/>
        <w:spacing w:before="0" w:after="120"/>
        <w:rPr/>
      </w:pPr>
      <w:r>
        <w:rPr/>
        <w:t>Căn cứ quy định nêu trên, trường hợp Công ty Đầu tư và Phát triển BECAMEX IDC có Dự án quốc lộ 13 giai đoạn 1 và giai đoạn 2 – là hai dự án BOT đang được hưởng ưu đãi thuế TNDN, Công ty Đầu tư và Phát triển BECAMEX IDC thực hiện cổ phần hóa hai Dự án trên thành Công ty Cổ phần Phát triển Hạ tầng Kỹ thuật thì Công ty cổ phần mới tiếp tục được hưởng ưu đãi về thuế TNDN theo các ưu đãi về thuế TNDN mà Dự án đang được hưởng cho khoảng thời gian ưu đãi còn lại, nếu vẫn đáp ứng các điều kiện ưu đãi đầu tư.</w:t>
      </w:r>
    </w:p>
    <w:p>
      <w:pPr>
        <w:pStyle w:val="Normal"/>
        <w:spacing w:before="0" w:after="120"/>
        <w:rPr/>
      </w:pPr>
      <w:r>
        <w:rPr/>
        <w:t>Tổng cục Thuế trả lời để Cục thuế tỉnh Bình Dương biết và căn cứ vào điều kiện thực tế của đơn vị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ông ty CP Phát triển Hạ tầng Kỹ thuật;</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41-tct-cs-uu-dai-thue-tndn</dc:description>
  <cp:keywords>Công văn; 3241/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41/TCT-CS  ưu đãi thuế TNDN</dc:subject>
  <dc:title>Công văn 3241/TCT-CS</dc:title>
</cp:coreProperties>
</file>