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4097/TCHQ-KTTT</w:t>
              <w:br/>
            </w:r>
            <w:r>
              <w:rPr>
                <w:i/>
                <w:iCs/>
                <w:sz w:val="16"/>
              </w:rPr>
              <w:t xml:space="preserve">V/v xác định trị giá tính thuế &amp; cập nhật dữ liệu vào GTT22 </w:t>
            </w:r>
          </w:p>
        </w:tc>
        <w:tc>
          <w:tcPr>
            <w:tcW w:w="5376" w:type="dxa"/>
            <w:tcBorders/>
          </w:tcPr>
          <w:p>
            <w:pPr>
              <w:pStyle w:val="Normal"/>
              <w:jc w:val="right"/>
              <w:rPr>
                <w:i/>
                <w:i/>
                <w:iCs/>
              </w:rPr>
            </w:pPr>
            <w:r>
              <w:rPr>
                <w:i/>
                <w:iCs/>
              </w:rPr>
              <w:t>Hà Nội, ngày 26 tháng 8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ỉnh Nghệ An</w:t>
      </w:r>
    </w:p>
    <w:p>
      <w:pPr>
        <w:pStyle w:val="Normal"/>
        <w:spacing w:before="0" w:after="120"/>
        <w:rPr>
          <w:lang w:val="vi-VN"/>
        </w:rPr>
      </w:pPr>
      <w:r>
        <w:rPr>
          <w:lang w:val="vi-VN"/>
        </w:rPr>
        <w:t>Trả lời công văn số 969/HQNA-NV ngày 19/08/2008 của Cục Hải quan tỉnh Nghệ An về việc cung cấp hỗ trợ thông tin giá xe gắn máy nhập khẩu do Trung Quốc sản xuất và công văn số 958/HQNA-NV ngày 19/08/2008; số 412/HQCK Cảng về việc cập nhật số liệu vào chương trình GTT22. Về vấn đề này, Tổng cục Hải quan có ý kiến như sau:</w:t>
      </w:r>
    </w:p>
    <w:p>
      <w:pPr>
        <w:pStyle w:val="Normal"/>
        <w:spacing w:before="0" w:after="120"/>
        <w:rPr>
          <w:lang w:val="vi-VN"/>
        </w:rPr>
      </w:pPr>
      <w:r>
        <w:rPr>
          <w:lang w:val="vi-VN"/>
        </w:rPr>
        <w:t>1/ Về mặt hàng xe gắn máy hiệu Honda Lead 110: Theo Cục Hải quan tỉnh Nghệ An trình bày mặt hàng xe Honda Lead 110 không thể so sánh tương tự với xe Honda SCR 110 do Trung Quốc sản xuất là không đúng quy định, trong khi đó tại Thông tư số 40/2008/TT-BTC ngày 21/05/2008 của Bộ Tài chính hướng dẫn cụ thể việc xác định trị giá tính thuế phải được thực hiện bằng cách áp dụng tuần tự và linh hoạt các phương pháp xác định trị giá tính thuế quy định từ mục I đến mục VI Phần II Thông tư này và dừng ngay tại phương pháp xác định trị giá tính thuế. Đối chiếu với quy định trên thì mặt hàng Honda Lead 110 thoả mãn khái niệm mở rộng linh hoạt của mặt hàng tương tự Honda SCR 110.</w:t>
      </w:r>
    </w:p>
    <w:p>
      <w:pPr>
        <w:pStyle w:val="Normal"/>
        <w:spacing w:before="0" w:after="120"/>
        <w:rPr/>
      </w:pPr>
      <w:r>
        <w:rPr>
          <w:lang w:val="vi-VN"/>
        </w:rPr>
        <w:t>2/ Về mặt hàng xe gắn máy hiệu Honda Fuma (SDHI25T-23) do Trung Quốc sản xuất trên Hệ thống GTT22 đã có giá của mặt hàng giống hệt giá 582 USD/c thuộc tờ khai số 135/NKD ngày 22/04/2008 tại Chi cục Hải quan Cảng Sài Gòn khu vực I (</w:t>
      </w:r>
      <w:r>
        <w:rPr>
          <w:i/>
          <w:iCs/>
          <w:lang w:val="vi-VN"/>
        </w:rPr>
        <w:t>kèm thông tin chi tiết tờ khai</w:t>
      </w:r>
      <w:r>
        <w:rPr>
          <w:lang w:val="vi-VN"/>
        </w:rPr>
        <w:t>); Tờ khai số 68/NKD ngày 07/07/2008 tại Chi cục Hải quan Cảng Phú Mỹ - Vũng Tàu có giá xác định là 580 USD/c (</w:t>
      </w:r>
      <w:r>
        <w:rPr>
          <w:i/>
          <w:iCs/>
          <w:lang w:val="vi-VN"/>
        </w:rPr>
        <w:t>kèm thông tin chi tiết tờ khai</w:t>
      </w:r>
      <w:r>
        <w:rPr>
          <w:lang w:val="vi-VN"/>
        </w:rPr>
        <w:t>).</w:t>
      </w:r>
    </w:p>
    <w:p>
      <w:pPr>
        <w:pStyle w:val="Normal"/>
        <w:spacing w:before="0" w:after="120"/>
        <w:rPr>
          <w:lang w:val="vi-VN"/>
        </w:rPr>
      </w:pPr>
      <w:r>
        <w:rPr>
          <w:lang w:val="vi-VN"/>
        </w:rPr>
        <w:t xml:space="preserve">3/ Về mặt hàng xe gắn máy hiệu SCR dung tích 110 do Trung Quốc sản xuất, Tổng cục Hải quan đã có công văn chỉ đạo số 3966/TCHQ-KTTT ngày 15/08/2008 gửi Cục Hải quan tỉnh Nghệ An. </w:t>
      </w:r>
    </w:p>
    <w:p>
      <w:pPr>
        <w:pStyle w:val="Normal"/>
        <w:spacing w:before="0" w:after="120"/>
        <w:rPr>
          <w:lang w:val="vi-VN"/>
        </w:rPr>
      </w:pPr>
      <w:r>
        <w:rPr>
          <w:lang w:val="vi-VN"/>
        </w:rPr>
        <w:t xml:space="preserve">4/ Về việc cập nhật số liệu vào chương trình GTT22: </w:t>
      </w:r>
    </w:p>
    <w:p>
      <w:pPr>
        <w:pStyle w:val="Normal"/>
        <w:spacing w:before="0" w:after="120"/>
        <w:rPr/>
      </w:pPr>
      <w:r>
        <w:rPr>
          <w:lang w:val="vi-VN"/>
        </w:rPr>
        <w:t>Theo kết quả xác nhận của Cục Công nghệ thông tin &amp; Thống kê Hải quan thì đến 15h ngày 13/08/2008 các lỗi trên chương trình GTT22 tại Chi cục Hải quan Cửa khẩu Cảng Cửa Lò đã được khắc phục (</w:t>
      </w:r>
      <w:r>
        <w:rPr>
          <w:i/>
          <w:iCs/>
          <w:lang w:val="vi-VN"/>
        </w:rPr>
        <w:t>kèm theo xác nhận của Cục CNTT&amp;TKHQ</w:t>
      </w:r>
      <w:r>
        <w:rPr>
          <w:lang w:val="vi-VN"/>
        </w:rPr>
        <w:t>) và cho đến nay, Cục Công nghệ thông tin &amp; Thống kê Hải quan không nhận được thêm phản ánh nào về lỗi trên chương trình GTT22 tại Chi cục Hải quan Cửa khẩu Cảng Cửa Lò.</w:t>
      </w:r>
    </w:p>
    <w:p>
      <w:pPr>
        <w:pStyle w:val="Normal"/>
        <w:spacing w:before="0" w:after="120"/>
        <w:rPr>
          <w:lang w:val="vi-VN"/>
        </w:rPr>
      </w:pPr>
      <w:r>
        <w:rPr>
          <w:lang w:val="vi-VN"/>
        </w:rPr>
        <w:t xml:space="preserve">Để khắc phục tình trạng nêu trên, Tổng cục Hải quan yêu cầu Cục Hải quan tỉnh Nghệ An: </w:t>
      </w:r>
    </w:p>
    <w:p>
      <w:pPr>
        <w:pStyle w:val="Normal"/>
        <w:spacing w:before="0" w:after="120"/>
        <w:rPr>
          <w:lang w:val="vi-VN"/>
        </w:rPr>
      </w:pPr>
      <w:r>
        <w:rPr>
          <w:lang w:val="vi-VN"/>
        </w:rPr>
        <w:t xml:space="preserve">1. Tổ chức tham vấn, tìm cơ sở bác bỏ trị giá khai báo và xác định trị giá tính thuế theo đúng trình tự, nguyên tắc, phương pháp xác định trị giá tính thuế quy định tại Nghị định số 40/2007/NĐ-CP ngày 16/03/2007 của Chính phủ, Thông tư số 40/2008/TT-BTC ngày 21/05/2008 của Bộ Tài chính và Quy trình xác định trị giá tính thuế 1636/QĐ-TCHQ ngày 04/08/2008 của Tổng cục Hải quan, đồng thời ra thông báo xác định trị giá, thu đủ số thuế theo quy định đối với các lô hàng xe gắn máy hiệu Honda Lead 110, Honda Fuma (SDH 125T-23), Honda SCR 110 nêu trên. </w:t>
      </w:r>
    </w:p>
    <w:p>
      <w:pPr>
        <w:pStyle w:val="Normal"/>
        <w:spacing w:before="0" w:after="120"/>
        <w:rPr>
          <w:lang w:val="vi-VN"/>
        </w:rPr>
      </w:pPr>
      <w:r>
        <w:rPr>
          <w:lang w:val="vi-VN"/>
        </w:rPr>
        <w:t>2. Việc áp dụng khoản giảm giá phải thực hiện theo đúng quy định tại Thông tư số 40/2008/TT-BTC ngày 21/05/2008.</w:t>
      </w:r>
    </w:p>
    <w:p>
      <w:pPr>
        <w:pStyle w:val="Normal"/>
        <w:spacing w:before="0" w:after="120"/>
        <w:rPr>
          <w:lang w:val="vi-VN"/>
        </w:rPr>
      </w:pPr>
      <w:r>
        <w:rPr>
          <w:lang w:val="vi-VN"/>
        </w:rPr>
        <w:t>3/ Tổ chức rà soát, cập nhật ngay các dữ liệu, thông tin về tờ khai trị giá, kết quả điều chỉnh sau tham vấn của các tờ khai còn thiếu vào chương trình GTT22 và thực hiện báo cáo đầy đủ theo thông báo số 174/TB-BTC ngày 11/03/2008 của Bộ Tài chính theo đúng quy định.</w:t>
      </w:r>
    </w:p>
    <w:p>
      <w:pPr>
        <w:pStyle w:val="Normal"/>
        <w:spacing w:before="0" w:after="120"/>
        <w:rPr>
          <w:lang w:val="vi-VN"/>
        </w:rPr>
      </w:pPr>
      <w:r>
        <w:rPr>
          <w:lang w:val="vi-VN"/>
        </w:rPr>
        <w:t xml:space="preserve">4/ Chủ động tổ chức thu thập thông tin theo hướng dẫn tại Quyết định số 1102/QĐ-BTC ngày 21/05/2008 của Bộ trưởng Bộ Tài chính để kiểm tra, tham vấn và xác định trị giá theo đúng hướng dẫn tại Thông tư 40/2007/TT-BTC ngày 21/05/2008 và các văn bản quy định về trị giá. </w:t>
      </w:r>
    </w:p>
    <w:p>
      <w:pPr>
        <w:pStyle w:val="Normal"/>
        <w:spacing w:before="0" w:after="120"/>
        <w:rPr>
          <w:lang w:val="vi-VN"/>
        </w:rPr>
      </w:pPr>
      <w:r>
        <w:rPr>
          <w:lang w:val="vi-VN"/>
        </w:rPr>
        <w:t xml:space="preserve">5/ Báo cáo các nội dung nêu tại điểm 1, 2, 3 công văn này về Tổng cục Hải quan trước ngày 15/09/2008. </w:t>
      </w:r>
    </w:p>
    <w:p>
      <w:pPr>
        <w:pStyle w:val="Normal"/>
        <w:spacing w:before="0" w:after="120"/>
        <w:rPr>
          <w:lang w:val="vi-VN"/>
        </w:rPr>
      </w:pPr>
      <w:r>
        <w:rPr>
          <w:lang w:val="vi-VN"/>
        </w:rPr>
        <w:t xml:space="preserve">Tổng cục Hải quan yêu cầu Cục Hải quan tỉnh Nghệ An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UQ. TỔNG CỤC TRƯỞNG</w:t>
              <w:br/>
              <w:t xml:space="preserve">KT.VỤ TRƯỞNG VỤ KIỂM TRA THU THUẾ XNK </w:t>
              <w:br/>
              <w:t>PHÓ VỤ TRƯỞNG</w:t>
              <w:br/>
              <w:br/>
              <w:br/>
              <w:br/>
              <w:br/>
              <w:t>Lưu Mạnh Tưở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8:00Z</dcterms:created>
  <dc:creator>Tổng cục Hải quan; vanbanphapluat.co</dc:creator>
  <dc:description>Xem chi tiết và tải về văn bản tại đây: http://vanbanphapluat.co/cong-van-4097-tchq-kttt-xac-dinh-tri-gia-tinh-thue-cap-nhat-du-lieu-vao-gtt22</dc:description>
  <cp:keywords>Công văn; 4097/TCHQ-KTTT; Tổng cục Hải quan; Lưu Mạnh Tưởng; Thuế - Phí - Lệ Phí</cp:keywords>
  <dc:language>en-US</dc:language>
  <cp:lastModifiedBy>Thư viện vanbanphapluat.co</cp:lastModifiedBy>
  <dcterms:modified xsi:type="dcterms:W3CDTF">2017-08-14T04:08:00Z</dcterms:modified>
  <cp:revision>2</cp:revision>
  <dc:subject>Công văn  4097/TCHQ-KTTT xác định trị giá tính thuế &amp; cập nhật dữ liệu vào GTT22</dc:subject>
  <dc:title>Công văn 4097/TCHQ-KTTT</dc:title>
</cp:coreProperties>
</file>