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20"/>
        <w:gridCol w:w="5136"/>
      </w:tblGrid>
      <w:tr>
        <w:trPr/>
        <w:tc>
          <w:tcPr>
            <w:tcW w:w="3720" w:type="dxa"/>
            <w:tcBorders/>
          </w:tcPr>
          <w:p>
            <w:pPr>
              <w:pStyle w:val="Normal"/>
              <w:jc w:val="center"/>
              <w:rPr>
                <w:b/>
                <w:b/>
                <w:bCs/>
              </w:rPr>
            </w:pPr>
            <w:r>
              <w:rPr>
                <w:b/>
                <w:bCs/>
              </w:rPr>
              <w:t>BỘ XÂY DỰNG</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160/BXD-KTXD</w:t>
            </w:r>
            <w:r>
              <w:rPr>
                <w:i/>
                <w:iCs/>
                <w:sz w:val="16"/>
              </w:rPr>
              <w:br/>
              <w:t>V/v: Hướng dẫn cách tính chi phí vận tải do tăng giá nhiên liệu và tiền lương, cách tính trượt giá ca máy các loại xe máy và thiết bị thi công.</w:t>
            </w:r>
          </w:p>
        </w:tc>
        <w:tc>
          <w:tcPr>
            <w:tcW w:w="5136"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thuỷ điện Sơn La</w:t>
      </w:r>
    </w:p>
    <w:p>
      <w:pPr>
        <w:pStyle w:val="Normal"/>
        <w:spacing w:before="0" w:after="120"/>
        <w:rPr>
          <w:lang w:val="vi-VN"/>
        </w:rPr>
      </w:pPr>
      <w:r>
        <w:rPr>
          <w:lang w:val="vi-VN"/>
        </w:rPr>
        <w:t>Bộ Xây dựng nhận được văn bản số 32/TB - BCĐNN ngày 04/8/2008 của Ban chỉ đạo Nhà nước Dự án thuỷ điện Sơn La về kết luận của Phó trưởng Ban chỉ đạo Nhà nước Dự án thuỷ điện Sơn La tại cuộc họp điều độ ngày 31/7/2008 đề nghị Bộ Xây dựng hướng dẫn cách tính chi phí vận tải do tăng giá nhiên liệu và tiền lương, cách tính trượt giá ca máy các loại xe máy và thiết bị thi công; Sau khi nghiên cứu, Bộ Xây dựng có ý kiến như sau:</w:t>
      </w:r>
    </w:p>
    <w:p>
      <w:pPr>
        <w:pStyle w:val="Normal"/>
        <w:spacing w:before="0" w:after="120"/>
        <w:rPr>
          <w:lang w:val="vi-VN"/>
        </w:rPr>
      </w:pPr>
      <w:r>
        <w:rPr>
          <w:lang w:val="vi-VN"/>
        </w:rPr>
        <w:t>1. Về cách tính chi phí vận tải do tăng giá nhiên liệu và tiền lương</w:t>
      </w:r>
    </w:p>
    <w:p>
      <w:pPr>
        <w:pStyle w:val="Normal"/>
        <w:spacing w:before="0" w:after="120"/>
        <w:rPr>
          <w:lang w:val="vi-VN"/>
        </w:rPr>
      </w:pPr>
      <w:r>
        <w:rPr>
          <w:lang w:val="vi-VN"/>
        </w:rPr>
        <w:t xml:space="preserve">Để xác định chi phí vận chuyển phù hợp với sự biến động giá nhiên liệu theo cơ chế thị trường thì chi phí vận chuyển phải căn cứ vào chủng loại vật liệu, phương án vận chuyển, địa điểm cung cấp, cấp loại đường vận chuyển, cước vận chuyển hàng hoá ban hành tại địa phương, Chủ đầu tư và Nhà thầu thương thảo, thoả thuận chi phí vận chuyển hợp lý để áp dụng. </w:t>
      </w:r>
    </w:p>
    <w:p>
      <w:pPr>
        <w:pStyle w:val="Normal"/>
        <w:spacing w:before="0" w:after="120"/>
        <w:rPr>
          <w:lang w:val="vi-VN"/>
        </w:rPr>
      </w:pPr>
      <w:r>
        <w:rPr>
          <w:lang w:val="vi-VN"/>
        </w:rPr>
        <w:t>2. Cách tính trượt giá ca máy và điều chỉnh giá ca máy các loại xe máy và thiết bị thi công</w:t>
      </w:r>
    </w:p>
    <w:p>
      <w:pPr>
        <w:pStyle w:val="Normal"/>
        <w:spacing w:before="0" w:after="120"/>
        <w:rPr>
          <w:lang w:val="vi-VN"/>
        </w:rPr>
      </w:pPr>
      <w:r>
        <w:rPr>
          <w:lang w:val="vi-VN"/>
        </w:rPr>
        <w:t xml:space="preserve">2.1. Cách tính trượt giá ca máy: </w:t>
      </w:r>
    </w:p>
    <w:p>
      <w:pPr>
        <w:pStyle w:val="Normal"/>
        <w:spacing w:before="0" w:after="120"/>
        <w:rPr/>
      </w:pPr>
      <w:r>
        <w:rPr>
          <w:lang w:val="vi-VN"/>
        </w:rPr>
        <w:t>Đối với nhiên liệu (xăng, dầu...) thì khi thực hiện bù trừ chi phí nhiên liệu, Chủ đầu tư và nhà thầu xác định khối lượng hoặc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Thông tư số 03/2006/TT-BXD ngày 22/5/2006,Thông tư số 07/2007/TT-BXD ngày 25/7/2007...). Trường hợp đối với các máy và thiết bị chưa quy định thì vận dụng mức tiêu hao nhiên liệu của các máy có chỉ tiêu kinh tế kỹ thuật tương tự.</w:t>
      </w:r>
    </w:p>
    <w:p>
      <w:pPr>
        <w:pStyle w:val="Normal"/>
        <w:spacing w:before="0" w:after="120"/>
        <w:rPr>
          <w:lang w:val="vi-VN"/>
        </w:rPr>
      </w:pPr>
      <w:r>
        <w:rPr>
          <w:lang w:val="vi-VN"/>
        </w:rPr>
        <w:t xml:space="preserve">2.2. Điều chỉnh giá ca máy do thay đổi tỷ giá: </w:t>
      </w:r>
    </w:p>
    <w:p>
      <w:pPr>
        <w:pStyle w:val="Normal"/>
        <w:spacing w:before="0" w:after="120"/>
        <w:rPr>
          <w:lang w:val="vi-VN"/>
        </w:rPr>
      </w:pPr>
      <w:r>
        <w:rPr>
          <w:lang w:val="vi-VN"/>
        </w:rPr>
        <w:t>Đề nghị Ban quản lý Dự án thuỷ điện Sơn La, các Nhà thầu tham gia xây dựng công trình thuỷ điện Sơn La cùng trao đổi, xem xét đề xuất phương án về thời điểm và mức điều chỉnh cho từng chủng loại, nhóm máy cụ thể nào được điều chỉnh báo cáo để Bộ Xây dựng xem xét hướng dẫn.</w:t>
      </w:r>
    </w:p>
    <w:p>
      <w:pPr>
        <w:pStyle w:val="Normal"/>
        <w:spacing w:before="0" w:after="120"/>
        <w:rPr>
          <w:lang w:val="vi-VN"/>
        </w:rPr>
      </w:pPr>
      <w:r>
        <w:rPr>
          <w:lang w:val="vi-VN"/>
        </w:rPr>
        <w:t>Căn cứ hướng dẫn trên, Ban quản lý Dự án thuỷ điện Sơn La tổ chức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53"/>
        <w:gridCol w:w="3687"/>
      </w:tblGrid>
      <w:tr>
        <w:trPr>
          <w:trHeight w:val="1923" w:hRule="atLeast"/>
        </w:trPr>
        <w:tc>
          <w:tcPr>
            <w:tcW w:w="495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Ban chỉ đạo Nhà nước Dự án thuỷ điện Sơn La (b/c);</w:t>
              <w:br/>
              <w:t> - Bộ Công thương;</w:t>
              <w:br/>
              <w:t> - Tập đoàn Điện lực Việt Nam;</w:t>
              <w:br/>
              <w:t> - BĐH Tổng thầu TCT Sông Đà Dự án TĐ Sơn La;</w:t>
              <w:br/>
              <w:t> - Lưu VP - BXD, Vụ KTXD, TH.a8.</w:t>
            </w:r>
          </w:p>
        </w:tc>
        <w:tc>
          <w:tcPr>
            <w:tcW w:w="3687"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60-bxd-ktxd-huong-dan-cach-tinh-chi-phi-van-tai-do-tang-gia-nhien-lieu-va-tien-luong-cach-tinh-truot-gia-ca-may-loai-xe-may-va-tb-thi-cong</dc:description>
  <cp:keywords>Công văn; 160/BXD-KTXD; Bộ Xây dựng; Phạm Văn Khánh; Xây dựng - Đô thị</cp:keywords>
  <dc:language>en-US</dc:language>
  <cp:lastModifiedBy>Thư viện vanbanphapluat.co</cp:lastModifiedBy>
  <dcterms:modified xsi:type="dcterms:W3CDTF">2017-08-14T04:08:00Z</dcterms:modified>
  <cp:revision>2</cp:revision>
  <dc:subject>Công văn 160/BXD-KTXD Hướng dẫn cách tính chi phí vận tải do tăng giá nhiên liệu và tiền lương, cách tính trượt giá ca máy loại xe máy và TB thi công</dc:subject>
  <dc:title>Công văn 160/BXD-KTXD</dc:title>
</cp:coreProperties>
</file>