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112/TCHQ-KTTT </w:t>
              <w:br/>
            </w:r>
            <w:r>
              <w:rPr>
                <w:i/>
                <w:iCs/>
                <w:sz w:val="16"/>
              </w:rPr>
              <w:t>V/v Trị giá tính thuế tinh quặng đồng xuất khẩu</w:t>
            </w:r>
          </w:p>
        </w:tc>
        <w:tc>
          <w:tcPr>
            <w:tcW w:w="5724" w:type="dxa"/>
            <w:tcBorders/>
          </w:tcPr>
          <w:p>
            <w:pPr>
              <w:pStyle w:val="Normal"/>
              <w:jc w:val="right"/>
              <w:rPr>
                <w:i/>
                <w:i/>
                <w:iCs/>
              </w:rPr>
            </w:pPr>
            <w:r>
              <w:rPr>
                <w:i/>
                <w:iCs/>
              </w:rPr>
              <w:t>Hà Nội, ngày 26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Lào Cai</w:t>
      </w:r>
    </w:p>
    <w:p>
      <w:pPr>
        <w:pStyle w:val="Normal"/>
        <w:spacing w:before="0" w:after="120"/>
        <w:rPr>
          <w:lang w:val="vi-VN"/>
        </w:rPr>
      </w:pPr>
      <w:r>
        <w:rPr>
          <w:lang w:val="vi-VN"/>
        </w:rPr>
        <w:t>Trả lời công văn số 618/HQLC-NV ngày 15/7/2008 về việc tính thuế đối với mặt hàng tinh quặng đồng xuất khẩu của Cục Hải quan tỉnh Lào Cai, Tổng cục Hải quan có ý kiến như sau:</w:t>
      </w:r>
    </w:p>
    <w:p>
      <w:pPr>
        <w:pStyle w:val="Normal"/>
        <w:spacing w:before="0" w:after="120"/>
        <w:rPr>
          <w:lang w:val="vi-VN"/>
        </w:rPr>
      </w:pPr>
      <w:r>
        <w:rPr>
          <w:lang w:val="vi-VN"/>
        </w:rPr>
        <w:t>1) Về trị giá tính thuế; Căn cứ Thông tư số 40/2008/TT-BTC ngày 21/5/2008 của Bộ Tài chính, thì: Đối với hàng hoá xuất khẩu, trị giá tính thuế là giá bán tại cửa khẩu xuất (giá FOB, giá DAF) không bao gồm phí bảo hiểm quốc tế (I) và phí vận tải quốc tế (F).</w:t>
      </w:r>
    </w:p>
    <w:p>
      <w:pPr>
        <w:pStyle w:val="Normal"/>
        <w:spacing w:before="0" w:after="120"/>
        <w:rPr/>
      </w:pPr>
      <w:r>
        <w:rPr>
          <w:lang w:val="vi-VN"/>
        </w:rPr>
        <w:t>Việc xác định giá FOB, giá DAF phải căn cứ vào hồ sơ của lô hàng xuất khẩu, khai báo của doanh nghiệp, các chứng từ và thông tin có liên quan đến từng lô hàng cụ thể. Trường hợp có dấu hiệu vi phạm pháp luật về thuế thì Cục trưởng Cục Hải quan tỉnh có biện pháp điều tra làm rõ và xử lý vi phạm theo quy định.</w:t>
      </w:r>
    </w:p>
    <w:p>
      <w:pPr>
        <w:pStyle w:val="Normal"/>
        <w:spacing w:before="0" w:after="120"/>
        <w:rPr>
          <w:lang w:val="vi-VN"/>
        </w:rPr>
      </w:pPr>
      <w:r>
        <w:rPr>
          <w:lang w:val="vi-VN"/>
        </w:rPr>
        <w:t>2) Về trọng lượng quặng xuất khẩu: Thực hiện theo hướng dẫn tại công văn số 975/TCHQ-GSQL ngày 12/02/2007 của Tổng cục Hải quan.</w:t>
      </w:r>
    </w:p>
    <w:p>
      <w:pPr>
        <w:pStyle w:val="Normal"/>
        <w:spacing w:before="0" w:after="120"/>
        <w:rPr>
          <w:lang w:val="vi-VN"/>
        </w:rPr>
      </w:pPr>
      <w:r>
        <w:rPr>
          <w:lang w:val="vi-VN"/>
        </w:rPr>
        <w:t>Yêu cầu Cục Hải quan tỉnh Lào Cai căn cứ thực tế hàng hoá xuất khẩu và hướng dẫn nêu trên để xác định trị giá tính thuế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112-tchq-kttt-tri-gia-tinh-thue-tinh-quang-dong-xuat-khau</dc:description>
  <cp:keywords>Công văn; 4112/TCHQ-KTTT; Tổng cục Hải quan; Nguyễn Ngọc Túc; Thuế - Phí - Lệ Phí</cp:keywords>
  <dc:language>en-US</dc:language>
  <cp:lastModifiedBy>Thư viện vanbanphapluat.co</cp:lastModifiedBy>
  <dcterms:modified xsi:type="dcterms:W3CDTF">2017-08-14T04:08:00Z</dcterms:modified>
  <cp:revision>2</cp:revision>
  <dc:subject>Công văn 4112/TCHQ-KTTT  trị giá tính thuế tinh quặng đồng xuất khẩu</dc:subject>
  <dc:title>Công văn 4112/TCHQ-KTTT</dc:title>
</cp:coreProperties>
</file>