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27/TCT-CS</w:t>
              <w:br/>
            </w:r>
            <w:r>
              <w:rPr>
                <w:i/>
                <w:iCs/>
                <w:sz w:val="16"/>
              </w:rPr>
              <w:t>V/v: thu tiền sử dụng đất</w:t>
            </w:r>
          </w:p>
        </w:tc>
        <w:tc>
          <w:tcPr>
            <w:tcW w:w="5724" w:type="dxa"/>
            <w:tcBorders/>
          </w:tcPr>
          <w:p>
            <w:pPr>
              <w:pStyle w:val="Normal"/>
              <w:jc w:val="right"/>
              <w:rPr>
                <w:i/>
                <w:i/>
                <w:iCs/>
              </w:rPr>
            </w:pPr>
            <w:r>
              <w:rPr>
                <w:i/>
                <w:iCs/>
              </w:rPr>
              <w:t>Hà Nội, ngày 26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hành phố Cần Thơ</w:t>
      </w:r>
    </w:p>
    <w:p>
      <w:pPr>
        <w:pStyle w:val="Normal"/>
        <w:spacing w:before="0" w:after="120"/>
        <w:rPr>
          <w:lang w:val="vi-VN"/>
        </w:rPr>
      </w:pPr>
      <w:r>
        <w:rPr>
          <w:lang w:val="vi-VN"/>
        </w:rPr>
        <w:t>Trả lời Công văn số 124/CT-KTNB ngày 09/6/2008 và Công văn số 84/CT-KTNB ngày 16/4/2008 của Cục Thuế thành phố Cần Thơ về thu tiền sử dụng đất, Tổng cục Thuế có ý kiến như sau:</w:t>
      </w:r>
    </w:p>
    <w:p>
      <w:pPr>
        <w:pStyle w:val="Normal"/>
        <w:spacing w:before="0" w:after="120"/>
        <w:rPr>
          <w:lang w:val="vi-VN"/>
        </w:rPr>
      </w:pPr>
      <w:r>
        <w:rPr>
          <w:lang w:val="vi-VN"/>
        </w:rPr>
        <w:t xml:space="preserve">Tại </w:t>
      </w:r>
      <w:bookmarkStart w:id="0" w:name="dc_66"/>
      <w:r>
        <w:rPr>
          <w:lang w:val="vi-VN"/>
        </w:rPr>
        <w:t>điểm a, Mục 1 Nghị quyết số 48/2007/NQ-CP</w:t>
      </w:r>
      <w:bookmarkEnd w:id="0"/>
      <w:r>
        <w:rPr>
          <w:lang w:val="vi-VN"/>
        </w:rPr>
        <w:t xml:space="preserve"> ngày 30/8/2007 của Chính phủ về việc điều chỉnh một số nội dung chính sách bán nhà ở thuộc sở hữu nhà nước cho người đang thuê theo Nghị định số 61/CP ngày 05/7/1994 của Chính phủ và giá cho thuê nhà ở thuộc sở hữu nhà nước chưa được cải tạo, xây dựng lại quy định: "Đối với những nhà không có nguồn gốc là nhà ở mà đã được các cơ quan, đơn vị bố trí làm nhà ở thì thực hiện quản lý theo quy định sau:</w:t>
      </w:r>
    </w:p>
    <w:p>
      <w:pPr>
        <w:pStyle w:val="Normal"/>
        <w:spacing w:before="0" w:after="120"/>
        <w:rPr/>
      </w:pPr>
      <w:r>
        <w:rPr>
          <w:lang w:val="vi-VN"/>
        </w:rPr>
        <w:t>a) Trường hợp bố trí làm nhà ở trước ngày ban hành Quyết định số 118/TTg ngày 27 tháng 11 năm 1992 của Thủ tướng Chính phủ về giá cho thuê nhà ở và đưa tiền nhà ở vào tiền lương (sau đây gọi tắt là Quyết định số 118/TTg) mà khu đất đã bố trí làm nhà ở là một khuôn viên độc lập hoặc có thể tách biệt khỏi khuôn viên trụ sở, cơ quan; có lối đi riêng, không che chắn mặt tiền trụ sở, cơ quan; không ảnh hưởng đến không gian, cảnh quan xung quanh; cơ quan, đơn vị không có nhu cầu sử dụng và phù hợp với quy hoạch sử dụng đất ở tại địa phương đã được cấp có thẩm quyền phê duyệt thì thực hiện chuyển giao cho ủy ban nhân dân cấp tỉnh (nơi có nhà đó) quản lý; Ủy ban nhân dân cấp tỉnh thực hiện bán nhà đó cho người đang thuê theo quy định tại Nghị định số 61 /CP; "</w:t>
      </w:r>
    </w:p>
    <w:p>
      <w:pPr>
        <w:pStyle w:val="Normal"/>
        <w:spacing w:before="0" w:after="120"/>
        <w:rPr>
          <w:lang w:val="vi-VN"/>
        </w:rPr>
      </w:pPr>
      <w:r>
        <w:rPr>
          <w:lang w:val="vi-VN"/>
        </w:rPr>
        <w:t>Căn cứ quy định nêu trên, năm 1991 Trường trung học Thương mại TW III thực hiện Công văn số 4482/TN-TCKT ngày 18/7/1991 của Bộ Thương mại tiến hành thanh lý và nhượng bán nhà ở cấp 4 cho các hộ gia đình; đất vẫn do nhà Trường quản lý thuộc sở hữu nhà nước. Đến ngày 29/4/1997 UBND tỉnh Cần Thơ có quyết định thu hồi diện tích đất gắn với nhà thanh lý các căn hộ đang sử dụng do Trường quản lý để giao cho các hộ gia đình. Do vậy, những hộ được giao cần xem xét cụ thể để thu tiền sử dụng đất theo diện bán nhà thuộc sở hữu nhà nước cho người đang thuê. Đề nghị Cục Thuế thành phố Cần Thơ kiểm tra hồ sơ về đất đai để báo cáo UBND thành phố Cần Thơ giải quyết thu tiền sử dụng đất theo diện bán nhà thuộc sở hữu nhà nước cho người đang thuê.</w:t>
      </w:r>
    </w:p>
    <w:p>
      <w:pPr>
        <w:pStyle w:val="Normal"/>
        <w:spacing w:before="0" w:after="120"/>
        <w:rPr>
          <w:lang w:val="vi-VN"/>
        </w:rPr>
      </w:pPr>
      <w:r>
        <w:rPr>
          <w:lang w:val="vi-VN"/>
        </w:rPr>
        <w:t>Tổng cục Thuế thông báo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T, QLCS;</w:t>
              <w:br/>
              <w:t>- Ban PC, HT, TTTĐ ;</w:t>
              <w:br/>
              <w:t>- Lưu: VT, CS (3b)</w:t>
            </w:r>
          </w:p>
        </w:tc>
        <w:tc>
          <w:tcPr>
            <w:tcW w:w="445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Thuế; vanbanphapluat.co</dc:creator>
  <dc:description>Xem chi tiết và tải về văn bản tại đây: http://vanbanphapluat.co/cong-van-3227-tct-cs-thu-tien-su-dung-dat</dc:description>
  <cp:keywords>Công văn; 3227/TCT-CS; Tổng cục Thuế; Phạm Duy Khương; Thuế - Phí - Lệ Phí; Bất động sản</cp:keywords>
  <dc:language>en-US</dc:language>
  <cp:lastModifiedBy>Thư viện vanbanphapluat.co</cp:lastModifiedBy>
  <dcterms:modified xsi:type="dcterms:W3CDTF">2017-08-14T04:08:00Z</dcterms:modified>
  <cp:revision>2</cp:revision>
  <dc:subject>Công văn 3227/TCT-CS thu tiền sử dụng đất</dc:subject>
  <dc:title>Công văn 3227/TCT-CS</dc:title>
</cp:coreProperties>
</file>