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jc w:val="center"/>
              <w:rPr>
                <w:b/>
                <w:b/>
                <w:bCs/>
              </w:rPr>
            </w:pPr>
            <w:r>
              <w:rPr>
                <w:b/>
                <w:bCs/>
              </w:rPr>
              <w:t xml:space="preserve">BỘ LAO ĐỘNG – THƯƠNG BINH </w:t>
              <w:br/>
              <w:t>VÀ XÃ HỘI</w:t>
              <w:br/>
              <w:t>-------</w:t>
            </w:r>
          </w:p>
        </w:tc>
        <w:tc>
          <w:tcPr>
            <w:tcW w:w="489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032" w:type="dxa"/>
            <w:tcBorders/>
          </w:tcPr>
          <w:p>
            <w:pPr>
              <w:pStyle w:val="Normal"/>
              <w:rPr/>
            </w:pPr>
            <w:r>
              <w:rPr/>
              <w:t>Số: 3051/LĐTBXH-LĐTL</w:t>
              <w:br/>
            </w:r>
            <w:r>
              <w:rPr>
                <w:i/>
                <w:iCs/>
                <w:sz w:val="16"/>
              </w:rPr>
              <w:t>V/v hướng dẫn thực hiện mức lương tối thiểu vùng đối với các doanh nghiệp trên địa bàn TP Hà Nội</w:t>
            </w:r>
          </w:p>
        </w:tc>
        <w:tc>
          <w:tcPr>
            <w:tcW w:w="4896" w:type="dxa"/>
            <w:tcBorders/>
          </w:tcPr>
          <w:p>
            <w:pPr>
              <w:pStyle w:val="Normal"/>
              <w:jc w:val="right"/>
              <w:rPr>
                <w:i/>
                <w:i/>
                <w:iCs/>
                <w:color w:val="000000"/>
              </w:rPr>
            </w:pPr>
            <w:r>
              <w:rPr>
                <w:i/>
                <w:iCs/>
                <w:color w:val="000000"/>
              </w:rPr>
              <w:t>Hà Nội, ngày 27 tháng 08 năm 2008</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hành phố Hà Nội</w:t>
      </w:r>
    </w:p>
    <w:p>
      <w:pPr>
        <w:pStyle w:val="Normal"/>
        <w:spacing w:before="0" w:after="120"/>
        <w:rPr/>
      </w:pPr>
      <w:r>
        <w:rPr/>
        <w:t>Trả lời công văn số 99/LĐTBXH ngày 22/8/2008 của Sở Lao động – Thương binh và Xã hội thành phố Hà Nội về việc ghi tại trích yếu, Bộ Lao động – Thương binh và Xã hội có ý kiến như sau:</w:t>
      </w:r>
    </w:p>
    <w:p>
      <w:pPr>
        <w:pStyle w:val="Normal"/>
        <w:spacing w:before="0" w:after="120"/>
        <w:rPr/>
      </w:pPr>
      <w:r>
        <w:rPr/>
        <w:t>Theo Nghị định số 167/2007/NĐ-CP và Nghị định số 168/2007/NĐ-CP ngày 16/11/2007 của Chính phủ thì việc quy định mức lương tối thiểu vùng và các vùng áp dụng đối với các doanh nghiệp thuộc thẩm quyền của Chính phủ.</w:t>
      </w:r>
    </w:p>
    <w:p>
      <w:pPr>
        <w:pStyle w:val="Normal"/>
        <w:spacing w:before="0" w:after="120"/>
        <w:rPr/>
      </w:pPr>
      <w:r>
        <w:rPr/>
        <w:t>Hiện nay, theo phân công của Thủ tướng Chính phủ, Bộ Lao động – Thương binh và Xã hội đang phối hợp với các Bộ, ngành liên quan khẩn trương hoàn chỉnh phương án để trình Chính phủ điều chỉnh mức lương tối thiểu vùng đối với các doanh nghiệp, trong đó có việc xem xét, điều chỉnh lại một số địa bàn áp dụng mức lương tối thiểu vùng cho phù hợp với địa giới hành chính mới của thành phố Hà Nội. Vì vậy, trong thời gian chờ quy định mới của Chính phủ, đề nghị Sở Lao động – Thương binh và Xã hội thành phố Hà Nội hướng dẫn các doanh nghiệp trên địa bàn thành phố Hà Nội (mới) tạm thời tiếp tục thực hiện các mức lương tối thiểu vùng theo quy định tại Nghị định số 167/2007/NĐ-CP và Nghị định số 168/2007/NĐ-CP ngày 16/11/2007 của Chính phủ như trước khi hợp nhất với thành phố Hà Nội, trong đó doanh nghiệp trong nước đóng trên địa bàn tỉnh Hà Tây (cũ), một số xã thuộc huyện Lương Sơn Tỉnh Hòa Bình và huyện Mê Linh thuộc tỉnh Vĩnh Phúc áp dụng không thấp hơn 540.000 đồng/tháng, doanh nghiệp FDI không thấp hơn 800.000 đồng/tháng.</w:t>
      </w:r>
    </w:p>
    <w:p>
      <w:pPr>
        <w:pStyle w:val="Normal"/>
        <w:spacing w:before="0" w:after="120"/>
        <w:rPr/>
      </w:pPr>
      <w:r>
        <w:rPr/>
        <w:t>Bộ Lao động – Thương binh và Xã hội trả lời để Sở Lao động – Thương binh và Xã hội biết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LĐTL (3)</w:t>
            </w:r>
          </w:p>
        </w:tc>
        <w:tc>
          <w:tcPr>
            <w:tcW w:w="4996"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hành phố Hồ Chí Minh; vanbanphapluat.co</dc:creator>
  <dc:description>Xem chi tiết và tải về văn bản tại đây: http://vanbanphapluat.co/cong-van-3051-ldtbxh-ldtl-huong-dan-thuc-hien-muc-luong-toi-thieu-vung-doi-voi-cac-doanh-nghiep-tren-dia-ban-ha-noi</dc:description>
  <cp:keywords>Công văn; 3051/LĐTBXH-LĐTL; Thành phố Hồ Chí Minh; Hoàng Minh Hào; Doanh nghiệp; Lao động - Tiền lương</cp:keywords>
  <dc:language>en-US</dc:language>
  <cp:lastModifiedBy>Thư viện vanbanphapluat.co</cp:lastModifiedBy>
  <dcterms:modified xsi:type="dcterms:W3CDTF">2017-08-14T04:08:00Z</dcterms:modified>
  <cp:revision>2</cp:revision>
  <dc:subject>Công văn 3051/LĐTBXH-LĐTL hướng dẫn thực hiện mức lương tối thiểu vùng đối với các doanh nghiệp trên địa bàn  Hà Nội</dc:subject>
  <dc:title>Công văn 3051/LĐTBXH-LĐTL</dc:title>
</cp:coreProperties>
</file>