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Số: 5642/VPCP-KTN</w:t>
              <w:br/>
            </w:r>
            <w:r>
              <w:rPr>
                <w:i/>
                <w:iCs/>
                <w:sz w:val="16"/>
              </w:rPr>
              <w:t>V/v đề án xây dựng chương trình công nghiệp phụ trợ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7 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ind w:left="720" w:hanging="72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Công Thương;</w:t>
              <w:br/>
              <w:t>- Phòng Thương mại và Công nghiệp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Phòng Thương mại và Công nghiệp Việt Nam (công văn số 2258/PTM-SME ngày 14 tháng 8 năm 2008) về việc đề án xây dựng chương trình hành động về phát triển công nghiệp phụ trợ của Việt Nam, Phó Thủ tướng Hoàng Trung Hải có ý kiến như sau:</w:t>
      </w:r>
    </w:p>
    <w:p>
      <w:pPr>
        <w:pStyle w:val="Normal"/>
        <w:spacing w:before="0" w:after="120"/>
        <w:rPr/>
      </w:pPr>
      <w:r>
        <w:rPr/>
        <w:t>Phòng Thương mại và Công nghiệp Việt Nam làm việc cụ thể với Bộ Công Thương theo nội dung nêu tại Quyết định số 34/2007/QĐ-BCN ngày 31 tháng 7 năm 2007 của Bộ Công nghiệp (nay là Bộ Công Thương) về Phê duyệt Quy hoạch phát triển công nghiệp hỗ trợ đến năm 2010, tầm nhìn đến năm 2020.</w:t>
      </w:r>
    </w:p>
    <w:p>
      <w:pPr>
        <w:pStyle w:val="Normal"/>
        <w:spacing w:before="0" w:after="120"/>
        <w:rPr/>
      </w:pPr>
      <w:r>
        <w:rPr/>
        <w:t>Văn phòng Chính phủ xin thông báo để Bộ Công Thương, Phòng Thương mại và Công nghiệp Việt Nam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TH, ĐMDN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3), Ta (1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8:00Z</dcterms:created>
  <dc:creator>Văn phòng Chính phủ; vanbanphapluat.co</dc:creator>
  <dc:description>Xem chi tiết và tải về văn bản tại đây: http://vanbanphapluat.co/cong-van-5642-vpcp-ktn-de-an-xay-dung-chuong-trinh-cong-nghiep-phu-tro</dc:description>
  <cp:keywords>Công văn; 5642/VPCP-KTN; Văn phòng Chính phủ; Văn Trọng Lý; Lĩnh vực khác</cp:keywords>
  <dc:language>en-US</dc:language>
  <cp:lastModifiedBy>Thư viện vanbanphapluat.co</cp:lastModifiedBy>
  <dcterms:modified xsi:type="dcterms:W3CDTF">2017-08-14T04:08:00Z</dcterms:modified>
  <cp:revision>2</cp:revision>
  <dc:subject>Công văn  5642/VPCP-KTN đề án xây dựng chương trình công nghiệp phụ trợ</dc:subject>
  <dc:title>Công văn 5642/VPCP-KTN</dc:title>
</cp:coreProperties>
</file>