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076" w:type="dxa"/>
            <w:tcBorders/>
          </w:tcPr>
          <w:p>
            <w:pPr>
              <w:pStyle w:val="Normal"/>
              <w:rPr/>
            </w:pPr>
            <w:r>
              <w:rPr>
                <w:sz w:val="20"/>
                <w:lang w:val="fr-FR"/>
              </w:rPr>
              <w:t>Số: 5700/VPCP-KTN</w:t>
              <w:br/>
            </w:r>
            <w:r>
              <w:rPr>
                <w:i/>
                <w:iCs/>
                <w:sz w:val="16"/>
                <w:lang w:val="fr-FR"/>
              </w:rPr>
              <w:t>V/v hỗ trợ kinh phí đầu tư dự án Kênh tiếp nước 812-Châu Tá, tỉnh Bình Thuận</w:t>
            </w:r>
          </w:p>
        </w:tc>
        <w:tc>
          <w:tcPr>
            <w:tcW w:w="5096" w:type="dxa"/>
            <w:tcBorders/>
          </w:tcPr>
          <w:p>
            <w:pPr>
              <w:pStyle w:val="Normal"/>
              <w:jc w:val="right"/>
              <w:rPr>
                <w:i/>
                <w:i/>
                <w:iCs/>
                <w:sz w:val="20"/>
                <w:lang w:val="pt-BR"/>
              </w:rPr>
            </w:pPr>
            <w:r>
              <w:rPr>
                <w:i/>
                <w:iCs/>
                <w:sz w:val="20"/>
                <w:lang w:val="pt-BR"/>
              </w:rPr>
              <w:t>Hà Nội, ngày 28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Nông nghiệp và Phát triển nông thôn, Kế hoạch và Đầu tư, Tài chính;</w:t>
              <w:br/>
              <w:t>- Ủy ban nhân dân tỉnh Bình Thuậ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Bình Thuận (công văn số 3793/TTr-UBND ngày 6 tháng 8 năm 2008), ý kiến của các Bộ: Tài chính (công văn số 9283/BTC-ĐT ngày 8 tháng 8 năm 2008), Nông nghiệp và Phát triển nông thôn (công văn số 2383/BNN-KH ngày 8 tháng 8 năm 2008) về việc hỗ trợ kinh phí đầu tư dự án Kênh tiếp nước 812-Châu Tá, huyện Bắc Bình, huyện Hàm Thuận Bắc, tỉnh Bình Thuận, Phó Thủ tướng Hoàng Trung Hải có ý kiến như sau:</w:t>
      </w:r>
    </w:p>
    <w:p>
      <w:pPr>
        <w:pStyle w:val="Normal"/>
        <w:spacing w:before="0" w:after="120"/>
        <w:rPr>
          <w:sz w:val="20"/>
        </w:rPr>
      </w:pPr>
      <w:r>
        <w:rPr>
          <w:sz w:val="20"/>
        </w:rPr>
        <w:t>1. Đồng ý Ủy ban nhân dân tỉnh Bình Thuận chỉ đạo tổ chức thực hiện Dự án đầu tư Kênh tiếp nước 812-Châu Tá theo quy định; đồng thời chủ động bố trí ngân sách địa phương để thực hiện.</w:t>
      </w:r>
    </w:p>
    <w:p>
      <w:pPr>
        <w:pStyle w:val="Normal"/>
        <w:spacing w:before="0" w:after="120"/>
        <w:rPr/>
      </w:pPr>
      <w:r>
        <w:rPr>
          <w:sz w:val="20"/>
        </w:rPr>
        <w:t>2. Giao Bộ Kế hoạch và Đầu tư chủ trì, phối hợp với Bộ Tài chính, Bộ Nông nghiệp và Phát triển nông thôn bố trí kế hoạch hỗ trợ có mục tiêu một phần vốn cho Tỉnh từ ngân sách Trung ương năm 2009.</w:t>
      </w:r>
    </w:p>
    <w:p>
      <w:pPr>
        <w:pStyle w:val="Normal"/>
        <w:spacing w:before="0" w:after="120"/>
        <w:rPr>
          <w:sz w:val="20"/>
        </w:rPr>
      </w:pPr>
      <w:r>
        <w:rPr>
          <w:sz w:val="20"/>
        </w:rPr>
        <w:t>Căn cứ vào tiến độ thực hiện Dự án, Bộ Tài chính xem xét tạm ứng vốn để tỉnh Bình Thuận triển khai thực hiện Dự án nêu trên trong năm 2008.</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TT CP;</w:t>
            </w:r>
            <w:r>
              <w:rPr>
                <w:sz w:val="16"/>
              </w:rPr>
              <w:br/>
            </w:r>
            <w:r>
              <w:rPr>
                <w:sz w:val="16"/>
                <w:lang w:val="nb-NO"/>
              </w:rPr>
              <w:t xml:space="preserve">- VPCP: BTCN, các PCN: Văn Trọng Lý, Phạm Văn Phượng, </w:t>
            </w:r>
            <w:r>
              <w:rPr>
                <w:sz w:val="16"/>
              </w:rPr>
              <w:t>Các Vụ: KTTH, TH, TTĐT;</w:t>
              <w:br/>
            </w:r>
            <w:r>
              <w:rPr>
                <w:sz w:val="16"/>
                <w:lang w:val="nb-NO"/>
              </w:rPr>
              <w:t>- Lưu: VT, KTN (4).</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Văn phòng Chính phủ; vanbanphapluat.co</dc:creator>
  <dc:description>Xem chi tiết và tải về văn bản tại đây: http://vanbanphapluat.co/cong-van-5700-vpcp-ktn-ho-tro-kinh-phi-dau-tu-du-an-kenh-tiep-nuoc-812-chau-ta-tinh-binh-thuan</dc:description>
  <cp:keywords>Công văn; 5700/VPCP-KTN; Văn phòng Chính phủ; Văn Trọng Lý; Đầu tư; Giao thông - Vận tải</cp:keywords>
  <dc:language>en-US</dc:language>
  <cp:lastModifiedBy>Thư viện vanbanphapluat.co</cp:lastModifiedBy>
  <dcterms:modified xsi:type="dcterms:W3CDTF">2017-08-14T04:08:00Z</dcterms:modified>
  <cp:revision>2</cp:revision>
  <dc:subject>Công văn  5700/VPCP-KTN hỗ trợ kinh phí đầu tư dự án Kênh tiếp nước 812-Châu Tá, tỉnh Bình Thuận</dc:subject>
  <dc:title>Công văn 5700/VPCP-KTN</dc:title>
</cp:coreProperties>
</file>