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076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ỘI ĐỒNG NGHIỆM THU NHÀ NƯỚC </w:t>
              <w:br/>
              <w:t>CÁC CÔNG TRÌNH XÂY DỰNG</w:t>
              <w:br/>
              <w:t>-----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OÀ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1775/HĐNTNN</w:t>
              <w:br/>
            </w:r>
            <w:r>
              <w:rPr>
                <w:i/>
                <w:iCs/>
                <w:sz w:val="16"/>
              </w:rPr>
              <w:t>V/v: Đảm bảo an toàn chống lũ năm 2008 công trình Hồ chứa nước Cửa Đạt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8 tháng 08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Nông nghiệp và Phát triển nông thôn</w:t>
      </w:r>
    </w:p>
    <w:p>
      <w:pPr>
        <w:pStyle w:val="Normal"/>
        <w:spacing w:before="0" w:after="120"/>
        <w:rPr/>
      </w:pPr>
      <w:r>
        <w:rPr>
          <w:sz w:val="20"/>
        </w:rPr>
        <w:t>Ngày 8/8/2008, Hội đồng nghiệm thu nhà nước các công trình xây dựng đã có Thông báo số 1606/HĐNTNN về kết quả kiểm tra công tác chống lũ năm 2008 công trình Hồ chứa nước Cửa Đạt, trong đó có một số lưu ý nhằm đảm bảo an toàn tuyệt đối chống lũ cho công trình. Tuy nhiên cho tới nay Hội đồng chưa nhận được ý kiến phản hồi của Chủ đầu tư về vấn đề này. Đề nghị Quý Bộ chỉ đạo các đơn vị có liên quan báo cáo kết quả thực hiện các ý kiến của Hội đồng tại thông báo nêu trên, trong đó đặc biệt lưu ý các vấn đề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- Kiểm tra lại mức độ an toàn của lớp vữa xi măng bảo vệ lớp IIA trên cao trình +55m tại mặt thượng lưu đập chính trong trường hợp chưa có lớp bê tông bản mặt bên ngoài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- Kiểm tra khả năng đảm bảo chống tắc cho tuy nen TN2 và phương án hạ mực nước hồ sau mùa lũ trong trường hợp tuy nen TN2 bị tắ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Đề nghị Chủ đầu tư nghiêm túc thực hiện và báo cáo kết quả về HĐNTNN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9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77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ộ trưởng Nguyễn Hồng Quân- Chủ tịch HĐ (để b/c);</w:t>
              <w:br/>
              <w:t>- Các thành viên HĐNTNN;</w:t>
              <w:br/>
              <w:t>- Ban quản lý ĐT và XD thuỷ lợi 3;</w:t>
              <w:br/>
              <w:t>- Lưu BXD, Cơ quan TTHĐNTNN.</w:t>
              <w:br/>
            </w:r>
          </w:p>
        </w:tc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HỘI ĐỒNG NGHIỆM THU NHÀ NƯỚC </w:t>
              <w:br/>
              <w:t>CÁC CÔNG TRÌNH XÂY DỰNG</w:t>
              <w:br/>
              <w:t>PHÓ CHỦ TỊCH HỘI ĐỒNG</w:t>
              <w:br/>
              <w:t>THỨ TRƯỞNG BỘ XÂY DỰNG</w:t>
              <w:br/>
              <w:br/>
              <w:br/>
              <w:br/>
              <w:br/>
              <w:t>Nguyễn Văn Liê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09:00Z</dcterms:created>
  <dc:creator>Hội đồng nghiệm thu nhà nước; vanbanphapluat.co</dc:creator>
  <dc:description>Xem chi tiết và tải về văn bản tại đây: http://vanbanphapluat.co/cong-van-1775-hdntnn-dam-bao-an-toan-chong-lu-nam-2008-cong-trinh-ho-chua-nuoc-cua-dat</dc:description>
  <cp:keywords>Công văn; 1775/HĐNTNN; Hội đồng nghiệm thu nhà nước; Nguyễn Văn Liên; Xây dựng - Đô thị</cp:keywords>
  <dc:language>en-US</dc:language>
  <cp:lastModifiedBy>Thư viện vanbanphapluat.co</cp:lastModifiedBy>
  <dcterms:modified xsi:type="dcterms:W3CDTF">2017-08-14T04:09:00Z</dcterms:modified>
  <cp:revision>2</cp:revision>
  <dc:subject>Công văn 1775/HĐNTNN Đảm bảo an toàn chống lũ năm 2008 công trình Hồ chứa nước Cửa Đạt</dc:subject>
  <dc:title>Công văn 1775/HĐNTNN</dc:title>
</cp:coreProperties>
</file>