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286"/>
      </w:tblGrid>
      <w:tr>
        <w:trPr>
          <w:trHeight w:val="900" w:hRule="atLeast"/>
        </w:trPr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5669/VPCP-QHQT</w:t>
              <w:br/>
            </w:r>
            <w:r>
              <w:rPr>
                <w:i/>
                <w:iCs/>
                <w:sz w:val="16"/>
                <w:lang w:val="fr-FR"/>
              </w:rPr>
              <w:t>V/v cấp phép mở Trung tâm thương mại của Công ty TNHH Metro Cash&amp;Carry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8 tháng 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Ủy ban nhân dân tỉnh Đồng Na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Công Thương (công văn số 7214/BCT-KH, ngày 18 tháng 8 năm 2008) về việc cấp phép mở trung tâm thương mại của Công ty TNHH </w:t>
      </w:r>
      <w:r>
        <w:rPr>
          <w:sz w:val="20"/>
          <w:lang w:val="fr-FR"/>
        </w:rPr>
        <w:t>Metro Cash&amp;Carry, Thủ tướng Chính phủ có ý kiến như sau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Đồng ý Metro Cash&amp;Carry được mở thêm 1 Trung tâm thương mại tại Biên Hòa, Đồng Nai trước thời điểm ngày 01 tháng 01 năm 2009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Giao Bộ Công Thương phối hợp với Ủy ban nhân dân tỉnh Đồng Nai hoàn thành các thủ tục cấp phép đối với Metro Cash&amp;Carry theo quy định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Phạm Văn Phượng; các Vụ: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9:00Z</dcterms:created>
  <dc:creator>Văn phòng Chính phủ; vanbanphapluat.co</dc:creator>
  <dc:description>Xem chi tiết và tải về văn bản tại đây: http://vanbanphapluat.co/cong-van-5669-vpcp-qhqt-cap-phep-mo-trung-tam-thuong-mai-cua-cong-ty-tnhh-metro-cash-carry</dc:description>
  <cp:keywords>Công văn; 5669/VPCP-QHQT; Văn phòng Chính phủ; Nguyễn Xuân Phúc; Doanh nghiệp</cp:keywords>
  <dc:language>en-US</dc:language>
  <cp:lastModifiedBy>Thư viện vanbanphapluat.co</cp:lastModifiedBy>
  <dcterms:modified xsi:type="dcterms:W3CDTF">2017-08-14T04:09:00Z</dcterms:modified>
  <cp:revision>2</cp:revision>
  <dc:subject>Công văn  5669/VPCP-QHQT cấp phép mở Trung tâm thương mại của Công ty TNHH Metro Cash&amp;Carry</dc:subject>
  <dc:title>Công văn 5669/VPCP-QHQT</dc:title>
</cp:coreProperties>
</file>