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2"/>
        <w:gridCol w:w="5238"/>
      </w:tblGrid>
      <w:tr>
        <w:trPr/>
        <w:tc>
          <w:tcPr>
            <w:tcW w:w="3402" w:type="dxa"/>
            <w:tcBorders/>
          </w:tcPr>
          <w:p>
            <w:pPr>
              <w:pStyle w:val="Normal"/>
              <w:jc w:val="center"/>
              <w:rPr/>
            </w:pPr>
            <w:r>
              <w:rPr>
                <w:lang w:val="en-GB"/>
              </w:rPr>
              <w:t>BỘ TÀI CHÍNH</w:t>
              <w:br/>
            </w:r>
            <w:r>
              <w:rPr>
                <w:b/>
                <w:bCs/>
                <w:lang w:val="en-GB"/>
              </w:rPr>
              <w:t>TỔNG CỤC HẢI QUAN</w:t>
              <w:br/>
              <w:t>------</w:t>
            </w:r>
          </w:p>
        </w:tc>
        <w:tc>
          <w:tcPr>
            <w:tcW w:w="5238"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402" w:type="dxa"/>
            <w:tcBorders/>
          </w:tcPr>
          <w:p>
            <w:pPr>
              <w:pStyle w:val="Normal"/>
              <w:rPr/>
            </w:pPr>
            <w:r>
              <w:rPr>
                <w:lang w:val="en-GB"/>
              </w:rPr>
              <w:t>Số: 3668/TCHQ-KTTT</w:t>
              <w:br/>
            </w:r>
            <w:r>
              <w:rPr>
                <w:i/>
                <w:iCs/>
                <w:sz w:val="16"/>
                <w:lang w:val="en-GB"/>
              </w:rPr>
              <w:t xml:space="preserve">V/v xử lý nợ thuế XM theo tỷ lệ nội địa hóa năm 2001 </w:t>
            </w:r>
          </w:p>
        </w:tc>
        <w:tc>
          <w:tcPr>
            <w:tcW w:w="5238" w:type="dxa"/>
            <w:tcBorders/>
          </w:tcPr>
          <w:p>
            <w:pPr>
              <w:pStyle w:val="Normal"/>
              <w:jc w:val="right"/>
              <w:rPr>
                <w:i/>
                <w:i/>
                <w:iCs/>
                <w:lang w:val="en-GB"/>
              </w:rPr>
            </w:pPr>
            <w:r>
              <w:rPr>
                <w:i/>
                <w:iCs/>
                <w:lang w:val="en-GB"/>
              </w:rPr>
              <w:t>Hà Nội, ngày 01 tháng 8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jc w:val="right"/>
              <w:rPr>
                <w:b/>
                <w:b/>
                <w:bCs/>
                <w:lang w:val="en-GB"/>
              </w:rPr>
            </w:pPr>
            <w:r>
              <w:rPr>
                <w:b/>
                <w:bCs/>
                <w:lang w:val="en-GB"/>
              </w:rPr>
              <w:t>Kính gửi:</w:t>
            </w:r>
          </w:p>
        </w:tc>
        <w:tc>
          <w:tcPr>
            <w:tcW w:w="5534" w:type="dxa"/>
            <w:tcBorders/>
          </w:tcPr>
          <w:p>
            <w:pPr>
              <w:pStyle w:val="Normal"/>
              <w:rPr>
                <w:lang w:val="en-GB"/>
              </w:rPr>
            </w:pPr>
            <w:r>
              <w:rPr>
                <w:lang w:val="en-GB"/>
              </w:rPr>
              <w:t>- Công ty Điện máy xe đạp xe máy;</w:t>
              <w:br/>
              <w:t>(229 Phố Vọng - Hà Nội)</w:t>
              <w:br/>
              <w:t>- Cục Hải quan các tỉnh, thành phố.</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109/ĐM ngày 22/7/2008 của Công ty Điện máy xe đạp xe máy về việc giải tỏa cưỡng chế đối với số nợ thuế truy thu của các lô hàng nhập khẩu linh kiện xe gắn máy hai bánh theo tỷ lệ nội địa hóa năm 2001. Tổng cục Hải quan có ý kiến như sau:</w:t>
      </w:r>
    </w:p>
    <w:p>
      <w:pPr>
        <w:pStyle w:val="Normal"/>
        <w:spacing w:before="0" w:after="120"/>
        <w:rPr>
          <w:lang w:val="en-GB"/>
        </w:rPr>
      </w:pPr>
      <w:r>
        <w:rPr>
          <w:lang w:val="en-GB"/>
        </w:rPr>
        <w:t>Theo chỉ đạo của Chính phủ tại công văn số 7604/VPCP-KTTH ngày 29/12/2006 và công văn số 273/BTC-CST ngày 15/12/2006 về việc giải quyết tồn tại sau chính sách thuế theo tỷ lệ nội địa hóa đối với xe máy: Dựa trên kết quả đã quyết toán năm 2001, thực hiện đối chiếu trên sổ sách chứng từ kế toán của doanh nghiệp sản xuất, lắp ráp xe máy và các doanh nghiệp cung cấp linh kiện. Trên cơ sở kết quả kiểm tra và căn cứ biên bản quyết toán thuế năm 2001 đã ký giữa doanh nghiệp và Bộ Tài chính trước đây, Bộ Tài chính sẽ xem xét, để quyết định mức thuế nhập khẩu phải nộp (truy thu, truy hoàn) của từng doanh nghiệp.</w:t>
      </w:r>
    </w:p>
    <w:p>
      <w:pPr>
        <w:pStyle w:val="Normal"/>
        <w:spacing w:before="0" w:after="120"/>
        <w:rPr/>
      </w:pPr>
      <w:r>
        <w:rPr>
          <w:lang w:val="en-GB"/>
        </w:rPr>
        <w:t xml:space="preserve">Để giải quyết vấn đề về cưỡng chế thuế đối với số thuế nợ của số linh kiện này, trong thời gian quyết toán, trên cơ sở phê duyệt của Bộ Tài chính, Tổng cục đã có công văn số 1345/TCHQ-KTTT ngày 26/3/2008 xử lý theo hướng cho phép các doanh nghiệp có nợ thuế theo tỷ lệ nội địa hoá xe hai bánh gắn máy năm 2001 được làm thủ tục XNK hàng hóa đến 30/6/2008. </w:t>
      </w:r>
    </w:p>
    <w:p>
      <w:pPr>
        <w:pStyle w:val="Normal"/>
        <w:spacing w:before="0" w:after="120"/>
        <w:rPr>
          <w:lang w:val="en-GB"/>
        </w:rPr>
      </w:pPr>
      <w:r>
        <w:rPr>
          <w:lang w:val="en-GB"/>
        </w:rPr>
        <w:t>Ngày 7/4/2008 Bộ Tài chính có Quyết định số 596/QĐ-BTC quyết định mức thuế suất phải nộp của doanh nghiệp, theo đó doanh nghiệp tự tính lại thuế và khai báo với cơ quan nải quan.  </w:t>
      </w:r>
    </w:p>
    <w:p>
      <w:pPr>
        <w:pStyle w:val="Normal"/>
        <w:spacing w:before="0" w:after="120"/>
        <w:rPr>
          <w:lang w:val="en-GB"/>
        </w:rPr>
      </w:pPr>
      <w:r>
        <w:rPr>
          <w:lang w:val="en-GB"/>
        </w:rPr>
        <w:t>Tuy nhiên, tại Quyết định số 596/QĐ-BTC có sự sai sót về tên hàng hóa nên việc tính lại thuế cho doanh nghiệp chưa thực hiện được. Trong khi chờ tổ công tác liên ngành trình Bộ Tài chính đính chính lại Quyết định nêu trên, đề nghị Cục Hải quan các tỉnh, thành phố chưa áp dụng các biện pháp cưỡng chế theo quy định tại Điều 93 Luật Quản lý thuế đối với Công ty Điện máy xe đạp xe máy đến khi có đính chính quyết định 596/QĐ-BTC nêu trên, với điều kiện:</w:t>
      </w:r>
    </w:p>
    <w:p>
      <w:pPr>
        <w:pStyle w:val="Normal"/>
        <w:spacing w:before="0" w:after="120"/>
        <w:rPr>
          <w:lang w:val="en-GB"/>
        </w:rPr>
      </w:pPr>
      <w:r>
        <w:rPr>
          <w:lang w:val="en-GB"/>
        </w:rPr>
        <w:t>- Ngoài các khoản nợ truy thu, nợ phạt của các lô hàng nhập khẩu linh kiện xe gắn máy năm 2001 không có nợ thuế, nợ phạt quá hạn các lô hàng khác;</w:t>
      </w:r>
    </w:p>
    <w:p>
      <w:pPr>
        <w:pStyle w:val="Normal"/>
        <w:spacing w:before="0" w:after="120"/>
        <w:rPr>
          <w:lang w:val="en-GB"/>
        </w:rPr>
      </w:pPr>
      <w:r>
        <w:rPr>
          <w:lang w:val="en-GB"/>
        </w:rPr>
        <w:t>- Công ty phải có cam kết với Cục Hải quan nơi doanh nghiệp nợ thuế sẽ xử lý dứt điểm số nợ thuế truy thu sau khi có kết luận cuối cùng của Bộ Tài chính.</w:t>
      </w:r>
    </w:p>
    <w:p>
      <w:pPr>
        <w:pStyle w:val="Normal"/>
        <w:spacing w:before="0" w:after="120"/>
        <w:rPr>
          <w:lang w:val="en-GB"/>
        </w:rPr>
      </w:pPr>
      <w:r>
        <w:rPr>
          <w:lang w:val="en-GB"/>
        </w:rPr>
        <w:t xml:space="preserve">- Các lô hàng mới phát sinh đủ điều kiện nhập khẩu, đồng thời nộp đủ thuế trước khi giải phóng hàng. </w:t>
      </w:r>
    </w:p>
    <w:p>
      <w:pPr>
        <w:pStyle w:val="Normal"/>
        <w:spacing w:before="0" w:after="120"/>
        <w:rPr>
          <w:lang w:val="en-GB"/>
        </w:rPr>
      </w:pPr>
      <w:r>
        <w:rPr>
          <w:lang w:val="en-GB"/>
        </w:rPr>
        <w:t>Tổng cục Hải quan thông báo để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Hải quan; vanbanphapluat.co</dc:creator>
  <dc:description>Xem chi tiết và tải về văn bản tại đây: http://vanbanphapluat.co/cong-van-3668-tchq-kttt-xu-ly-no-thue-xm-theo-ty-le-noi-dia-hoa-nam-2001</dc:description>
  <cp:keywords>Công văn; 3668/TCHQ-KTTT; Tổng cục Hải quan; Nguyễn Ngọc Túc; Thuế - Phí - Lệ Phí</cp:keywords>
  <dc:language>en-US</dc:language>
  <cp:lastModifiedBy>Thư viện vanbanphapluat.co</cp:lastModifiedBy>
  <dcterms:modified xsi:type="dcterms:W3CDTF">2017-08-14T16:24:00Z</dcterms:modified>
  <cp:revision>2</cp:revision>
  <dc:subject>Công văn  3668/TCHQ-KTTT xử lý nợ thuế XM theo tỷ lệ nội địa hóa năm 2001</dc:subject>
  <dc:title>Công văn 3668/TCHQ-KTTT</dc:title>
</cp:coreProperties>
</file>