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286"/>
      </w:tblGrid>
      <w:tr>
        <w:trPr>
          <w:trHeight w:val="900" w:hRule="atLeast"/>
        </w:trPr>
        <w:tc>
          <w:tcPr>
            <w:tcW w:w="38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ĂN PHÒNG CHÍNH PHỦ</w:t>
              <w:br/>
              <w:t>---------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720" w:hRule="atLeast"/>
        </w:trPr>
        <w:tc>
          <w:tcPr>
            <w:tcW w:w="3886" w:type="dxa"/>
            <w:tcBorders/>
          </w:tcPr>
          <w:p>
            <w:pPr>
              <w:pStyle w:val="Normal"/>
              <w:rPr/>
            </w:pPr>
            <w:r>
              <w:rPr/>
              <w:t>Số: 5017/VPCP-KNTN</w:t>
              <w:br/>
            </w:r>
            <w:r>
              <w:rPr>
                <w:i/>
                <w:iCs/>
                <w:sz w:val="16"/>
              </w:rPr>
              <w:t>V/v xử lý sau thanh tra việc thanh toán hợp đồng DA Thoát nước và Vệ sinh TP Đà Nẵng.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01 tháng 8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Thanh tra Chính phủ;</w:t>
              <w:br/>
              <w:t>- Ủy ban nhân dân thành phố Đà Nẵng;</w:t>
              <w:br/>
              <w:t>- Tổng công ty Xây dựng số 1 - Bộ Xây dựng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Báo cáo số 3488/UBND-QLĐTư, ngày 12 tháng 6 năm 2008 và số 4431/UBND-QLĐTư, ngày 24 tháng 7 năm 2008 của Ủy ban nhân dân thành phố Đà Nẵng; Báo cáo số 1149/TCT-TCKT, ngày 03 tháng 7 năm 2008 và số 1265/TCT-TCKT, ngày 24 tháng 7 năm 2008 của Tổng công ty xây dựng số 1 (Bộ Xây dựng) liên quan đến xử lý sau thanh tra việc thanh toán hợp đồng Dự án Thoát nước và Vệ sinh thành phố Đà Nẵng; Thủ tướng Chính phủ có ý kiến chỉ đạo như sau:</w:t>
      </w:r>
    </w:p>
    <w:p>
      <w:pPr>
        <w:pStyle w:val="Normal"/>
        <w:spacing w:before="0" w:after="120"/>
        <w:rPr/>
      </w:pPr>
      <w:r>
        <w:rPr/>
        <w:t>Giao Thanh tra Chính phủ kiểm tra việc Ủy ban nhân dân thành phố Đà Nẵng thực hiện chỉ đạo của Thủ tướng Chính phủ tại Công văn số 1949/VPCP-V.I, ngày 27 tháng 3 năm 2008 và số 3312/VPCP-KNTN, ngày 21 tháng 5 năm 2008 của Văn phòng Chính phủ về xử lý sau thanh tra việc thanh toán hợp đồng Dự án Thoát nước và Vệ sinh thành phố Đà Nẵng; báo cáo kết quả lên Thủ tướng Chính phủ trong tháng 8 năm 2008.</w:t>
      </w:r>
    </w:p>
    <w:p>
      <w:pPr>
        <w:pStyle w:val="Normal"/>
        <w:spacing w:before="0" w:after="120"/>
        <w:rPr/>
      </w:pPr>
      <w:r>
        <w:rPr/>
        <w:t>Văn phòng Chính phủ thông báo để các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CP, PTTg Trương Vĩnh Trọng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ộ Xây dự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BCĐTW về PCT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, PCN Kiều Đình Thụ; các Vụ: KTN, KTH, TTĐT, TH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KNTN (3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4:00Z</dcterms:created>
  <dc:creator>Văn phòng Chính phủ; vanbanphapluat.co</dc:creator>
  <dc:description>Xem chi tiết và tải về văn bản tại đây: http://vanbanphapluat.co/cong-van-5017-vpcp-kntn-xu-ly-sau-thanh-tra-viec-thanh-toan-hop-dong-da-thoat-nuoc-va-ve-sinh-da-nang</dc:description>
  <cp:keywords>Công văn; 5017/VPCP-KNTN; Văn phòng Chính phủ; Nguyễn Xuân Phúc; Đầu tư; Tài nguyên - Môi trường</cp:keywords>
  <dc:language>en-US</dc:language>
  <cp:lastModifiedBy>Thư viện vanbanphapluat.co</cp:lastModifiedBy>
  <dcterms:modified xsi:type="dcterms:W3CDTF">2017-08-14T16:24:00Z</dcterms:modified>
  <cp:revision>2</cp:revision>
  <dc:subject>Công văn  5017/VPCP-KNTN xử lý sau thanh tra việc thanh toán hợp đồng DA Thoát nước và Vệ sinh  Đà Nẵng</dc:subject>
  <dc:title>Công văn 5017/VPCP-KNTN</dc:title>
</cp:coreProperties>
</file>