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28/TCT-CS</w:t>
              <w:br/>
            </w:r>
            <w:r>
              <w:rPr>
                <w:i/>
                <w:iCs/>
                <w:sz w:val="16"/>
              </w:rPr>
              <w:t>V/v ưu đãi thuế TNDN.</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Trả lời công văn số 2654/CT-THNVDT ngày 16/5/2008 của Cục thuế tỉnh Bà Rịa – Vũng Tàu về ưu đãi thuế TNDN áp dụng đối với Công ty TNHH Bê tông Mê Kông Vũng Tàu, Tổng cục Thuế có ý kiến như sau:</w:t>
      </w:r>
    </w:p>
    <w:p>
      <w:pPr>
        <w:pStyle w:val="Normal"/>
        <w:spacing w:before="0" w:after="120"/>
        <w:rPr>
          <w:lang w:val="vi-VN"/>
        </w:rPr>
      </w:pPr>
      <w:r>
        <w:rPr>
          <w:lang w:val="vi-VN"/>
        </w:rPr>
        <w:t xml:space="preserve">Tại </w:t>
      </w:r>
      <w:bookmarkStart w:id="0" w:name="dc_98"/>
      <w:r>
        <w:rPr>
          <w:lang w:val="vi-VN"/>
        </w:rPr>
        <w:t>khoản 30 Điều 1 Nghị định số 27/2003/NĐ-CP</w:t>
      </w:r>
      <w:bookmarkEnd w:id="0"/>
      <w:r>
        <w:rPr>
          <w:lang w:val="vi-VN"/>
        </w:rPr>
        <w:t xml:space="preserve"> ngày 16/3/2003 của Chính phủ sửa đổi, bổ sung Nghị định số 24/2000/NĐ-CP ngày 31/7/2000 quy định chi tiết thi hành Luật Đầu tư nước ngoài tại Việt Nam quy định: “Khoản 3 Điều 121 được sửa đổi, bổ sung như sau: 3. Các quy định hiện hành mà ưu đãi hơn các quy định tương ứng trước đó, thì sẽ đương nhiên được áp dụng. Cơ quan cấp giấy phép đầu tư trên cơ sở đề nghị của nhà đầu tư điều chỉnh Giấy phép đầu tư cho nhà đầu tư hưởng các ưu đãi kể từ ngày văn bản pháp luật hiện hành quy định những ưu đãi có hiệu lực”.</w:t>
      </w:r>
    </w:p>
    <w:p>
      <w:pPr>
        <w:pStyle w:val="Normal"/>
        <w:spacing w:before="0" w:after="120"/>
        <w:rPr/>
      </w:pPr>
      <w:r>
        <w:rPr>
          <w:lang w:val="vi-VN"/>
        </w:rPr>
        <w:t>Căn cứ quy định trên, trường hợp Công ty TNHH Bê tông Mê Kông Vũng Tàu (là doanh nghiệp khu công nghiệp hoạt động trong lĩnh vực sản xuất) không đề nghị cơ quan cấp giấy phép đầu tư điều chỉnh Giấy phép đầu tư để được hưởng các ưu đãi về thuế TNDN theo quy định tại Nghị định số 27/2003/NĐ-CP nêu trên thì Công ty không được áp dụng ưu đãi thuế TNDN theo quy định tại Nghị định số 27/2003/NĐ-CP.</w:t>
      </w:r>
    </w:p>
    <w:p>
      <w:pPr>
        <w:pStyle w:val="Normal"/>
        <w:spacing w:before="0" w:after="120"/>
        <w:rPr>
          <w:lang w:val="vi-VN"/>
        </w:rPr>
      </w:pPr>
      <w:r>
        <w:rPr>
          <w:lang w:val="vi-VN"/>
        </w:rPr>
        <w:t>Tổng cục Thuế trả lời để Cục thuế tỉnh Bà Rịa – Vũng Tàu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28-tct-cs-uu-dai-thue-tndn-ap-dung-doi-voi-cong-ty-tnhh-be-tong-me-kong-vung-tau</dc:description>
  <cp:keywords>Công văn; 2928/TCT-CS; Tổng cục Thuế; Phạm Duy Khương; Doanh nghiệp; Thuế - Phí - Lệ Phí</cp:keywords>
  <dc:language>en-US</dc:language>
  <cp:lastModifiedBy>Thư viện vanbanphapluat.co</cp:lastModifiedBy>
  <dcterms:modified xsi:type="dcterms:W3CDTF">2017-08-14T16:25:00Z</dcterms:modified>
  <cp:revision>2</cp:revision>
  <dc:subject>Công văn 2928/TCT-CS ưu đãi thuế TNDN áp dụng đối với Công ty TNHH Bê tông Mê Kông Vũng Tàu</dc:subject>
  <dc:title>Công văn 2928/TCT-CS</dc:title>
</cp:coreProperties>
</file>