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436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Số: 2929/TCT-CS</w:t>
              <w:br/>
            </w:r>
            <w:r>
              <w:rPr>
                <w:i/>
                <w:iCs/>
                <w:sz w:val="16"/>
              </w:rPr>
              <w:t>V/v áp dụng thuế suất thuế tài nguyên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04 tháng 08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Bình Định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ổng cục Thuế nhận được Công văn số 2263/CV-TTHT ngày 16/6/2008 của Cục Thuế tỉnh Bình Định về việc áp dụng thuế suất thuế tài nguyên. Vấn đề Cục Thuế hỏi được quy định tại </w:t>
      </w:r>
      <w:bookmarkStart w:id="0" w:name="dc_99"/>
      <w:r>
        <w:rPr>
          <w:lang w:val="vi-VN"/>
        </w:rPr>
        <w:t>tiết b, điểm 4, Mục VII Biểu thuế tài nguyên ban hành kèm theo Quyết định số 16/2008/QĐ-BTC</w:t>
      </w:r>
      <w:bookmarkEnd w:id="0"/>
      <w:r>
        <w:rPr>
          <w:lang w:val="vi-VN"/>
        </w:rPr>
        <w:t xml:space="preserve"> ngày 14/4/2008 của Bộ Tài chính về việc điều chỉnh các mức thuế suất trong Biểu thuế tài nguyên ban hành kèm theo Nghị định số 68/1998/NĐ-CP ngày 03/9/1998 của Chính phủ quy định chi tiết thi hành Pháp lệnh Thuế tài nguyên (sửa đổi) và Nghị định số 147/2006/NĐ-CP ngày 01/12/2006 của Chính phủ sửa đổi, bổ sung một số điều của Nghị định số 68/1998/NĐ-CP quy định thuế suất thuế tài nguyên đối với nước thiên nhiên khai thác sử dụng trong sản xuất công nghiệp và xây dựng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Sử dụng nước mặt:                 3%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Sử dụng nước dưới đất:          4%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hông báo để Cục Thuế được biế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Ban PC, HT, TTTĐ;</w:t>
              <w:br/>
              <w:t>- Lưu: VT, CS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5:00Z</dcterms:created>
  <dc:creator>Tổng cục Thuế; vanbanphapluat.co</dc:creator>
  <dc:description>Xem chi tiết và tải về văn bản tại đây: http://vanbanphapluat.co/cong-van-2929-tct-cs-ap-dung-thue-suat-thue-tai-nguyen</dc:description>
  <cp:keywords>Công văn; 2929/TCT-CS; Tổng cục Thuế; Phạm Duy Khương; Thuế - Phí - Lệ Phí; Tài nguyên - Môi trường</cp:keywords>
  <dc:language>en-US</dc:language>
  <cp:lastModifiedBy>Thư viện vanbanphapluat.co</cp:lastModifiedBy>
  <dcterms:modified xsi:type="dcterms:W3CDTF">2017-08-14T16:25:00Z</dcterms:modified>
  <cp:revision>2</cp:revision>
  <dc:subject>Công văn  2929/TCT-CS áp dụng thuế suất thuế tài nguyên</dc:subject>
  <dc:title>Công văn 2929/TCT-CS</dc:title>
</cp:coreProperties>
</file>