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2931/TCT-CS </w:t>
              <w:br/>
            </w:r>
            <w:r>
              <w:rPr>
                <w:i/>
                <w:iCs/>
                <w:sz w:val="16"/>
              </w:rPr>
              <w:t>V/v hướng dẫn c/s thuế</w:t>
            </w:r>
          </w:p>
        </w:tc>
        <w:tc>
          <w:tcPr>
            <w:tcW w:w="5384" w:type="dxa"/>
            <w:tcBorders/>
          </w:tcPr>
          <w:p>
            <w:pPr>
              <w:pStyle w:val="Normal"/>
              <w:jc w:val="right"/>
              <w:rPr>
                <w:i/>
                <w:i/>
                <w:iCs/>
              </w:rPr>
            </w:pPr>
            <w:r>
              <w:rPr>
                <w:i/>
                <w:iCs/>
              </w:rPr>
              <w:t>Hà Nội, ngày 04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1191 CT/KTRA2 ngày 3/4/2008 của Cục thuế tỉnh Thừa Thiên Huế đề nghị hướng dẫn về chính sách thuế, Tổng cục Thuế có ý kiến như sau:</w:t>
      </w:r>
    </w:p>
    <w:p>
      <w:pPr>
        <w:pStyle w:val="Normal"/>
        <w:spacing w:before="0" w:after="120"/>
        <w:rPr/>
      </w:pPr>
      <w:r>
        <w:rPr/>
        <w:t xml:space="preserve">- Tại </w:t>
      </w:r>
      <w:bookmarkStart w:id="0" w:name="dc_121"/>
      <w:r>
        <w:rPr/>
        <w:t>điểm 5.18 mục IV Phần B Thông tư số 32/2007/TT-BTC</w:t>
      </w:r>
      <w:bookmarkEnd w:id="0"/>
      <w:r>
        <w:rPr/>
        <w:t xml:space="preserve"> ngày 9/4/2007 của Bộ Tài chính hướng dẫn về thuế GTGT quy định: Hóa đơn, chứng từ đối với tài sản góp vốn, tài sản điều chỉnh được thực hiện như sau: “b) Bên có tài sản góp vốn, có tài sản điều chuyển là cơ sở kinh doanh: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t>- Tại công văn số 2926 TC/TCT ngày 14/3/2005 của Bộ Tài chính hướng dẫn: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NDN”.</w:t>
      </w:r>
    </w:p>
    <w:p>
      <w:pPr>
        <w:pStyle w:val="Normal"/>
        <w:spacing w:before="0" w:after="120"/>
        <w:rPr/>
      </w:pPr>
      <w:r>
        <w:rPr/>
        <w:t>Căn cứ hướng dẫn nêu trên, trường hợp Công ty du lịch Hương Giang có đánh giá lại tài sản Khu du lịch Lăng Cô để tham gia góp vốn thì phần giá trị vốn góp của Công ty du lịch Hương Giang không thuộc đối tượng chịu thuế GTGT, thuế TNDN.</w:t>
      </w:r>
    </w:p>
    <w:p>
      <w:pPr>
        <w:pStyle w:val="Normal"/>
        <w:spacing w:before="0" w:after="120"/>
        <w:rPr/>
      </w:pPr>
      <w:r>
        <w:rPr/>
        <w:t>Phần giá trị chênh lệch còn lại so với phần vốn góp, Công ty TNHH Lăng Cô trả tiền cho Công ty du lịch Hương Giang bằng các hình thức chuyển tiền hoặc nhận nợ lại vốn vay (kể cả lãi vay) của Công ty du lịch Hương Giang tại các ngân hàng phải kê khai nộp thuế GTGT và thuế TNDN theo quy định hiện hành.</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31-tct-cs-huong-dan-c-s-thue</dc:description>
  <cp:keywords>Công văn; 2931/TCT-CS; Tổng cục Thuế; Phạm Duy Khương; Thuế - Phí - Lệ Phí</cp:keywords>
  <dc:language>en-US</dc:language>
  <cp:lastModifiedBy>Thư viện vanbanphapluat.co</cp:lastModifiedBy>
  <dcterms:modified xsi:type="dcterms:W3CDTF">2017-08-14T16:25:00Z</dcterms:modified>
  <cp:revision>2</cp:revision>
  <dc:subject>Công văn  2931/TCT-CS hướng dẫn c/s thuế</dc:subject>
  <dc:title>Công văn 2931/TCT-CS</dc:title>
</cp:coreProperties>
</file>