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256" w:type="dxa"/>
            <w:tcBorders/>
          </w:tcPr>
          <w:p>
            <w:pPr>
              <w:pStyle w:val="Normal"/>
              <w:rPr/>
            </w:pPr>
            <w:r>
              <w:rPr/>
              <w:t>Số: 2934/TCT-CS    </w:t>
              <w:br/>
            </w:r>
            <w:r>
              <w:rPr>
                <w:i/>
                <w:iCs/>
                <w:sz w:val="16"/>
              </w:rPr>
              <w:t>V/v chính sách ưu đãi thuế TNDN    </w:t>
            </w:r>
          </w:p>
        </w:tc>
        <w:tc>
          <w:tcPr>
            <w:tcW w:w="5384" w:type="dxa"/>
            <w:tcBorders/>
          </w:tcPr>
          <w:p>
            <w:pPr>
              <w:pStyle w:val="Normal"/>
              <w:jc w:val="right"/>
              <w:rPr>
                <w:i/>
                <w:i/>
                <w:iCs/>
              </w:rPr>
            </w:pPr>
            <w:r>
              <w:rPr>
                <w:i/>
                <w:iCs/>
              </w:rPr>
              <w:t>Hà Nội, ngày 04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5474/CT-TTHT ngày 20/11/2007 của Cục thuế tỉnh Quảng Nam về chính sách ưu đãi thuế thu nhập doanh nghiệp, Tổng cục Thuế có ý kiến như sau:</w:t>
      </w:r>
    </w:p>
    <w:p>
      <w:pPr>
        <w:pStyle w:val="Normal"/>
        <w:spacing w:before="0" w:after="120"/>
        <w:rPr/>
      </w:pPr>
      <w:r>
        <w:rPr/>
        <w:t xml:space="preserve">Căn cứ quy định tại </w:t>
      </w:r>
      <w:bookmarkStart w:id="0" w:name="dc_1"/>
      <w:r>
        <w:rPr/>
        <w:t>khoản 2 Điều 50 Nghị định số 164/2003/NĐ-CP</w:t>
      </w:r>
      <w:bookmarkEnd w:id="0"/>
      <w:r>
        <w:rPr/>
        <w:t xml:space="preserve"> quy định về thuế TNDN và </w:t>
      </w:r>
      <w:bookmarkStart w:id="1" w:name="dc_2"/>
      <w:r>
        <w:rPr/>
        <w:t>điểm 8 Thông tư số 88/2004/TT-BTC</w:t>
      </w:r>
      <w:bookmarkEnd w:id="1"/>
      <w:r>
        <w:rPr/>
        <w:t xml:space="preserve"> ngày 01/9/2004 của Bộ Tài chính sửa đổi, bổ sung Thông tư số 128/2003/TT-BTC ngày 22/12/2003 của Bộ Tài chính hướng dẫn về thuế TNDN thì xét ưu đãi đối với các cơ sở kinh doanh trong nước được thành lập trước ngày 01/01/2004 như sau:</w:t>
      </w:r>
    </w:p>
    <w:p>
      <w:pPr>
        <w:pStyle w:val="Normal"/>
        <w:spacing w:before="0" w:after="120"/>
        <w:rPr/>
      </w:pPr>
      <w:r>
        <w:rPr/>
        <w:t>Trường hợp 1: cơ sở kinh doanh trong nước được thành lập trước ngày 01/01/2004 và đã được cấp Giấy chứng nhận ưu đãi đầu tư: Các cơ sở kinh doanh này tiếp tục được hưởng các ưu đãi về thuế TNDN ghi trong Giấy chứng nhận ưu đãi đầu tư. Trường hợp mức ưu đãi về thuế TNDN ghi trong Giấy chứng nhận ưu đãi đầu tư thấp hơn mức ưu đãi về thuế TNDN quy định tại Nghị định số 164/2003/NĐ-CP (nêu trên) và các văn bản hướng dẫn thi hành thì cơ sở kinh doanh được hưởng mức ưu đãi về thuế TNDN theo quy định tại Nghị định số 164/2003/NĐ-CP cho thời gian ưu đãi còn lại.</w:t>
      </w:r>
    </w:p>
    <w:p>
      <w:pPr>
        <w:pStyle w:val="Normal"/>
        <w:spacing w:before="0" w:after="120"/>
        <w:rPr/>
      </w:pPr>
      <w:r>
        <w:rPr/>
        <w:t>Trường hợp 2: cơ sở kinh doanh trong nước được thành lập trước ngày 01/01/2004 nhưng chưa được cấp Giấy chứng nhận ưu đãi đầu tư:</w:t>
      </w:r>
    </w:p>
    <w:p>
      <w:pPr>
        <w:pStyle w:val="Normal"/>
        <w:spacing w:before="0" w:after="120"/>
        <w:rPr/>
      </w:pPr>
      <w:r>
        <w:rPr/>
        <w:t>- Nếu cơ sở kinh doanh đáp ứng các điều kiện ưu đãi đầu tư theo các văn bản quy phạm pháp luật trước đây thì được hưởng ưu đãi về thuế theo các điều kiện ưu đãi đầu tư đó cho khoảng thời gian ưu đãi còn lại tính từ ngày 01/01/2004, cơ sở kinh doanh này không được áp dụng ưu đãi theo quy định tại Nghị định số 164/2003/NĐ-CP.</w:t>
      </w:r>
    </w:p>
    <w:p>
      <w:pPr>
        <w:pStyle w:val="Normal"/>
        <w:spacing w:before="0" w:after="120"/>
        <w:rPr/>
      </w:pPr>
      <w:r>
        <w:rPr/>
        <w:t>- Nếu trước đây cơ sở kinh doanh không thuộc diện ưu đãi đầu tư, nay có đủ điều kiện ưu đãi đầu tư theo quy định tại Nghị định số 164/2003/NĐ-CP (nêu trên) và các văn bản hướng dẫn thi hành thì cơ sở kinh doanh được hưởng mức ưu đãi về thuế TNDN theo quy định tại Nghị định số 164/2003/NĐ-CP cho thời gian ưu đãi còn lại tính từ ngày 01/01/2004.</w:t>
      </w:r>
    </w:p>
    <w:p>
      <w:pPr>
        <w:pStyle w:val="Normal"/>
        <w:spacing w:before="0" w:after="120"/>
        <w:rPr/>
      </w:pPr>
      <w:r>
        <w:rPr/>
        <w:t>Đề nghị Cục thuế tỉnh Quảng Nam căn cứ chính sách, chế độ trên và điều kiện cụ thể của đơn vị để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34-tct-cs-chinh-sach-uu-dai-thue-tndn</dc:description>
  <cp:keywords>Công văn; 2934/TCT-CS; Tổng cục Thuế; Phạm Duy Khương; Doanh nghiệp; Thuế - Phí - Lệ Phí</cp:keywords>
  <dc:language>en-US</dc:language>
  <cp:lastModifiedBy>Thư viện vanbanphapluat.co</cp:lastModifiedBy>
  <dcterms:modified xsi:type="dcterms:W3CDTF">2017-08-14T16:25:00Z</dcterms:modified>
  <cp:revision>2</cp:revision>
  <dc:subject>Công văn  2934/TCT-CS chính sách ưu đãi thuế TNDN</dc:subject>
  <dc:title>Công văn 2934/TCT-CS</dc:title>
</cp:coreProperties>
</file>