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719"/>
      </w:tblGrid>
      <w:tr>
        <w:trPr>
          <w:trHeight w:val="900" w:hRule="atLeast"/>
        </w:trPr>
        <w:tc>
          <w:tcPr>
            <w:tcW w:w="44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ĂN PHÒNG CHÍNH PHỦ</w:t>
              <w:br/>
              <w:t>---------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  <w:br/>
              <w:t>---------------</w:t>
            </w:r>
          </w:p>
        </w:tc>
      </w:tr>
      <w:tr>
        <w:trPr>
          <w:trHeight w:val="540" w:hRule="atLeast"/>
        </w:trPr>
        <w:tc>
          <w:tcPr>
            <w:tcW w:w="445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 5065/VPCP-KNTN</w:t>
              <w:br/>
            </w:r>
            <w:r>
              <w:rPr>
                <w:i/>
                <w:iCs/>
                <w:sz w:val="16"/>
                <w:lang w:val="fr-FR"/>
              </w:rPr>
              <w:t>V/v bổ sung Ủy viên Ban Chỉ đạo 127 Trung ương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04 tháng 8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lang w:val="fr-FR"/>
              </w:rPr>
              <w:t>Ban Chỉ đạo 127 Trung ương;</w:t>
              <w:br/>
              <w:t>- Bộ Giao thông vận tải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/>
      </w:pPr>
      <w:r>
        <w:rPr>
          <w:sz w:val="20"/>
        </w:rPr>
        <w:t>Xét đề nghị của Ban Chỉ đạo chống buôn lậu, hàng giả và gian lận thương mại (Ban Chỉ đạo 127 Trung ương) tại Công văn số 28/BCĐ-QLTT ngày 29 tháng 7 năm 2008 về việc bổ sung Ủy viên Ban Chỉ đạo; Thủ tướng Nguyễn Tấn Dũng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Đồng ý bổ sung một Thứ trưởng Bộ Giao thông vận tải làm Ủy viên Ban Chỉ đạo chống buôn lậu, hàng giả và gian lận thương mại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thông báo để các cơ quan liên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CP, PTTg Hoàng Trung Hả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các Vụ: KTN, TTĐT, TKBT, TH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KNTN (3)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</w:r>
            <w:r>
              <w:rPr>
                <w:b/>
                <w:bCs/>
                <w:sz w:val="20"/>
                <w:lang w:val="en-GB"/>
              </w:rPr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25:00Z</dcterms:created>
  <dc:creator>Văn phòng Chính phủ; vanbanphapluat.co</dc:creator>
  <dc:description>Xem chi tiết và tải về văn bản tại đây: http://vanbanphapluat.co/cong-van-5065-vpcp-kntn-bo-sung-uy-vien-ban-chi-dao-127-trung-uong</dc:description>
  <cp:keywords>Công văn; 5065/VPCP-KNTN; Văn phòng Chính phủ; Nguyễn Xuân Phúc; Bộ máy hành chính</cp:keywords>
  <dc:language>en-US</dc:language>
  <cp:lastModifiedBy>Thư viện vanbanphapluat.co</cp:lastModifiedBy>
  <dcterms:modified xsi:type="dcterms:W3CDTF">2017-08-14T16:25:00Z</dcterms:modified>
  <cp:revision>2</cp:revision>
  <dc:subject>Công văn  5065/VPCP-KNTN bổ sung Ủy viên Ban Chỉ đạo 127 Trung ương</dc:subject>
  <dc:title>Công văn 5065/VPCP-KNTN</dc:title>
</cp:coreProperties>
</file>