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8"/>
      </w:tblGrid>
      <w:tr>
        <w:trPr>
          <w:trHeight w:val="2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5096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đón Bộ trưởng Xu-đăng.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5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5606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Ngoại giao;</w:t>
              <w:br/>
              <w:t>- Bộ Công an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Ngoại giao (công văn số 2435/BNG-TACP ngày 01 tháng 8 năm 2008), Thủ tướng Chính phủ có ý kiến như sau:</w:t>
      </w:r>
    </w:p>
    <w:p>
      <w:pPr>
        <w:pStyle w:val="Normal"/>
        <w:spacing w:before="0" w:after="120"/>
        <w:rPr/>
      </w:pPr>
      <w:r>
        <w:rPr/>
        <w:t>Đồng ý Bộ Ngoại giao chủ trì đón và làm việc với Bộ trưởng Kinh tế và Tài chính Xu-đăng từ ngày 05 đến ngày 07 tháng 8 năm 2008.</w:t>
      </w:r>
    </w:p>
    <w:p>
      <w:pPr>
        <w:pStyle w:val="Normal"/>
        <w:spacing w:before="0" w:after="120"/>
        <w:rPr/>
      </w:pPr>
      <w:r>
        <w:rPr/>
        <w:t>Mọi chi phí cho đoàn bạn theo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Vụ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2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5:00Z</dcterms:created>
  <dc:creator>Văn phòng Chính phủ; vanbanphapluat.co</dc:creator>
  <dc:description>Xem chi tiết và tải về văn bản tại đây: http://vanbanphapluat.co/cong-van-5096-vpcp-qhqt-don-bo-truong-xu-dang</dc:description>
  <cp:keywords>Công văn; 5096/VPCP-QHQT; Văn phòng Chính phủ; Nguyễn Xuân Phúc; Văn hóa - Xã hội</cp:keywords>
  <dc:language>en-US</dc:language>
  <cp:lastModifiedBy>Thư viện vanbanphapluat.co</cp:lastModifiedBy>
  <dcterms:modified xsi:type="dcterms:W3CDTF">2017-08-14T16:25:00Z</dcterms:modified>
  <cp:revision>2</cp:revision>
  <dc:subject>Công văn  5096/VPCP-QHQT đón Bộ trưởng Xu-đăng</dc:subject>
  <dc:title>Công văn 5096/VPCP-QHQT</dc:title>
</cp:coreProperties>
</file>