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78"/>
        <w:gridCol w:w="5182"/>
      </w:tblGrid>
      <w:tr>
        <w:trPr/>
        <w:tc>
          <w:tcPr>
            <w:tcW w:w="4178" w:type="dxa"/>
            <w:tcBorders/>
          </w:tcPr>
          <w:p>
            <w:pPr>
              <w:pStyle w:val="Normal"/>
              <w:jc w:val="center"/>
              <w:rPr>
                <w:b/>
                <w:b/>
                <w:bCs/>
              </w:rPr>
            </w:pPr>
            <w:r>
              <w:rPr>
                <w:b/>
                <w:bCs/>
              </w:rPr>
              <w:t>BỘ XÂY DỰNG</w:t>
              <w:br/>
              <w:t>-----</w:t>
            </w:r>
          </w:p>
        </w:tc>
        <w:tc>
          <w:tcPr>
            <w:tcW w:w="5182" w:type="dxa"/>
            <w:tcBorders/>
          </w:tcPr>
          <w:p>
            <w:pPr>
              <w:pStyle w:val="Normal"/>
              <w:jc w:val="center"/>
              <w:rPr>
                <w:b/>
                <w:b/>
                <w:bCs/>
              </w:rPr>
            </w:pPr>
            <w:r>
              <w:rPr>
                <w:b/>
                <w:bCs/>
              </w:rPr>
              <w:t>CỘNG HOÀ XÃ HỘI CHỦ NGHĨA VIỆT NAM</w:t>
              <w:br/>
              <w:t>Độc lập - Tự do - Hạnh phúc</w:t>
              <w:br/>
              <w:t>-------</w:t>
            </w:r>
          </w:p>
        </w:tc>
      </w:tr>
      <w:tr>
        <w:trPr/>
        <w:tc>
          <w:tcPr>
            <w:tcW w:w="4178" w:type="dxa"/>
            <w:tcBorders/>
          </w:tcPr>
          <w:p>
            <w:pPr>
              <w:pStyle w:val="Normal"/>
              <w:rPr/>
            </w:pPr>
            <w:r>
              <w:rPr/>
              <w:t>Số: 1564/BXD-VLXD</w:t>
              <w:br/>
            </w:r>
            <w:r>
              <w:rPr>
                <w:i/>
                <w:iCs/>
                <w:sz w:val="16"/>
              </w:rPr>
              <w:t>V/v: Quy hoạch thăm dò, khai thác đá granít tại đồi Chư Phốt, xã Ea Sol, huyện Ea Hleo và buôn Rơkai B, xã Krông Nô, huyện Lăk, tỉnh Đăk Lăk.</w:t>
            </w:r>
          </w:p>
        </w:tc>
        <w:tc>
          <w:tcPr>
            <w:tcW w:w="5182" w:type="dxa"/>
            <w:tcBorders/>
          </w:tcPr>
          <w:p>
            <w:pPr>
              <w:pStyle w:val="Normal"/>
              <w:jc w:val="right"/>
              <w:rPr>
                <w:i/>
                <w:i/>
                <w:iCs/>
              </w:rPr>
            </w:pPr>
            <w:r>
              <w:rPr>
                <w:i/>
                <w:iCs/>
              </w:rPr>
              <w:t>Hà Nội, ngày 5 tháng 8 năm 2008</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Đăk Lăk</w:t>
      </w:r>
    </w:p>
    <w:p>
      <w:pPr>
        <w:pStyle w:val="Normal"/>
        <w:spacing w:before="0" w:after="120"/>
        <w:rPr/>
      </w:pPr>
      <w:r>
        <w:rPr/>
        <w:t>Bộ Xây dựng nhận được công văn số 28/UBND-NLN ngày 07/01/2008 của Uỷ ban nhân dân(UBND) tỉnh Đăk Lăk về việc thăm dò, khai thác đá Granít tại đồi Chư Phốt, xã Ea Sol, huyện Ea Hleo và buôn Rơkai B, xã Krông Nô, huyện Lăk, tỉnh Đăk Lăk của Công ty Cổ phần xây dựng Trung Nam. Bộ Xây dựng có ý kiến như sau:</w:t>
      </w:r>
    </w:p>
    <w:p>
      <w:pPr>
        <w:pStyle w:val="Normal"/>
        <w:spacing w:before="0" w:after="120"/>
        <w:rPr/>
      </w:pPr>
      <w:r>
        <w:rPr/>
        <w:t>Diện tích xin thăm dò bao gồm 02 khu vực tại đồi Chư Phốt, xã Ea Sol, huyện Ea Hleo với diện tích 46,9 ha và khu vực tại buôn Rơkai B, xã Krông Nô, huyện Lăk có diện tích 117 ha được xác định không nằm trong khu vực cấm và tạm thời cấm hoạt động khoáng sản (căn cứ ý kiến của Cục Lâm nghiệp - Bộ Nông nghiệp và Phát triển nông thôn tại công văn số 723/CV-SDR ngày 05/6/2008, của Bộ Chỉ huy quân sự tỉnh Đăk Lăk tại công văn số 1294/BCH-TH ngày 16/11/2007 và công văn số 1295/BCH-TH ngày 16/11/2007, Biên bản kiểm tra liên ngành tại thực địa 02 khu vực xin thăm dò ngày 03/10/2007 và ngày 14/11/2007 do Sở Tài nguyên và Môi trường tỉnh Đăk Lăk chủ trì).</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02 khu vực đá granít nêu trên vào trong quy hoạch chung của cả nước. Vị trí, toạ độ, diện tích của 02 khu vực xin thăm dò được xác định tại công văn số số 28/UBND-NLN ngày 07/01/2008 của UBND tỉnh Đăk Lăk.</w:t>
      </w:r>
    </w:p>
    <w:p>
      <w:pPr>
        <w:pStyle w:val="Normal"/>
        <w:spacing w:before="0" w:after="120"/>
        <w:rPr/>
      </w:pPr>
      <w:r>
        <w:rPr/>
        <w:t>Trên đây là ý kiến của Bộ Xây dựng về quy hoạch thăm dò đá granít tại 02 khu vực theo đề nghị của UBND tỉnh Đăk Lăk.</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b/>
                <w:bCs/>
                <w:i/>
                <w:iCs/>
              </w:rPr>
              <w:br/>
              <w:t>Nơi nhận:</w:t>
              <w:br/>
            </w:r>
            <w:r>
              <w:rPr>
                <w:sz w:val="16"/>
              </w:rPr>
              <w:t>- Như trên;</w:t>
              <w:br/>
              <w:t>- VPCPhủ(để b/cáo);</w:t>
              <w:br/>
              <w:t>- Cục ĐC và KSản(Bộ TNMT);</w:t>
              <w:br/>
              <w:t>- Lưu VP, VLXD, 10</w:t>
            </w:r>
          </w:p>
        </w:tc>
        <w:tc>
          <w:tcPr>
            <w:tcW w:w="434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Xây dựng; vanbanphapluat.co</dc:creator>
  <dc:description>Xem chi tiết và tải về văn bản tại đây: http://vanbanphapluat.co/cong-van-1564-bxd-vlxd-quy-hoach-tham-do-khai-thac-da-granit-doi-chu-phot-xa-ea-sol-huyen-ea-hleo-va-buon-rokai-b-xa-krong-no-huyen-lak-dak-lak</dc:description>
  <cp:keywords>Công văn; 1564/BXD-VLXD; Bộ Xây dựng; Nguyễn Trần Nam; Xây dựng - Đô thị; Tài nguyên - Môi trường</cp:keywords>
  <dc:language>en-US</dc:language>
  <cp:lastModifiedBy>Thư viện vanbanphapluat.co</cp:lastModifiedBy>
  <dcterms:modified xsi:type="dcterms:W3CDTF">2017-08-14T16:25:00Z</dcterms:modified>
  <cp:revision>2</cp:revision>
  <dc:subject>Công văn 1564/BXD-VLXD Quy hoạch thăm dò, khai thác đá granít đồi Chư Phốt, xã Ea Sol, huyện Ea Hleo và buôn Rơkai B, xã Krông Nô, huyện Lăk,Đăk Lăk</dc:subject>
  <dc:title>Công văn 1564/BXD-VLXD</dc:title>
</cp:coreProperties>
</file>