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3718/TCHQ-GSQL</w:t>
              <w:br/>
            </w:r>
            <w:r>
              <w:rPr>
                <w:i/>
                <w:iCs/>
                <w:sz w:val="16"/>
              </w:rPr>
              <w:t xml:space="preserve">V/v kiểm tra hàng tồn đọng tại cảng trên 30 ngày </w:t>
            </w:r>
          </w:p>
        </w:tc>
        <w:tc>
          <w:tcPr>
            <w:tcW w:w="5436" w:type="dxa"/>
            <w:tcBorders/>
          </w:tcPr>
          <w:p>
            <w:pPr>
              <w:pStyle w:val="Normal"/>
              <w:jc w:val="right"/>
              <w:rPr>
                <w:i/>
                <w:i/>
                <w:iCs/>
              </w:rPr>
            </w:pPr>
            <w:r>
              <w:rPr>
                <w:i/>
                <w:iCs/>
              </w:rPr>
              <w:t>Hà Nội, ngày 05 tháng 08 năm 2008</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ục Hải quan các tỉnh, thành phố </w:t>
      </w:r>
    </w:p>
    <w:p>
      <w:pPr>
        <w:pStyle w:val="Normal"/>
        <w:spacing w:before="0" w:after="120"/>
        <w:rPr/>
      </w:pPr>
      <w:r>
        <w:rPr/>
        <w:t>Thực hiện ý kiến chỉ đạo của lãnh đạo Bộ Tài chính về việc tăng cường công tác kiểm tra, giám sát hải quan đối với hàng hóa nhập khẩu tồn đọng tại cảng trên 30 ngày chưa làm thủ tục hải quan, Tổng cục Hải quan yêu cầu Cục Hải quan các tỉnh, thành phố có cảng biển thực hiện một số biện pháp sau:</w:t>
      </w:r>
    </w:p>
    <w:p>
      <w:pPr>
        <w:pStyle w:val="Normal"/>
        <w:spacing w:before="0" w:after="120"/>
        <w:rPr/>
      </w:pPr>
      <w:r>
        <w:rPr/>
        <w:t>1. Phối hợp với đơn vị kinh doanh cảng rà soát toàn bộ các bản khai hàng hóa để xác định các lô hàng nhập khẩu về cảng Việt Nam đã quá 30 ngày và quá 90 ngày nhưng chưa làm thủ tục hải quan, có phân loại nhóm hàng và đánh giá tình hình để có biện pháp kiểm tra, kiểm soát phù hợp. Báo cáo kết quả rà soát (theo mẫu kèm) về Tổng cục Hải quan (qua Vụ Giám sát quản lý) trước ngày 30/8/2008.</w:t>
      </w:r>
    </w:p>
    <w:p>
      <w:pPr>
        <w:pStyle w:val="Normal"/>
        <w:spacing w:before="0" w:after="120"/>
        <w:rPr/>
      </w:pPr>
      <w:r>
        <w:rPr/>
        <w:t>2. Đối với các lô hàng nhập khẩu về cảng Việt Nam đã quá 30 ngày mà chưa làm thủ tục hải quan thì đưa vào danh mục hàng hóa rủi ro cao, phải kiểm tra thực tế toàn bộ lô hàng khi doanh nghiệp làm thủ tục hải quan.</w:t>
      </w:r>
    </w:p>
    <w:p>
      <w:pPr>
        <w:pStyle w:val="Normal"/>
        <w:spacing w:before="0" w:after="120"/>
        <w:rPr/>
      </w:pPr>
      <w:r>
        <w:rPr/>
        <w:t xml:space="preserve">3. Đối với các lô hàng nhập khẩu đã về cảng Việt Nam quá 90 ngày mà không có người đến làm thủ tục hải quan thì xử lý theo quy định tại </w:t>
      </w:r>
      <w:bookmarkStart w:id="0" w:name="dc_109"/>
      <w:r>
        <w:rPr/>
        <w:t>Điều 45 Luật Hải quan</w:t>
      </w:r>
      <w:bookmarkEnd w:id="0"/>
      <w:r>
        <w:rPr/>
        <w:t>.</w:t>
      </w:r>
    </w:p>
    <w:p>
      <w:pPr>
        <w:pStyle w:val="Normal"/>
        <w:spacing w:before="0" w:after="120"/>
        <w:rPr/>
      </w:pPr>
      <w:r>
        <w:rPr/>
        <w:t>Trong quá trình thực hiện nếu có vướng mắc thì kịp thời báo cáo để Tổng cục có chỉ đạo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Bộ Tài chính (để báo cáo)</w:t>
              <w:br/>
              <w:t>- Cục ĐTCBL, Cục CNTT-TKHQ, Cục KTSTQ, Vụ Pháp chế, Thanh tra Tổng cục;</w:t>
              <w:br/>
              <w:t>- Lưu: VT, GSQL (03)</w:t>
            </w:r>
          </w:p>
        </w:tc>
        <w:tc>
          <w:tcPr>
            <w:tcW w:w="4341"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Hải quan; vanbanphapluat.co</dc:creator>
  <dc:description>Xem chi tiết và tải về văn bản tại đây: http://vanbanphapluat.co/cong-van-3718-tchq-gsql-kiem-tra-hang-ton-dong-tai-cang-tren-30-ngay</dc:description>
  <cp:keywords>Công văn; 3718/TCHQ-GSQL; Tổng cục Hải quan; Đặng Hạnh Thu; Xuất nhập khẩu</cp:keywords>
  <dc:language>en-US</dc:language>
  <cp:lastModifiedBy>Thư viện vanbanphapluat.co</cp:lastModifiedBy>
  <dcterms:modified xsi:type="dcterms:W3CDTF">2017-08-14T16:25:00Z</dcterms:modified>
  <cp:revision>2</cp:revision>
  <dc:subject>Công văn  3718/TCHQ-GSQL kiểm tra hàng tồn đọng tại cảng trên 30 ngày</dc:subject>
  <dc:title>Công văn 3718/TCHQ-GSQL</dc:title>
</cp:coreProperties>
</file>