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84" w:type="dxa"/>
            <w:tcBorders/>
          </w:tcPr>
          <w:p>
            <w:pPr>
              <w:pStyle w:val="Normal"/>
              <w:rPr/>
            </w:pPr>
            <w:r>
              <w:rPr/>
              <w:t>Số: 2978/TCT-QLN</w:t>
              <w:br/>
            </w:r>
            <w:r>
              <w:rPr>
                <w:i/>
                <w:iCs/>
                <w:sz w:val="16"/>
              </w:rPr>
              <w:t xml:space="preserve">V/v xóa nợ thuế đối với doanh nghiệp chuyển đổi hình thức sở hữu </w:t>
            </w:r>
          </w:p>
        </w:tc>
        <w:tc>
          <w:tcPr>
            <w:tcW w:w="5256" w:type="dxa"/>
            <w:tcBorders/>
          </w:tcPr>
          <w:p>
            <w:pPr>
              <w:pStyle w:val="Normal"/>
              <w:jc w:val="right"/>
              <w:rPr>
                <w:i/>
                <w:i/>
                <w:iCs/>
              </w:rPr>
            </w:pPr>
            <w:r>
              <w:rPr>
                <w:i/>
                <w:iCs/>
              </w:rPr>
              <w:t>Hà Nội, ngày 06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ổng cục Thuế nhận được công văn số 936/CT-QLN ngày 25/7/2008 của Cục Thuế tỉnh Sơn La về việc xóa nợ thuế đối với doanh nghiệp chuyển đổi hình thức sở hữu, về vấn đề này, Tổng cục Thuế có ý kiến như sau:</w:t>
      </w:r>
    </w:p>
    <w:p>
      <w:pPr>
        <w:pStyle w:val="Normal"/>
        <w:spacing w:before="0" w:after="120"/>
        <w:rPr/>
      </w:pPr>
      <w:r>
        <w:rPr/>
        <w:t>1. Đối với trường hợp của Công ty cổ phần xây dựng – dịch vụ Hoa Ban (trước đây là Công ty xây dựng – dịch vụ Hoa Ban): Tổng cục Thuế đã có công văn số 5254/TCT-QLN ngày 18/12/2007 trả lời đơn vị với nội dung là không thuộc đối tượng xem xét xử lý xóa nợ thuế.</w:t>
      </w:r>
    </w:p>
    <w:p>
      <w:pPr>
        <w:pStyle w:val="Normal"/>
        <w:spacing w:before="0" w:after="120"/>
        <w:rPr/>
      </w:pPr>
      <w:r>
        <w:rPr/>
        <w:t>2. Đối với trường hợp của Công ty chế biến lâm sản Sơn La: Tổng cục Thuế đã có công văn số 2060/TCT-QLN ngày 30/5/2008 và công văn số 65/TCT-QLN ngày 9/1/2008 đề nghị Cục Thuế hướng dẫn đơn vị bổ sung hồ sơ, nhưng đến nay Tổng cục Thuế vẫn chưa nhận được hồ sơ bổ sung.</w:t>
      </w:r>
    </w:p>
    <w:p>
      <w:pPr>
        <w:pStyle w:val="Normal"/>
        <w:spacing w:before="0" w:after="120"/>
        <w:rPr/>
      </w:pPr>
      <w:r>
        <w:rPr/>
        <w:t>3. Đối với trường hợp của Công ty cổ phần thực phẩm Sơn La: Tổng cục Thuế đã có công văn số 3614/TCT-QLN ngày 5/9/2007 đề nghị Cục Thuế hướng dẫn đơn vị bổ sung hồ sơ, nhưng đến nay Tổng cục Thuế vẫn chưa nhận được hồ sơ bổ sung.</w:t>
      </w:r>
    </w:p>
    <w:p>
      <w:pPr>
        <w:pStyle w:val="Normal"/>
        <w:spacing w:before="0" w:after="120"/>
        <w:rPr/>
      </w:pPr>
      <w:r>
        <w:rPr/>
        <w:t>4. Đối với trường hợp của Công ty cổ phần xây dựng thương mại và phát triển đô thị Sơn La và Công ty lâm công nghiệp Sơn La: Tổng cục Thuế đã trao đổi trực tiếp với Cục Thuế đề nghị bổ sung hồ sơ, nhưng đến nay Tổng cục Thuế vẫn chưa nhận được hồ sơ bổ sung.</w:t>
      </w:r>
    </w:p>
    <w:p>
      <w:pPr>
        <w:pStyle w:val="Normal"/>
        <w:spacing w:before="0" w:after="120"/>
        <w:rPr/>
      </w:pPr>
      <w:r>
        <w:rPr/>
        <w:t>Tổng cục Thuế thông báo để Cục Thuế biết, xác định rõ trách nhiệm của các đơn vị, cá nhân trong việc chậm báo cáo bổ sung các hồ sơ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QLN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78-tct-qln-xoa-no-thue-doi-voi-doanh-nghiep-chuyen-doi-hinh-thuc-so-huu</dc:description>
  <cp:keywords>Công văn; 2978/TCT-QLN; Tổng cục Thuế; Phạm Văn Huyến; Doanh nghiệp; Thuế - Phí - Lệ Phí</cp:keywords>
  <dc:language>en-US</dc:language>
  <cp:lastModifiedBy>Thư viện vanbanphapluat.co</cp:lastModifiedBy>
  <dcterms:modified xsi:type="dcterms:W3CDTF">2017-08-14T16:25:00Z</dcterms:modified>
  <cp:revision>2</cp:revision>
  <dc:subject>Công văn  2978/TCT-QLN xóa nợ thuế đối với doanh nghiệp chuyển đổi hình thức sở hữu</dc:subject>
  <dc:title>Công văn 2978/TCT-QLN</dc:title>
</cp:coreProperties>
</file>