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760/TCHQ-GSQL</w:t>
              <w:br/>
            </w:r>
            <w:r>
              <w:rPr>
                <w:i/>
                <w:iCs/>
                <w:sz w:val="16"/>
              </w:rPr>
              <w:t>V/v nhập khẩu vàng để gia công.</w:t>
            </w:r>
          </w:p>
        </w:tc>
        <w:tc>
          <w:tcPr>
            <w:tcW w:w="5256" w:type="dxa"/>
            <w:tcBorders/>
          </w:tcPr>
          <w:p>
            <w:pPr>
              <w:pStyle w:val="Normal"/>
              <w:jc w:val="right"/>
              <w:rPr>
                <w:i/>
                <w:i/>
                <w:iCs/>
                <w:color w:val="000000"/>
              </w:rPr>
            </w:pPr>
            <w:r>
              <w:rPr>
                <w:i/>
                <w:iCs/>
                <w:color w:val="000000"/>
              </w:rPr>
              <w:t>Hà Nội, ngày 06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4"/>
        <w:gridCol w:w="6966"/>
      </w:tblGrid>
      <w:tr>
        <w:trPr/>
        <w:tc>
          <w:tcPr>
            <w:tcW w:w="1674" w:type="dxa"/>
            <w:tcBorders/>
          </w:tcPr>
          <w:p>
            <w:pPr>
              <w:pStyle w:val="Normal"/>
              <w:jc w:val="right"/>
              <w:rPr>
                <w:b/>
                <w:b/>
                <w:bCs/>
              </w:rPr>
            </w:pPr>
            <w:r>
              <w:rPr>
                <w:b/>
                <w:bCs/>
              </w:rPr>
              <w:t>Kính gửi:</w:t>
            </w:r>
          </w:p>
        </w:tc>
        <w:tc>
          <w:tcPr>
            <w:tcW w:w="6966" w:type="dxa"/>
            <w:tcBorders/>
          </w:tcPr>
          <w:p>
            <w:pPr>
              <w:pStyle w:val="Normal"/>
              <w:rPr/>
            </w:pPr>
            <w:r>
              <w:rPr/>
              <w:t>Công ty VBĐQ Nữ Hoàng và Tôi</w:t>
              <w:br/>
              <w:t>(Đ/c: 5/14, Đường Nguyễn Văn Quá, P. Đông Hưng Thuận, Q.12, TPHCM)</w:t>
            </w:r>
          </w:p>
        </w:tc>
      </w:tr>
    </w:tbl>
    <w:p>
      <w:pPr>
        <w:pStyle w:val="Normal"/>
        <w:spacing w:before="0" w:after="120"/>
        <w:rPr/>
      </w:pPr>
      <w:r>
        <w:rPr/>
        <w:t> </w:t>
      </w:r>
    </w:p>
    <w:p>
      <w:pPr>
        <w:pStyle w:val="Normal"/>
        <w:spacing w:before="0" w:after="120"/>
        <w:rPr/>
      </w:pPr>
      <w:r>
        <w:rPr/>
        <w:t>Trả lời công văn số 09/CV ngày 29/7/2008 của Công ty TNHH VBĐQ Nữ Hoàng và Tôi về đề nghị được nhập khẩu 07kg vàng 24k để làm nguyên liệu gia công cho thương nhân nước ngoài, Tổng cục Hải quan có ý kiến như sau:</w:t>
      </w:r>
    </w:p>
    <w:p>
      <w:pPr>
        <w:pStyle w:val="Normal"/>
        <w:spacing w:before="0" w:after="120"/>
        <w:rPr/>
      </w:pPr>
      <w:r>
        <w:rPr/>
        <w:t>- Điều kiện được thực hiện gia công hàng hóa cho thương nhân nước ngoài và thủ tục Hải quan đối với nguyên liệu, vật liệu … nhập khẩu để gia công thực hiện theo quy định tại Nghị định 12/2006/NĐ-CP ngày 26/01/2006 của Chính phủ và Quyết định số 69/2004/QĐ-BTC ngày 24/08/2004 của Bộ Tài chính.</w:t>
      </w:r>
    </w:p>
    <w:p>
      <w:pPr>
        <w:pStyle w:val="Normal"/>
        <w:spacing w:before="0" w:after="120"/>
        <w:rPr/>
      </w:pPr>
      <w:r>
        <w:rPr/>
        <w:t>- Ngoài ra, đối với mặt hàng vàng, Ngân hàng Nhà nước có công văn số 317/NHNN-QLNH ngày 06/06/2008 và công văn số 5417/NHNN-QLNH ngày 18/06/2008 hướng dẫn về việc nhập khẩu vàng, theo đó chỉ có doanh nghiệp có vốn đầu tư nước ngoài mới được nhập khẩu vàng để sản xuất xuất khẩu, gia công tái xuất theo hạn ngạch do Ngân hàng Nhà nước cấp.</w:t>
      </w:r>
    </w:p>
    <w:p>
      <w:pPr>
        <w:pStyle w:val="Normal"/>
        <w:spacing w:before="0" w:after="120"/>
        <w:rPr/>
      </w:pPr>
      <w:r>
        <w:rPr/>
        <w:t>3. Trường hợp doanh nghiệp trong nước (không phải là doanh nghiệp có vốn đầu tư nước ngoài) có nhu cầu nhập khẩu vàng để gia công, sản xuất xuất khẩu thì đề nghị liên hệ với Ngân hàng Nhà nước để được xem xét, giải quyết.</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Quản lý Ngoại hối – NHNN (để phối hợp);</w:t>
              <w:br/>
              <w:t>- Cục HQ TP. Hồ Chí Minh (để thực hiện);</w:t>
              <w:br/>
              <w:t>- Lưu: VT, GSQL (3)</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Hải quan; vanbanphapluat.co</dc:creator>
  <dc:description>Xem chi tiết và tải về văn bản tại đây: http://vanbanphapluat.co/cong-van-3760-tchq-gsql-nhap-khau-vang-de-gia-cong</dc:description>
  <cp:keywords>Công văn; 3760/TCHQ-GSQL; Tổng cục Hải quan; Đặng Hạnh Thu; Tiền tệ - Ngân hàng; Xuất nhập khẩu</cp:keywords>
  <dc:language>en-US</dc:language>
  <cp:lastModifiedBy>Thư viện vanbanphapluat.co</cp:lastModifiedBy>
  <dcterms:modified xsi:type="dcterms:W3CDTF">2017-08-14T16:26:00Z</dcterms:modified>
  <cp:revision>2</cp:revision>
  <dc:subject>Công văn  3760/TCHQ-GSQL nhập khẩu vàng để gia công</dc:subject>
  <dc:title>Công văn 3760/TCHQ-GSQL</dc:title>
</cp:coreProperties>
</file>