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64" w:type="dxa"/>
            <w:tcBorders/>
          </w:tcPr>
          <w:p>
            <w:pPr>
              <w:pStyle w:val="Normal"/>
              <w:rPr/>
            </w:pPr>
            <w:r>
              <w:rPr/>
              <w:t>Số: 2971/TCT-CS</w:t>
              <w:br/>
            </w:r>
            <w:r>
              <w:rPr>
                <w:i/>
                <w:iCs/>
                <w:sz w:val="16"/>
              </w:rPr>
              <w:t>V/v thu tiền sử dụng đất đối với đất dự án khu dân cư.</w:t>
            </w:r>
          </w:p>
        </w:tc>
        <w:tc>
          <w:tcPr>
            <w:tcW w:w="5376" w:type="dxa"/>
            <w:tcBorders/>
          </w:tcPr>
          <w:p>
            <w:pPr>
              <w:pStyle w:val="Normal"/>
              <w:jc w:val="right"/>
              <w:rPr>
                <w:i/>
                <w:i/>
                <w:iCs/>
                <w:color w:val="000000"/>
              </w:rPr>
            </w:pPr>
            <w:r>
              <w:rPr>
                <w:i/>
                <w:iCs/>
                <w:color w:val="000000"/>
              </w:rPr>
              <w:t>Hà Nội, ngày 06 tháng 08 năm 2008</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Kính gửi:</w:t>
      </w:r>
      <w:r>
        <w:rPr>
          <w:lang w:val="vi-VN"/>
        </w:rPr>
        <w:t xml:space="preserve"> Cục thuế tỉnh Bình Dương </w:t>
      </w:r>
    </w:p>
    <w:p>
      <w:pPr>
        <w:pStyle w:val="Normal"/>
        <w:spacing w:before="0" w:after="120"/>
        <w:rPr>
          <w:lang w:val="vi-VN"/>
        </w:rPr>
      </w:pPr>
      <w:r>
        <w:rPr>
          <w:lang w:val="vi-VN"/>
        </w:rPr>
        <w:t>Trả lời công văn số 1986/CT-THNVDT ngày 05/3/2008 của Cục Thuế tỉnh Bình Dương hỏi về thu tiền sử dụng đất đối với đất công cộng thuộc dự án khu dân cư, Tổng cục Thuế có ý kiến như sau:</w:t>
      </w:r>
    </w:p>
    <w:p>
      <w:pPr>
        <w:pStyle w:val="Normal"/>
        <w:spacing w:before="0" w:after="120"/>
        <w:rPr>
          <w:lang w:val="vi-VN"/>
        </w:rPr>
      </w:pPr>
      <w:r>
        <w:rPr>
          <w:lang w:val="vi-VN"/>
        </w:rPr>
        <w:t>Diện tích đất xây dựng đường giao thông, vỉa hè, hệ thống cấp thoát nước … thuộc dự án khu dân cư được cơ quan có thẩm quyền xác định phục vụ cho mục đích công cộng, phù hợp quy hoạch, kế hoạch sử dụng đất công cộng tại địa phương thì thuộc diện không thu tiền sử dụng đất theo nội dung Cục Thuế nêu tại Công văn số 1986/CT-THNVDT ngày 27/3/2008 về việc thu tiền sử dụng đất đối với đất công trình công cộng thuộc dự án khu dân cư.</w:t>
      </w:r>
    </w:p>
    <w:p>
      <w:pPr>
        <w:pStyle w:val="Normal"/>
        <w:spacing w:before="0" w:after="120"/>
        <w:rPr/>
      </w:pPr>
      <w:r>
        <w:rPr>
          <w:lang w:val="vi-VN"/>
        </w:rPr>
        <w:t>Tại Công văn số 5293/TCT-CS ngày 20/12/2007 của Tổng cục Thuế trả lời Công văn số 21/CV-CT ngày 18/6/2007 của Cục Thuế thành phố Đà Nẵng hướng dẫn về thuế GTGT đối với Công ty TNHH Thái Bình Dương. Trong đó giá tính thuế GTGT đối với hoạt động chuyển quyền sử dụng đất được trừ tiền sử dụng đất phải nộp ngân sách. Tại Công văn số 5293/TCT-CS hướng dẫn việc xác định tiền sử dụng đất đối với trường hợp cụ thể của Công ty: “… Trong diện tích đất chia lô và diện tích công trình đường giao thông, mương thoát nước .. nhưng diện tích toàn khu đất phục vụ mục đích kinh doanh nên tiền sử dụng đất phải nộp NSNN được tính trên toàn bộ diện tích khu quy hoạch” để xác định số tiền sử dụng đất được trừ khỏi giá tính thuế GTGT.</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xml:space="preserve">- Vụ PC; </w:t>
              <w:br/>
              <w:t>- Ban: PC, HT, TTTĐ;</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Tổng cục Thuế; vanbanphapluat.co</dc:creator>
  <dc:description>Xem chi tiết và tải về văn bản tại đây: http://vanbanphapluat.co/cong-van-2971-tct-cs-thu-tien-su-dung-dat-doi-voi-dat-du-an-khu-dan-cu</dc:description>
  <cp:keywords>Công văn; 2971/TCT-CS; Tổng cục Thuế; Phạm Duy Khương; Thuế - Phí - Lệ Phí; Bất động sản</cp:keywords>
  <dc:language>en-US</dc:language>
  <cp:lastModifiedBy>Thư viện vanbanphapluat.co</cp:lastModifiedBy>
  <dcterms:modified xsi:type="dcterms:W3CDTF">2017-08-14T16:26:00Z</dcterms:modified>
  <cp:revision>2</cp:revision>
  <dc:subject>Công văn  2971/TCT-CS thu tiền sử dụng đất đối với đất dự án khu dân cư</dc:subject>
  <dc:title>Công văn 2971/TCT-CS</dc:title>
</cp:coreProperties>
</file>