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829"/>
      </w:tblGrid>
      <w:tr>
        <w:trPr>
          <w:trHeight w:val="23" w:hRule="atLeast"/>
        </w:trPr>
        <w:tc>
          <w:tcPr>
            <w:tcW w:w="35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>
                <w:b/>
                <w:bCs/>
              </w:rPr>
              <w:br/>
              <w:t>-------</w:t>
            </w:r>
          </w:p>
        </w:tc>
      </w:tr>
      <w:tr>
        <w:trPr>
          <w:trHeight w:val="46" w:hRule="atLeast"/>
        </w:trPr>
        <w:tc>
          <w:tcPr>
            <w:tcW w:w="3531" w:type="dxa"/>
            <w:tcBorders/>
          </w:tcPr>
          <w:p>
            <w:pPr>
              <w:pStyle w:val="Normal"/>
              <w:rPr/>
            </w:pPr>
            <w:r>
              <w:rPr/>
              <w:t>Số: 5150/VPCP-KTTH</w:t>
              <w:br/>
            </w:r>
            <w:r>
              <w:rPr>
                <w:i/>
                <w:iCs/>
                <w:sz w:val="16"/>
              </w:rPr>
              <w:t>V/v Báo cáo thực hiện cán cân thanh toán quốc tế của Việt Nam.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07 tháng 8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Ngân hàng Nhà nước Việt Nam;</w:t>
              <w:br/>
              <w:t>- Bộ Công Thương;</w:t>
              <w:br/>
              <w:t>- Bộ Tài chính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báo cáo của Ngân hàng Nhà nước Việt Nam tại văn bản số 92/BC-NHNN ngày 14 tháng 7 năm 2008 về ước thực hiện cán cân thanh toán quốc tế của Việt Nam 6 tháng và dự báo thực hiện 9 tháng đầu năm 2008, thay mặt Thủ tướng Chính phủ, Phó Thủ tướng Chính phủ Nguyễn Sinh Hùng có ý kiến như sau:</w:t>
      </w:r>
    </w:p>
    <w:p>
      <w:pPr>
        <w:pStyle w:val="Normal"/>
        <w:spacing w:before="0" w:after="120"/>
        <w:rPr/>
      </w:pPr>
      <w:r>
        <w:rPr/>
        <w:t>1. Đồng ý với các giải pháp ổn định cán cân thanh toán như đề nghị của Ngân hàng Nhà nước Việt Nam Báo cáo nêu trên (xin gửi bản chụp kèm theo).</w:t>
      </w:r>
    </w:p>
    <w:p>
      <w:pPr>
        <w:pStyle w:val="Normal"/>
        <w:spacing w:before="0" w:after="120"/>
        <w:rPr/>
      </w:pPr>
      <w:r>
        <w:rPr/>
        <w:t>2. Ngân hàng Nhà nước Việt Nam cùng các Bộ, ngành liên quan tiếp tục thực hiện chỉ đạo của Thủ tướng Chính phủ tại Thông báo số 91/TB-VPCP ngày 7 tháng 4 năm 2008, các văn bản: số 970/TTg-KTTH ngày 25 tháng 6 năm 2008, số 4226/VPCP-KTTH ngày 26 tháng 6 năm 2008 của Văn phòng Chính phủ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300"/>
      </w:tblGrid>
      <w:tr>
        <w:trPr/>
        <w:tc>
          <w:tcPr>
            <w:tcW w:w="50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, các PTTg: Nguyễn Sinh Hùng, 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PCN: Văn Trọng Lý, Phạm Văn Phượng, các Vụ: TH, TKBT, KTN, TT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KTTH (4).</w:t>
            </w:r>
          </w:p>
        </w:tc>
        <w:tc>
          <w:tcPr>
            <w:tcW w:w="4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</w:r>
            <w:r>
              <w:rPr>
                <w:b/>
                <w:bCs/>
                <w:i/>
                <w:iCs/>
              </w:rPr>
              <w:br/>
              <w:br/>
              <w:br/>
              <w:br/>
            </w:r>
            <w:r>
              <w:rPr>
                <w:b/>
                <w:bCs/>
              </w:rPr>
              <w:t>Phạm Văn Phượ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26:00Z</dcterms:created>
  <dc:creator>Văn phòng Chính phủ; vanbanphapluat.co</dc:creator>
  <dc:description>Xem chi tiết và tải về văn bản tại đây: http://vanbanphapluat.co/cong-van-5150-vpcp-ktth-bao-cao-thuc-hien-can-can-thanh-toan-quoc-te-cua-viet-nam</dc:description>
  <cp:keywords>Công văn; 5150/VPCP-KTTH; Văn phòng Chính phủ; Phạm Văn Phượng; Tiền tệ - Ngân hàng</cp:keywords>
  <dc:language>en-US</dc:language>
  <cp:lastModifiedBy>Thư viện vanbanphapluat.co</cp:lastModifiedBy>
  <dcterms:modified xsi:type="dcterms:W3CDTF">2017-08-14T16:26:00Z</dcterms:modified>
  <cp:revision>2</cp:revision>
  <dc:subject>Công văn 5150/VPCP-KTTH Báo cáo thực hiện cán cân thanh toán quốc tế của Việt Nam</dc:subject>
  <dc:title>Công văn 5150/VPCP-KTTH</dc:title>
</cp:coreProperties>
</file>