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HẢI QUAN</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3806/TCHQ-GSQL</w:t>
              <w:br/>
            </w:r>
            <w:r>
              <w:rPr>
                <w:i/>
                <w:iCs/>
                <w:sz w:val="16"/>
              </w:rPr>
              <w:t>V/v xuất khẩu tinh quặng sulfua kẽm</w:t>
            </w:r>
          </w:p>
        </w:tc>
        <w:tc>
          <w:tcPr>
            <w:tcW w:w="5384" w:type="dxa"/>
            <w:tcBorders/>
          </w:tcPr>
          <w:p>
            <w:pPr>
              <w:pStyle w:val="Normal"/>
              <w:jc w:val="right"/>
              <w:rPr>
                <w:i/>
                <w:i/>
                <w:iCs/>
              </w:rPr>
            </w:pPr>
            <w:r>
              <w:rPr>
                <w:i/>
                <w:iCs/>
              </w:rPr>
              <w:t>Hà Nội, ngày 08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Cao Bằng</w:t>
      </w:r>
    </w:p>
    <w:p>
      <w:pPr>
        <w:pStyle w:val="Normal"/>
        <w:spacing w:before="0" w:after="120"/>
        <w:rPr/>
      </w:pPr>
      <w:r>
        <w:rPr/>
        <w:t>Trả lời công văn số 671/CHQCB-NV ngày 01/8/2008 của đơn vị về vấn đề nêu tại trích yếu, Tổng cục Hải quan có ý kiến như sau:</w:t>
      </w:r>
    </w:p>
    <w:p>
      <w:pPr>
        <w:pStyle w:val="Normal"/>
        <w:spacing w:before="0" w:after="120"/>
        <w:rPr/>
      </w:pPr>
      <w:r>
        <w:rPr/>
        <w:t>Đối chiếu quy định tại Thông tư 02/2006/TT-BCN ngày 14/4/2006 và Công văn số 1699/BCN-CLH ngày 19/4/2007 của Bộ Công nghiệp (nay là Bộ Công thương) thì Công ty Cổ phần khoáng sản Bắc Kạn chỉ được phép xuất khẩu tinh quặng sulfua kẽm đến hết năm 2007.</w:t>
      </w:r>
    </w:p>
    <w:p>
      <w:pPr>
        <w:pStyle w:val="Normal"/>
        <w:spacing w:before="0" w:after="120"/>
        <w:rPr/>
      </w:pPr>
      <w:r>
        <w:rPr/>
        <w:t>Tại Thông tư 08/2008/TT-BCT ngày 18/6/2008 của Bộ Công thương không có điểm nào quy định đối với hợp đồng đã hết thời hạn thực hiện nay lại được phép thực hiện, do đó đơn vị không được tiếp tục làm thủ tục hải quan cho doanh nghiệp xuất khẩu tinh quặng sulfua kẽm theo các hợp đồng đã hết thời hạn thực hiện.</w:t>
      </w:r>
    </w:p>
    <w:p>
      <w:pPr>
        <w:pStyle w:val="Normal"/>
        <w:spacing w:before="0" w:after="120"/>
        <w:rPr/>
      </w:pPr>
      <w:r>
        <w:rPr/>
        <w:t>Tổng cục Hải quan trả lời để đơn vị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Vụ Pháp chế (BTC);</w:t>
              <w:br/>
              <w:t>- Trang Website Hải quan;</w:t>
              <w:br/>
              <w:t>- Lưu: VT, GQ (3).</w:t>
            </w:r>
          </w:p>
        </w:tc>
        <w:tc>
          <w:tcPr>
            <w:tcW w:w="4342"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Hải quan; vanbanphapluat.co</dc:creator>
  <dc:description>Xem chi tiết và tải về văn bản tại đây: http://vanbanphapluat.co/cong-van-3806-tchq-gsql-xuat-khau-tinh-quang-sulfua-kem</dc:description>
  <cp:keywords>Công văn; 3806/TCHQ-GSQL; Tổng cục Hải quan; Vũ Ngọc Anh; Xuất nhập khẩu; Tài nguyên - Môi trường</cp:keywords>
  <dc:language>en-US</dc:language>
  <cp:lastModifiedBy>Thư viện vanbanphapluat.co</cp:lastModifiedBy>
  <dcterms:modified xsi:type="dcterms:W3CDTF">2017-08-14T16:26:00Z</dcterms:modified>
  <cp:revision>2</cp:revision>
  <dc:subject>Công văn  3806/TCHQ-GSQL xuất khẩu tinh quặng sulfua kẽm</dc:subject>
  <dc:title>Công văn 3806/TCHQ-GSQL</dc:title>
</cp:coreProperties>
</file>