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3816/TCHQ-KTTT</w:t>
              <w:br/>
            </w:r>
            <w:r>
              <w:rPr>
                <w:i/>
                <w:iCs/>
                <w:sz w:val="16"/>
              </w:rPr>
              <w:t>V/v thủ tục miễn thuế nhập khẩu hàng hóa, tạo tài sản cố định</w:t>
            </w:r>
          </w:p>
        </w:tc>
        <w:tc>
          <w:tcPr>
            <w:tcW w:w="5384" w:type="dxa"/>
            <w:tcBorders/>
          </w:tcPr>
          <w:p>
            <w:pPr>
              <w:pStyle w:val="Normal"/>
              <w:jc w:val="right"/>
              <w:rPr>
                <w:i/>
                <w:i/>
                <w:iCs/>
              </w:rPr>
            </w:pPr>
            <w:r>
              <w:rPr>
                <w:i/>
                <w:iCs/>
              </w:rPr>
              <w:t>Hà Nội, ngày 08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270/HQBD-NV ngày 16/7/2008 của Cục Hải quan tỉnh Bình Dương về việc thủ tục miễn thuế hàng nhập khẩu, tạo tài sản cố định; Tổng cục Hải quan có ý kiến như sau:</w:t>
      </w:r>
    </w:p>
    <w:p>
      <w:pPr>
        <w:pStyle w:val="Normal"/>
        <w:spacing w:before="0" w:after="120"/>
        <w:rPr/>
      </w:pPr>
      <w:r>
        <w:rPr/>
        <w:t xml:space="preserve">Căn cứ hướng dẫn tại </w:t>
      </w:r>
      <w:bookmarkStart w:id="0" w:name="dc_1"/>
      <w:r>
        <w:rPr/>
        <w:t>điểm 1, Mục I, Phần D Thông tư số 59/2007/TT-BTC</w:t>
      </w:r>
      <w:bookmarkEnd w:id="0"/>
      <w:r>
        <w:rPr/>
        <w:t xml:space="preserve"> ngày 14/6/2007 của Bộ Tài chính thì: Tổ chức, cá nhân trúng thầu (nhà thầu chính) nhập khẩu hàng hóa (giá trúng thầu không bao gồm thuế nhập khẩu) để cung cấp cho Dự án được hưởng ưu đãi đầu tư thì được miễn thuế nhập khẩu. Trường hợp nhà thầu phụ ký kết hợp đồng với nhà thầu chính để nhập khẩu hàng hóa cung cấp cho Dự án ưu đãi đầu tư thì xử lý như sau:</w:t>
      </w:r>
    </w:p>
    <w:p>
      <w:pPr>
        <w:pStyle w:val="Normal"/>
        <w:spacing w:before="0" w:after="120"/>
        <w:rPr/>
      </w:pPr>
      <w:r>
        <w:rPr/>
        <w:t>Việc đăng ký Danh mục do nhà thầu chính tự xác định, tự kê khai có xác nhận của Cục Hải quan tỉnh, thành phố nơi doanh nghiệp đóng trụ sở chính hoặc Cục Hải quan tỉnh, thành phố nơi thuận tiện (trong trường hợp nơi doanh nghiệp đóng trụ sở chính không có cơ quan Hải quan); Danh mục được lập thành 02 bản và lập phiếu theo dõi trừ lùi thành 02 bản (theo mẫu của cơ quan Hải quan); khi các nhà thầu phụ nhập khẩu hàng hóa cung cấp cho Dự án không phải nộp Danh mục hàng hóa nhập khẩu miễn thuế mà sử dụng Danh mục hàng hóa nhập khẩu miễn thuế của nhà thầu chính để nhập khẩu và trừ lùi vào danh mục này. Cơ quan hải quan nơi làm thủ tục hải quan cho hàng hóa nhập khẩu căn cứ vào hồ sơ doanh nghiệp nộp, Hợp đồng cung cấp hàng hóa, đối chiếu với các quy định hiện hành để thực hiện việc miễn thuế cụ thể cho từng lô hàng.</w:t>
      </w:r>
    </w:p>
    <w:p>
      <w:pPr>
        <w:pStyle w:val="Normal"/>
        <w:spacing w:before="0" w:after="120"/>
        <w:rPr/>
      </w:pPr>
      <w:r>
        <w:rPr/>
        <w:t>Hết thời hạn thực hiện hợp đồng cung cấp hàng hóa, nhà thầu phụ có trách nhiệm quyết toán với cơ quan Hải quan nơi làm thủ tục miễn thuế nhập khẩu và thông báo cho nhà thầu chính số lượng, trị giá hàng hóa được miễn thuế nhập khẩu. Số hàng hóa được miễn thuế nhập khẩu nhưng không sử dụng đúng mục đích miễn thuế phải truy thu thuế nhập khẩu theo quy định.</w:t>
      </w:r>
    </w:p>
    <w:p>
      <w:pPr>
        <w:pStyle w:val="Normal"/>
        <w:spacing w:before="0" w:after="120"/>
        <w:rPr/>
      </w:pPr>
      <w:r>
        <w:rPr/>
        <w:t>Tổng cục Hải quan trả lời để Cục Hải quan tỉnh Bình Dương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KTTT (3)</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Hải quan; vanbanphapluat.co</dc:creator>
  <dc:description>Xem chi tiết và tải về văn bản tại đây: http://vanbanphapluat.co/cong-van-3816-tchq-kttt-thu-tuc-mien-thue-nhap-khau-hang-hoa-tao-tai-san-co-dinh</dc:description>
  <cp:keywords>Công văn; 3816/TCHQ-KTTT; Tổng cục Hải quan; Nguyễn Ngọc Túc; Thuế - Phí - Lệ Phí; Xuất nhập khẩu</cp:keywords>
  <dc:language>en-US</dc:language>
  <cp:lastModifiedBy>Thư viện vanbanphapluat.co</cp:lastModifiedBy>
  <dcterms:modified xsi:type="dcterms:W3CDTF">2017-08-14T16:26:00Z</dcterms:modified>
  <cp:revision>2</cp:revision>
  <dc:subject>Công văn  3816/TCHQ-KTTT thủ tục miễn thuế nhập khẩu hàng hóa, tạo tài sản cố định</dc:subject>
  <dc:title>Công văn 3816/TCHQ-KTTT</dc:title>
</cp:coreProperties>
</file>