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 xml:space="preserve">Số: 3029/TCT-CS </w:t>
              <w:br/>
            </w:r>
            <w:r>
              <w:rPr>
                <w:i/>
                <w:iCs/>
                <w:sz w:val="16"/>
              </w:rPr>
              <w:t>V/v thu lệ phí trước bạ ôtô, xe gắn máy khi TP. Hà Nội mở rộng</w:t>
            </w:r>
          </w:p>
        </w:tc>
        <w:tc>
          <w:tcPr>
            <w:tcW w:w="5384" w:type="dxa"/>
            <w:tcBorders/>
          </w:tcPr>
          <w:p>
            <w:pPr>
              <w:pStyle w:val="Normal"/>
              <w:jc w:val="right"/>
              <w:rPr>
                <w:i/>
                <w:i/>
                <w:iCs/>
              </w:rPr>
            </w:pPr>
            <w:r>
              <w:rPr>
                <w:i/>
                <w:iCs/>
              </w:rPr>
              <w:t>Hà Nội, ngày 11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9760/CT-THNVDT ngày 28/7/2007 của Cục Thuế thành phố Hà Nội về thu lệ phí trước bạ ôtô, xe gắn máy sau khi thành phố Hà Nội mở rộng, Tổng cục Thuế có ý kiến như sau:</w:t>
      </w:r>
    </w:p>
    <w:p>
      <w:pPr>
        <w:pStyle w:val="Normal"/>
        <w:spacing w:before="0" w:after="120"/>
        <w:rPr>
          <w:lang w:val="vi-VN"/>
        </w:rPr>
      </w:pPr>
      <w:r>
        <w:rPr>
          <w:lang w:val="vi-VN"/>
        </w:rPr>
        <w:t xml:space="preserve">- Tại </w:t>
      </w:r>
      <w:bookmarkStart w:id="0" w:name="dc_8"/>
      <w:r>
        <w:rPr>
          <w:lang w:val="vi-VN"/>
        </w:rPr>
        <w:t>điểm 3, Mục II, Phần II Thông tư số 95/2005/TT-BTC</w:t>
      </w:r>
      <w:bookmarkEnd w:id="0"/>
      <w:r>
        <w:rPr>
          <w:lang w:val="vi-VN"/>
        </w:rPr>
        <w:t xml:space="preserve"> ngày 26/10/2005 của Bộ Tài chính hướng dẫn thực hiện các quy định của pháp luật về lệ phí trước bạ quy định: “3.1. Ô tô từ 7 chỗ ngồi trở xuống (trừ ôtô hoạt động kinh doanh vận chuyển hành khách…) và xe máy kê khai, nộp lệ phí trước bạ lần đầu tại các thành phố trực thuộc Trung ương, thành phố thuộc tỉnh và thị xã nơi Ủy ban nhân dân tỉnh, thành phố trực thuộc Trung ương đóng trụ sở (không phân biệt xe mới 100% hay xe đã qua sử dụng), áp dụng mức thu lệ phí trước bạ là: 5% (năm phần trăm).</w:t>
      </w:r>
    </w:p>
    <w:p>
      <w:pPr>
        <w:pStyle w:val="Normal"/>
        <w:spacing w:before="0" w:after="120"/>
        <w:rPr>
          <w:lang w:val="vi-VN"/>
        </w:rPr>
      </w:pPr>
      <w:r>
        <w:rPr>
          <w:lang w:val="vi-VN"/>
        </w:rPr>
        <w:t xml:space="preserve">… </w:t>
      </w:r>
      <w:r>
        <w:rPr>
          <w:lang w:val="vi-VN"/>
        </w:rPr>
        <w:t>b) Thành phố trực thuộc Trung ương, thành phố thuộc tỉnh và thị xã nơi Ủy ban nhân dân tỉnh, thành phố trực thuộc Trung ương đóng trụ sở được xác định theo địa giới hành chính nhà nước, cụ thể:</w:t>
      </w:r>
    </w:p>
    <w:p>
      <w:pPr>
        <w:pStyle w:val="Normal"/>
        <w:spacing w:before="0" w:after="120"/>
        <w:rPr>
          <w:lang w:val="vi-VN"/>
        </w:rPr>
      </w:pPr>
      <w:r>
        <w:rPr>
          <w:lang w:val="vi-VN"/>
        </w:rPr>
        <w:t>- Thành phố trực thuộc Trung ương như: thành phố Hà Nội, thành phố Hồ Chí Minh, thành phố Đà Nẵng, thành phố Hải Phòng, thành phố Cần Thơ và các thành phố trực thuộc Trung ương khác (nếu có) bao gồm tất cả các quận, huyện trực thuộc thành phố, không phân biệt các quận nội thành hay các huyện ngoại thành, đô thị hay nông thôn…</w:t>
      </w:r>
    </w:p>
    <w:p>
      <w:pPr>
        <w:pStyle w:val="Normal"/>
        <w:spacing w:before="0" w:after="120"/>
        <w:rPr>
          <w:lang w:val="vi-VN"/>
        </w:rPr>
      </w:pPr>
      <w:r>
        <w:rPr>
          <w:lang w:val="vi-VN"/>
        </w:rPr>
        <w:t>c) Kê khai, nộp lệ phí trước bạ lần đầu tại các thành phố trực thuộc Trung ương, thành phố thuộc tỉnh và thị xã nơi Ủy ban nhân dân tỉnh, thành phố trực thuộc Trung ương đóng trụ sở là lần đầu tiên ôtô, xe máy đó thực hiện kê khai, nộp lệ phí trước bạ tại các địa bàn này, không phân biệt ôtô, xe máy đó là mới 100% hay đã qua sử dụng (kể cả đã nộp lệ phí trước bạ tại các địa bàn khác, ngoài địa bàn nêu tại điểm này).</w:t>
      </w:r>
    </w:p>
    <w:p>
      <w:pPr>
        <w:pStyle w:val="Normal"/>
        <w:spacing w:before="0" w:after="120"/>
        <w:rPr/>
      </w:pPr>
      <w:r>
        <w:rPr>
          <w:lang w:val="vi-VN"/>
        </w:rPr>
        <w:t>3.2. Đối với ô tô từ 7 chỗ ngồi trở xuống (trừ ô tô hoạt động kinh doanh vận chuyển hành khách…) và xe máy kê khai, nộp lệ phí trước bạ từ lần thứ 2 trở đi: a) Trường hợp đã nộp lệ phí trước bạ theo quy định tại điểm 3.1 khoản này (5%) thì áp dụng mức thu lệ phí trước bạ.</w:t>
      </w:r>
    </w:p>
    <w:p>
      <w:pPr>
        <w:pStyle w:val="Normal"/>
        <w:spacing w:before="0" w:after="120"/>
        <w:rPr>
          <w:lang w:val="vi-VN"/>
        </w:rPr>
      </w:pPr>
      <w:r>
        <w:rPr>
          <w:lang w:val="vi-VN"/>
        </w:rPr>
        <w:t>- Ôtô: 2% (hai phần trăm);</w:t>
      </w:r>
    </w:p>
    <w:p>
      <w:pPr>
        <w:pStyle w:val="Normal"/>
        <w:spacing w:before="0" w:after="120"/>
        <w:rPr>
          <w:lang w:val="vi-VN"/>
        </w:rPr>
      </w:pPr>
      <w:r>
        <w:rPr>
          <w:lang w:val="vi-VN"/>
        </w:rPr>
        <w:t>- Xe máy: 1% (một phần trăm).</w:t>
      </w:r>
    </w:p>
    <w:p>
      <w:pPr>
        <w:pStyle w:val="Normal"/>
        <w:spacing w:before="0" w:after="120"/>
        <w:rPr>
          <w:lang w:val="vi-VN"/>
        </w:rPr>
      </w:pPr>
      <w:r>
        <w:rPr>
          <w:lang w:val="vi-VN"/>
        </w:rPr>
        <w:t>b) Trường hợp mới nộp lệ phí trước bạ theo mức thu thấp hơn 5% (năm phần trăm):…</w:t>
      </w:r>
    </w:p>
    <w:p>
      <w:pPr>
        <w:pStyle w:val="Normal"/>
        <w:spacing w:before="0" w:after="120"/>
        <w:rPr>
          <w:lang w:val="vi-VN"/>
        </w:rPr>
      </w:pPr>
      <w:r>
        <w:rPr>
          <w:lang w:val="vi-VN"/>
        </w:rPr>
        <w:t>- Nếu chủ tài sản thực hiện kê khai, nộp lệ phí trước bạ tại địa bàn quy định tại điểm 3.1 khoản này thì áp dụng mức thu lệ phí trước bạ là 5% (năm phần trăm).</w:t>
      </w:r>
    </w:p>
    <w:p>
      <w:pPr>
        <w:pStyle w:val="Normal"/>
        <w:spacing w:before="0" w:after="120"/>
        <w:rPr>
          <w:lang w:val="vi-VN"/>
        </w:rPr>
      </w:pPr>
      <w:r>
        <w:rPr>
          <w:lang w:val="vi-VN"/>
        </w:rPr>
        <w:t>3.3. Đối với xe máy nộp lệ phí trước bạ từ lần thứ 2 trở đi, áp dụng mức thu là 1% (một phần trăm); Trừ trường hợp xe máy đó mới nộp lệ phí trước bạ theo mức thấp hơn 5% sau đó chuyển sang kê khai, nộp lệ phí trước bạ tại địa bàn quy định tại điểm 3.1 khoản này thì áp dụng mức thu lệ phí trước bạ 5% (năm phần trăm) theo hướng dẫn tại điểm 3.2. khoản này.</w:t>
      </w:r>
    </w:p>
    <w:p>
      <w:pPr>
        <w:pStyle w:val="Normal"/>
        <w:spacing w:before="0" w:after="120"/>
        <w:rPr>
          <w:lang w:val="vi-VN"/>
        </w:rPr>
      </w:pPr>
      <w:r>
        <w:rPr>
          <w:lang w:val="vi-VN"/>
        </w:rPr>
        <w:t>Căn cứ quy định nêu trên, kể từ ngày 01/8/2008 việc thu lệ phí trước bạ đối với ô tô, xe gắn máy áp dụng đối với địa bàn thành phố Hà Nội thực hiện thống nhất theo quy định hiện hành, không phân biệt các quận, huyện, xã mới được sáp nhập vào thành phố Hà Nội. Giá tính lệ phí trước bạ đối với ô tô, xe gắn máy áp dụng thu theo quy định do UBND thành phố (hoặc Cục thuế thành phố Hà Nội nếu được ủy quyền) ban hành đang có hiệu lực kể từ ngày Nghị định số 80/NĐ-CP ngày 29/7/2008 của Chính phủ về việc sửa đổi một số điều của Nghị định số 176/1999/NĐ-CP ngày 21 tháng 12 năm 1999 và Nghị định số 47/2003/NĐ-CP ngày 12 tháng 5 năm 2003 của Chính phủ về lệ phí trước bạ có hiệu lực thi hành thì áp dụng thu theo mức thu quy định tại Nghị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UBND TP Hà Nội;</w:t>
              <w:br/>
              <w:t>- Vụ PC;</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Tổng cục Thuế; vanbanphapluat.co</dc:creator>
  <dc:description>Xem chi tiết và tải về văn bản tại đây: http://vanbanphapluat.co/cong-van-3029-tct-cs-thu-le-phi-truoc-ba-oto-xe-gan-may-khi-ha-noi-mo-rong</dc:description>
  <cp:keywords>Công văn; 3029/TCT-CS; Tổng cục Thuế; Phạm Duy Khương; Thuế - Phí - Lệ Phí</cp:keywords>
  <dc:language>en-US</dc:language>
  <cp:lastModifiedBy>Thư viện vanbanphapluat.co</cp:lastModifiedBy>
  <dcterms:modified xsi:type="dcterms:W3CDTF">2017-08-14T16:26:00Z</dcterms:modified>
  <cp:revision>2</cp:revision>
  <dc:subject>Công văn 3029/TCT-CS thu lệ phí trước bạ ôtô, xe gắn máy khi  Hà Nội mở rộng</dc:subject>
  <dc:title>Công văn 3029/TCT-CS</dc:title>
</cp:coreProperties>
</file>