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023/TCT-TNCN</w:t>
              <w:br/>
            </w:r>
            <w:r>
              <w:rPr>
                <w:i/>
                <w:iCs/>
                <w:sz w:val="16"/>
              </w:rPr>
              <w:t>V/v hướng dẫn khấu trừ, kê khai, nộp thuế TNCN</w:t>
            </w:r>
          </w:p>
        </w:tc>
        <w:tc>
          <w:tcPr>
            <w:tcW w:w="5256" w:type="dxa"/>
            <w:tcBorders/>
          </w:tcPr>
          <w:p>
            <w:pPr>
              <w:pStyle w:val="Normal"/>
              <w:jc w:val="right"/>
              <w:rPr>
                <w:i/>
                <w:i/>
                <w:iCs/>
                <w:color w:val="000000"/>
              </w:rPr>
            </w:pPr>
            <w:r>
              <w:rPr>
                <w:i/>
                <w:iCs/>
                <w:color w:val="000000"/>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rả lời công văn số 2396 CT/-TNCN ngày 26/6/2008 của Cục thuế tỉnh Thừa Thiên Huế về việc hướng dẫn khấu trừ, kê khai, nộp thuế thu nhập cá nhân (TNCN), Tổng cục Thuế có ý kiến như sau:</w:t>
      </w:r>
    </w:p>
    <w:p>
      <w:pPr>
        <w:pStyle w:val="Normal"/>
        <w:spacing w:before="0" w:after="120"/>
        <w:rPr/>
      </w:pPr>
      <w:r>
        <w:rPr>
          <w:b/>
          <w:bCs/>
          <w:lang w:val="vi-VN"/>
        </w:rPr>
        <w:t>1/</w:t>
      </w:r>
      <w:r>
        <w:rPr>
          <w:lang w:val="vi-VN"/>
        </w:rPr>
        <w:t xml:space="preserve"> Theo quy định tại </w:t>
      </w:r>
      <w:bookmarkStart w:id="0" w:name="dc_10"/>
      <w:r>
        <w:rPr>
          <w:lang w:val="vi-VN"/>
        </w:rPr>
        <w:t>điểm 1.3, mục VI,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Đối với đơn vị chi trả thu nhập có khấu trừ thuế TNCN phải khai thuế TNCN đối với thu nhập thường xuyên là loại khai tạm tính theo tháng và khai quyết toán năm. Trường hợp tổng số thuế phát sinh hàng tháng dưới năm triệu đồng thì người nộp thuế được quyền khai tạm nộp thuế theo quý. Việc khai theo quý được xác định hàng năm và căn cứ vào tổng số thuế phát sinh của tháng đầu tiên trong năm.</w:t>
      </w:r>
    </w:p>
    <w:p>
      <w:pPr>
        <w:pStyle w:val="Normal"/>
        <w:spacing w:before="0" w:after="120"/>
        <w:rPr>
          <w:lang w:val="vi-VN"/>
        </w:rPr>
      </w:pPr>
      <w:r>
        <w:rPr>
          <w:lang w:val="vi-VN"/>
        </w:rPr>
        <w:t>Như vậy, đề nghị Cục thuế hướng dẫn cơ quan chi trả căn cứ quy định trên để thực hiện kê khai và quyết toán thuế TNCN đối với cá nhân. Về đề nghị cơ quan chi trả được phép kê khai, khấu trừ, nộp thuế TNCN một lần vào cuối năm là không đúng quy định tại Thông tư 60/2007/TT-BTC nêu trên.</w:t>
      </w:r>
    </w:p>
    <w:p>
      <w:pPr>
        <w:pStyle w:val="Normal"/>
        <w:spacing w:before="0" w:after="120"/>
        <w:rPr/>
      </w:pPr>
      <w:r>
        <w:rPr>
          <w:b/>
          <w:bCs/>
          <w:lang w:val="vi-VN"/>
        </w:rPr>
        <w:t>2/</w:t>
      </w:r>
      <w:r>
        <w:rPr>
          <w:lang w:val="vi-VN"/>
        </w:rPr>
        <w:t xml:space="preserve"> Tại </w:t>
      </w:r>
      <w:bookmarkStart w:id="1" w:name="dc_11"/>
      <w:r>
        <w:rPr>
          <w:lang w:val="vi-VN"/>
        </w:rPr>
        <w:t>điểm 1.2, mục II Thông tư số 46/2006/TT-BTC</w:t>
      </w:r>
      <w:bookmarkEnd w:id="1"/>
      <w:r>
        <w:rPr>
          <w:lang w:val="vi-VN"/>
        </w:rPr>
        <w:t xml:space="preserve"> ngày 26/5/2006 của Bộ Tài chính hướng dẫn chế độ tài chính và thủ tục hải quan áp dụng tại khu kinh tế Chân Mây – Lăng Cô, tỉnh Thừa Thiên Huế quy định: “Người lao động (kể cả người Việt Nam và người nước ngoài) làm việc tại KKT Chân Mây – Lăng Cô được giảm 50% số thuế thu nhập phải nộp cho phần thu nhập có được do làm việc tại KKT Chân Mây – Lăng Cô, gồm cả thu nhập thường xuyên và không thường xuyên”.</w:t>
      </w:r>
    </w:p>
    <w:p>
      <w:pPr>
        <w:pStyle w:val="Normal"/>
        <w:spacing w:before="0" w:after="120"/>
        <w:rPr/>
      </w:pPr>
      <w:r>
        <w:rPr>
          <w:lang w:val="vi-VN"/>
        </w:rPr>
        <w:t>Hàng tháng, căn cứ quy định trên, cơ quan chi trả thu nhập thực hiện tính số thuế TNCN phải nộp trong tháng đối với thu nhập thường xuyên hoặc không thường xuyên của người lao động làm việc tại KKT Chân Mây – Lăng Cô. Sau đó, cơ quan chi trả tạm giảm 50% số thuế TNCN phải nộp, 50% số thuế còn lại đơn vị phải khai và nộp vào ngân sách theo quy định.</w:t>
      </w:r>
    </w:p>
    <w:p>
      <w:pPr>
        <w:pStyle w:val="Normal"/>
        <w:spacing w:before="0" w:after="120"/>
        <w:rPr>
          <w:lang w:val="vi-VN"/>
        </w:rPr>
      </w:pPr>
      <w:r>
        <w:rPr>
          <w:lang w:val="vi-VN"/>
        </w:rPr>
        <w:t>Hết năm, cơ quan chi trả thu nhập quyết toán để xác định chính xác số thuế phải nộp, số thuế được giảm, số thuế còn phải nộp ngân sách của từng cá nhân có thu nhập thuộc diện giảm thuế theo quy định trên.</w:t>
      </w:r>
    </w:p>
    <w:p>
      <w:pPr>
        <w:pStyle w:val="Normal"/>
        <w:spacing w:before="0" w:after="120"/>
        <w:rPr/>
      </w:pPr>
      <w:r>
        <w:rPr>
          <w:b/>
          <w:bCs/>
          <w:lang w:val="vi-VN"/>
        </w:rPr>
        <w:t>3/</w:t>
      </w:r>
      <w:r>
        <w:rPr>
          <w:lang w:val="vi-VN"/>
        </w:rPr>
        <w:t xml:space="preserve"> Tại </w:t>
      </w:r>
      <w:bookmarkStart w:id="2" w:name="dc_12"/>
      <w:r>
        <w:rPr>
          <w:lang w:val="vi-VN"/>
        </w:rPr>
        <w:t>điểm 4.1, mục I Thông tư số 81/2004/TT-BTC</w:t>
      </w:r>
      <w:bookmarkEnd w:id="2"/>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quy định: Khoản thu nhập không chịu thuế bao gồm các khoản phụ cấp do Nhà nước Việt Nam quy định áp dụng đối với thu nhập phát sinh tại Việt Nam như: phụ cấp đặc thù của một số ngành nghề theo quy định của Nhà nước.</w:t>
      </w:r>
    </w:p>
    <w:p>
      <w:pPr>
        <w:pStyle w:val="Normal"/>
        <w:spacing w:before="0" w:after="120"/>
        <w:rPr>
          <w:lang w:val="vi-VN"/>
        </w:rPr>
      </w:pPr>
      <w:r>
        <w:rPr>
          <w:lang w:val="vi-VN"/>
        </w:rPr>
        <w:t>Hiện nay, theo quy định của Nhà nước thì khoản phụ cấp ưu đãi được quy định tại Quyết định số 244/2005/QĐ-TTg ngày 6/10/2005 của Thủ tướng Chính phủ về chế độ phụ cấp ưu đãi đối với nhà giáo đang trực tiếp giảng dạy trong các cơ sở giáo dục công lập được coi là khoản phụ cấp đặc thù của ngành giáo dục để áp dụng đối với nhà giáo đang trực tiếp giảng dạy trong các cơ sở giáo dục công lập khi tính khoản thu nhập không chịu thuế TNCN. Trường hợp quy định của Nhà nước về khoản phụ cấp của ngành giáo dục có sự thay đổi thì áp dụng theo sự thay đổi đó.</w:t>
      </w:r>
    </w:p>
    <w:p>
      <w:pPr>
        <w:pStyle w:val="Normal"/>
        <w:spacing w:before="0" w:after="120"/>
        <w:rPr>
          <w:lang w:val="vi-VN"/>
        </w:rPr>
      </w:pPr>
      <w:r>
        <w:rPr>
          <w:lang w:val="vi-VN"/>
        </w:rPr>
        <w:t xml:space="preserve">Tổng cục Thuế thông báo để Cục thuế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PC, CS, HT, TTTĐ;</w:t>
              <w:br/>
              <w:t>- Lưu: VT, TNCN (2b)</w:t>
            </w:r>
          </w:p>
        </w:tc>
        <w:tc>
          <w:tcPr>
            <w:tcW w:w="434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23-tct-tncn-huong-dan-khau-tru-ke-khai-nop-thue-tncn</dc:description>
  <cp:keywords>Công văn; 3023/TCT-TNCN; Tổng cục Thuế; Lê Hồng Hải; Thuế - Phí - Lệ Phí</cp:keywords>
  <dc:language>en-US</dc:language>
  <cp:lastModifiedBy>Thư viện vanbanphapluat.co</cp:lastModifiedBy>
  <dcterms:modified xsi:type="dcterms:W3CDTF">2017-08-14T16:27:00Z</dcterms:modified>
  <cp:revision>2</cp:revision>
  <dc:subject>Công văn  3023/TCT-TNCN hướng dẫn khấu trừ, kê khai, nộp thuế TNCN</dc:subject>
  <dc:title>Công văn 3023/TCT-TNCN</dc:title>
</cp:coreProperties>
</file>