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bCs/>
              </w:rPr>
              <w:t>Số: 4832/BNN-VP</w:t>
            </w:r>
            <w:r>
              <w:rPr/>
              <w:br/>
            </w:r>
            <w:r>
              <w:rPr>
                <w:bCs/>
                <w:i/>
                <w:iCs/>
                <w:sz w:val="16"/>
              </w:rPr>
              <w:t>Về ý kiến kết luận của Thứ trưởng Vũ Văn Tám tại buổi làm việc với các đơn vị về thực hiện Kế hoạch xây dựng chương trình, đề án và văn bản quy phạm pháp luật năm 2008 và kế hoạch năm 2009</w:t>
            </w:r>
          </w:p>
        </w:tc>
        <w:tc>
          <w:tcPr>
            <w:tcW w:w="5376" w:type="dxa"/>
            <w:tcBorders/>
          </w:tcPr>
          <w:p>
            <w:pPr>
              <w:pStyle w:val="Normal"/>
              <w:jc w:val="right"/>
              <w:rPr>
                <w:bCs/>
                <w:i/>
                <w:i/>
                <w:iCs/>
              </w:rPr>
            </w:pPr>
            <w:r>
              <w:rPr>
                <w:bCs/>
                <w:i/>
                <w:iCs/>
              </w:rPr>
              <w:t xml:space="preserve">Hà Nội, ngày 11 tháng 8 năm 2008 </w:t>
            </w:r>
          </w:p>
        </w:tc>
      </w:tr>
    </w:tbl>
    <w:p>
      <w:pPr>
        <w:pStyle w:val="Normal"/>
        <w:spacing w:before="0" w:after="120"/>
        <w:rPr>
          <w:bCs/>
          <w:lang w:val="vi-VN"/>
        </w:rPr>
      </w:pPr>
      <w:r>
        <w:rPr>
          <w:bCs/>
          <w:lang w:val="vi-VN"/>
        </w:rPr>
        <w:t> </w:t>
      </w:r>
    </w:p>
    <w:p>
      <w:pPr>
        <w:pStyle w:val="Normal"/>
        <w:spacing w:before="0" w:after="120"/>
        <w:rPr>
          <w:lang w:val="vi-VN"/>
        </w:rPr>
      </w:pPr>
      <w:r>
        <w:rPr>
          <w:lang w:val="vi-VN"/>
        </w:rPr>
        <w:t>Ngày 11 tháng 7 năm 2008, tại Bộ Nông nghiệp và Phát triển nông thôn, Thứ trưởng Vũ Văn Tám đã chủ trì buổi làm việc với các đơn vị về thực hiện Kế hoạch xây dựng chương trình, đề án và văn bản quy phạm pháp luật năm 2008 và Kế hoạch năm 2009. Tham dự buổi làm việc có đại diện lãnh đạo các Vụ, Cục, Thanh tra Bộ, Văn phòng Bộ, Trung tâm Khuyến nông - Khuyến ngư Quốc gia (gọi chung là các đơn vị).</w:t>
      </w:r>
    </w:p>
    <w:p>
      <w:pPr>
        <w:pStyle w:val="Normal"/>
        <w:spacing w:before="0" w:after="120"/>
        <w:rPr>
          <w:lang w:val="vi-VN"/>
        </w:rPr>
      </w:pPr>
      <w:r>
        <w:rPr>
          <w:lang w:val="vi-VN"/>
        </w:rPr>
        <w:t>Sau khi nghe báo cáo của Vụ Pháp chế, Văn phòng Bộ về tình hình triển khai thực hiện Kế hoạch xây dựng chương trình, đề án và văn bản quy phạm pháp luật 6 tháng đầu năm 2008 và các công việc cần phải hoàn thành trong 6 tháng cuối năm; ý kiến của lãnh đạo các đơn vị về những tồn tại, khó khăn, đề xuất giải pháp khi thực hiện kế hoạch năm 2008, Thứ trưởng Vũ Văn Tám đã kết luận như sau:</w:t>
      </w:r>
    </w:p>
    <w:p>
      <w:pPr>
        <w:pStyle w:val="Normal"/>
        <w:spacing w:before="0" w:after="120"/>
        <w:rPr>
          <w:bCs/>
          <w:lang w:val="vi-VN"/>
        </w:rPr>
      </w:pPr>
      <w:r>
        <w:rPr>
          <w:bCs/>
          <w:lang w:val="vi-VN"/>
        </w:rPr>
        <w:t>1. Về đề xuất tiếp tục xin điều chỉnh Kế hoạch 2008:</w:t>
      </w:r>
    </w:p>
    <w:p>
      <w:pPr>
        <w:pStyle w:val="Normal"/>
        <w:spacing w:before="0" w:after="120"/>
        <w:rPr/>
      </w:pPr>
      <w:r>
        <w:rPr>
          <w:lang w:val="vi-VN"/>
        </w:rPr>
        <w:t xml:space="preserve">- Giao Thủ trưởng các đơn vị rà soát danh mục các chương trình, đề án và văn bản quy phạm pháp luật còn lại năm 2008 theo báo cáo của Vụ Pháp chế và Văn phòng tại Hội nghị, trực tiếp ký văn bản xin điều chỉnh và lý do, gửi về Văn phòng Bộ </w:t>
      </w:r>
      <w:r>
        <w:rPr>
          <w:i/>
          <w:iCs/>
          <w:lang w:val="vi-VN"/>
        </w:rPr>
        <w:t>trước 16h00 ngày thứ tư 13/8/2008</w:t>
      </w:r>
      <w:r>
        <w:rPr>
          <w:lang w:val="vi-VN"/>
        </w:rPr>
        <w:t>,</w:t>
      </w:r>
      <w:r>
        <w:rPr>
          <w:i/>
          <w:iCs/>
          <w:lang w:val="vi-VN"/>
        </w:rPr>
        <w:t xml:space="preserve"> </w:t>
      </w:r>
      <w:r>
        <w:rPr>
          <w:lang w:val="vi-VN"/>
        </w:rPr>
        <w:t>quá thời gian trên coi như đơn vị không có nhu cầu điều chỉnh.</w:t>
      </w:r>
    </w:p>
    <w:p>
      <w:pPr>
        <w:pStyle w:val="Normal"/>
        <w:spacing w:before="0" w:after="120"/>
        <w:rPr>
          <w:lang w:val="vi-VN"/>
        </w:rPr>
      </w:pPr>
      <w:r>
        <w:rPr>
          <w:lang w:val="vi-VN"/>
        </w:rPr>
        <w:t>Giao Vụ Pháp chế chủ trì thẩm định về điều chỉnh các văn bản quy phạm pháp luật; Văn phòng Bộ chủ trì phối hợp Vụ Kế hoạch thẩm định về danh mục chương trình, đề án do các đơn vị đề nghị điều chỉnh, trình Bộ trưởng xem xét, quyết định.</w:t>
      </w:r>
    </w:p>
    <w:p>
      <w:pPr>
        <w:pStyle w:val="Normal"/>
        <w:spacing w:before="0" w:after="120"/>
        <w:rPr/>
      </w:pPr>
      <w:r>
        <w:rPr>
          <w:bCs/>
          <w:lang w:val="vi-VN"/>
        </w:rPr>
        <w:t xml:space="preserve">2. Về xây dựng Kế hoạch năm 2009: </w:t>
      </w:r>
      <w:r>
        <w:rPr>
          <w:lang w:val="vi-VN"/>
        </w:rPr>
        <w:t>Để khắc phục tồn tại và tính không khả thi của việc xây dựng kế hoạch năm 2008, đề nghị các đơn vị lưu ý một số nội dung sau:</w:t>
      </w:r>
    </w:p>
    <w:p>
      <w:pPr>
        <w:pStyle w:val="Normal"/>
        <w:spacing w:before="0" w:after="120"/>
        <w:rPr/>
      </w:pPr>
      <w:r>
        <w:rPr>
          <w:lang w:val="vi-VN"/>
        </w:rPr>
        <w:t>- Thủ trưởng các đơn vị cần cân nhắc kỹ nhu cầu, điều kiện và nâng cao trách nhiệm khi đề xuất danh mục các chương trình, đề án và văn bản quy phạm pháp luật để đảm bảo tính khả thi. Thực hiện theo đúng trình tự, thủ tục xây dựng văn bản quy phạm pháp luật theo Quyết định số 90/2007/QĐ-BNN ngày 07/11/2007 về việc ban hành Quy chế soạn thảo, ban hành, kiểm tra, xử lý và rà soát, hệ thống hóa văn bản quy phạm pháp luật của Bộ Nông nghiệp và Phát triển nông thôn;</w:t>
      </w:r>
    </w:p>
    <w:p>
      <w:pPr>
        <w:pStyle w:val="Normal"/>
        <w:spacing w:before="0" w:after="120"/>
        <w:rPr>
          <w:lang w:val="vi-VN"/>
        </w:rPr>
      </w:pPr>
      <w:r>
        <w:rPr>
          <w:lang w:val="vi-VN"/>
        </w:rPr>
        <w:t>- Giao Vụ Pháp chế thẩm định danh mục các văn bản quy phạm pháp luật, Văn phòng Bộ chủ trì phối hợp Vụ Kế hoạch thẩm định danh mục chương trình, đề án do các đơn vị đề xuất trình Bộ trưởng xem xét, quyết định;</w:t>
      </w:r>
    </w:p>
    <w:p>
      <w:pPr>
        <w:pStyle w:val="Normal"/>
        <w:spacing w:before="0" w:after="120"/>
        <w:rPr/>
      </w:pPr>
      <w:r>
        <w:rPr>
          <w:lang w:val="vi-VN"/>
        </w:rPr>
        <w:t xml:space="preserve">- Giao Vụ Pháp chế chủ trì phối hợp với các đơn vị liên quan soạn thảo trình Bộ xem xét, ban hành văn bản quy định về thẩm định danh mục xây dựng các chương trình, đề án và văn bản quy phạm pháp luật để giao kế hoạch cho các đơn vị hàng năm, </w:t>
      </w:r>
      <w:r>
        <w:rPr>
          <w:i/>
          <w:iCs/>
          <w:lang w:val="vi-VN"/>
        </w:rPr>
        <w:t>hoàn thành trong Quý III/2008</w:t>
      </w:r>
      <w:r>
        <w:rPr>
          <w:lang w:val="vi-VN"/>
        </w:rPr>
        <w:t>.</w:t>
      </w:r>
    </w:p>
    <w:p>
      <w:pPr>
        <w:pStyle w:val="Normal"/>
        <w:spacing w:before="0" w:after="120"/>
        <w:rPr/>
      </w:pPr>
      <w:r>
        <w:rPr>
          <w:bCs/>
          <w:lang w:val="vi-VN"/>
        </w:rPr>
        <w:t>3. Về kinh phí:</w:t>
      </w:r>
      <w:r>
        <w:rPr>
          <w:lang w:val="vi-VN"/>
        </w:rPr>
        <w:t xml:space="preserve"> Giao Vụ Tài chính nghiên cứu các quy định hiện hành, hướng dẫn các đơn vị xây dựng kế hoạch và sử dụng kinh phí hiệu quả. Nghiên cứu việc lập khoản mục riêng về kinh phí xây dựng chương trình, đề án và văn bản quy phạm pháp luật; đồng thời tập hợp nhu cầu kinh phí từ các đơn vị, tham mưu để Bộ đề xuất Bộ Tài chính để bổ sung ngân sách cho công tác xây dựng chương trình, đề án và văn bản quy phạm pháp luật. Ngoài ra, các đơn vị chủ động khai thác từ các nguồn khác như: quốc tế, khoa học công nghệ... để hoàn thành nhiệm vụ.</w:t>
      </w:r>
    </w:p>
    <w:p>
      <w:pPr>
        <w:pStyle w:val="Normal"/>
        <w:spacing w:before="0" w:after="120"/>
        <w:rPr>
          <w:lang w:val="vi-VN"/>
        </w:rPr>
      </w:pPr>
      <w:r>
        <w:rPr>
          <w:lang w:val="vi-VN"/>
        </w:rPr>
        <w:t>4. Thủ trưởng các đơn vị cần tập trung và trực tiếp chỉ đạo thực hiện kế hoạch xây dựng chương trình, đề án và văn bản quy phạm pháp luật năm 2008 đã được Bộ trưởng phê duyệt. Những kiến nghị của các đơn vị xin điều chỉnh chỉ được chấp thuận sau khi có quyết định của Bộ trưởng. Các đơn vị cần bố trí kinh phí, tăng cường cán bộ (kể cả thuê tư vấn), xây dựng tiến độ cụ thể theo thứ tự ưu tiên để hoàn thành nhiệm vụ xây dựng văn bản 6 tháng cuối năm 2008 và chuẩn bị tốt kế hoạch năm 2009.</w:t>
      </w:r>
    </w:p>
    <w:p>
      <w:pPr>
        <w:pStyle w:val="Normal"/>
        <w:spacing w:before="0" w:after="120"/>
        <w:rPr>
          <w:lang w:val="vi-VN"/>
        </w:rPr>
      </w:pPr>
      <w:r>
        <w:rPr>
          <w:lang w:val="vi-VN"/>
        </w:rPr>
        <w:t>Văn phòng Bộ thông báo để các cơ quan, đơn vị biết, tổ chức thực hiện./.</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Nông nghiệp và Phát triển nông thôn; vanbanphapluat.co</dc:creator>
  <dc:description>Xem chi tiết và tải về văn bản tại đây: http://vanbanphapluat.co/cong-van-4832-bnn-vp-y-kien-thu-truong-vu-van-tam-buoi-lam-viec-cac-don-vi-thuc-hien-ke-hoach-xd-chuong-trinh-de-an-va-vb-quy-pham-pl-2008-kh-2009</dc:description>
  <cp:keywords>Công văn; 4832/BNN-VP; Bộ Nông nghiệp và Phát triển nông thôn; ***; Bộ máy hành chính</cp:keywords>
  <dc:language>en-US</dc:language>
  <cp:lastModifiedBy>Thư viện vanbanphapluat.co</cp:lastModifiedBy>
  <dcterms:modified xsi:type="dcterms:W3CDTF">2017-08-14T16:27:00Z</dcterms:modified>
  <cp:revision>2</cp:revision>
  <dc:subject>Công văn 4832/BNN-VP ý kiến Thứ trưởng Vũ Văn Tám buổi làm việc các đơn vị  thực hiện Kế hoạch XD chương trình, đề án và VB quy phạm PL 2008,KH 2009</dc:subject>
  <dc:title>Công văn 4832/BNN-VP</dc:title>
</cp:coreProperties>
</file>