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4492/TCHQ-KTTT</w:t>
              <w:br/>
            </w:r>
            <w:r>
              <w:rPr>
                <w:i/>
                <w:iCs/>
                <w:sz w:val="16"/>
              </w:rPr>
              <w:t>V/v Xác định trị giá tính thuế.</w:t>
            </w:r>
          </w:p>
        </w:tc>
        <w:tc>
          <w:tcPr>
            <w:tcW w:w="5364" w:type="dxa"/>
            <w:tcBorders/>
          </w:tcPr>
          <w:p>
            <w:pPr>
              <w:pStyle w:val="Normal"/>
              <w:spacing w:before="120" w:after="0"/>
              <w:jc w:val="right"/>
              <w:rPr>
                <w:i/>
                <w:i/>
                <w:iCs/>
              </w:rPr>
            </w:pPr>
            <w:r>
              <w:rPr>
                <w:i/>
                <w:iCs/>
              </w:rPr>
              <w:t>Hà Nội, ngày 11 tháng 08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Nghệ An</w:t>
      </w:r>
    </w:p>
    <w:p>
      <w:pPr>
        <w:pStyle w:val="Normal"/>
        <w:spacing w:before="120" w:after="280"/>
        <w:rPr/>
      </w:pPr>
      <w:r>
        <w:rPr/>
        <w:t>Tổng cục Hải quan nhận được công văn số 1022/HQNA-NV ngày 04/09/2008 của Cục Hải quan tỉnh Nghệ An hướng dẫn Chi cục Hải quan Cảng về việc xác định các khoản đảm bảo, tổ chức tham vấn, chiết khấu giảm giá. Qua xem xét, Tổng cục Hải quan có ý kiến như sau:</w:t>
      </w:r>
    </w:p>
    <w:p>
      <w:pPr>
        <w:pStyle w:val="Normal"/>
        <w:spacing w:before="120" w:after="280"/>
        <w:rPr/>
      </w:pPr>
      <w:r>
        <w:rPr/>
        <w:t>1. Về trường hợp doanh nghiệp nhập khẩu khai giá FOB: Căn cứ quy định tại Thông tư 40/2008/TT-BTC ngày 21/05/2008, theo đó, trường hợp doanh nghiệp nhập khẩu hàng hóa khai giá FOB thì phải khai báo phí vận tải (F) và các chi phí có liên quan khác (nếu có) theo đúng quy định. Trường hợp doanh nghiệp không khai báo phí vận tải (F) hoặc khai báo nhưng không hợp pháp, hợp lệ thì bác bỏ trị giá khai báo, xác định trị giá tính thuế theo đúng trình tự, nguyên tác và các phương pháp xác định trị giá.</w:t>
      </w:r>
    </w:p>
    <w:p>
      <w:pPr>
        <w:pStyle w:val="Normal"/>
        <w:spacing w:before="120" w:after="280"/>
        <w:rPr/>
      </w:pPr>
      <w:r>
        <w:rPr/>
        <w:t>2. Về việc chiết khấu giảm giá: Căn cứ quy định tại Thông tư 40/2008/TT-BTC ngày 21/05/2008 thì mặt hàng xe máy nhập khẩu nếu có mức giá khai báo sau khi trừ đi khoản chiết khấu giảm giá thấp hơn cơ sở dữ liệu giá thuộc đối tượng nghi vấn và phải tổ chức tham vấn, xác định trị giá tính thuế theo quy định.</w:t>
      </w:r>
    </w:p>
    <w:p>
      <w:pPr>
        <w:pStyle w:val="Normal"/>
        <w:spacing w:before="120" w:after="280"/>
        <w:rPr/>
      </w:pPr>
      <w:r>
        <w:rPr/>
        <w:t>3. Việc chuyển hồ sơ sang khâu sau thông quan phải thực hiện đúng đối tượng quy định tại Thông tư 40/2008/TT-BTC ngày 21/05/2008, theo đó, không chuyển hồ sơ sang khâu sau thông quan đối với lô hàng đã tổ chức tham vấn.</w:t>
      </w:r>
    </w:p>
    <w:p>
      <w:pPr>
        <w:pStyle w:val="Normal"/>
        <w:spacing w:before="120" w:after="280"/>
        <w:rPr/>
      </w:pPr>
      <w:r>
        <w:rPr/>
        <w:t>Tổng cục Hải quan yêu cầu Cục Hải quan tỉnh Nghệ An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3b)</w:t>
            </w:r>
          </w:p>
        </w:tc>
        <w:tc>
          <w:tcPr>
            <w:tcW w:w="4338"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4492-tchq-kttt-xac-dinh-tri-gia-tinh-thue</dc:description>
  <cp:keywords>Công văn; 4492/TCHQ-KTTT; Tổng cục Hải quan; Nguyễn Ngọc Túc; Thuế - Phí - Lệ Phí; Xuất nhập khẩu</cp:keywords>
  <dc:language>en-US</dc:language>
  <cp:lastModifiedBy>Thư viện vanbanphapluat.co</cp:lastModifiedBy>
  <dcterms:modified xsi:type="dcterms:W3CDTF">2017-08-14T16:27:00Z</dcterms:modified>
  <cp:revision>2</cp:revision>
  <dc:subject>Công văn  4492/TCHQ-KTTT Xác định trị giá tính thuế</dc:subject>
  <dc:title>Công văn 4492/TCHQ-KTTT</dc:title>
</cp:coreProperties>
</file>