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638"/>
      </w:tblGrid>
      <w:tr>
        <w:trPr>
          <w:trHeight w:val="304" w:hRule="atLeast"/>
        </w:trPr>
        <w:tc>
          <w:tcPr>
            <w:tcW w:w="37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332" w:hRule="atLeast"/>
        </w:trPr>
        <w:tc>
          <w:tcPr>
            <w:tcW w:w="372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5260/VPCP-KTN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dự kiến kết quả SXKD năm 2008 và kế hoạch năm 2009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2 tháng 8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lang w:val="pt-BR"/>
        </w:rPr>
        <w:t>Kính gửi:</w:t>
      </w:r>
      <w:r>
        <w:rPr>
          <w:sz w:val="20"/>
        </w:rPr>
        <w:t xml:space="preserve"> Tập đoàn Dầu khí Việt Nam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Tập đoàn Dầu khí Việt Nam tại công văn số 5623/DKVN-KH ngày 05 tháng 8 năm 2008 về dự kiến kết quả sản xuất kinh doanh năm 2008 và kế hoạch sản xuất kinh doanh năm 2009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Yêu cầu Tập đoàn Dầu khí Việt Nam lập kế hoạch cụ thể tăng sản lượng khai thác dầu thô từ 200.000 - 300.000 tấn (đạt tổng sản lượng khai thác năm từ 16,2 - 16,3 triệu tấn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Tập đoàn Dầu khí Việt Nam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</w:t>
            </w:r>
            <w:r>
              <w:rPr>
                <w:i/>
                <w:iCs/>
                <w:sz w:val="20"/>
                <w:lang w:val="nb-NO"/>
              </w:rPr>
              <w:t>:</w:t>
            </w:r>
            <w:r>
              <w:rPr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, các PTTg: Nguyễn Sinh Hùng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, các Vụ: TH, TTĐT,</w:t>
            </w:r>
            <w:r>
              <w:rPr>
                <w:sz w:val="16"/>
              </w:rPr>
              <w:br/>
              <w:t>- Lưu: VT, KTN (4), Q. (14b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sz w:val="20"/>
                <w:lang w:val="en-GB"/>
              </w:rPr>
              <w:br/>
              <w:br/>
              <w:br/>
              <w:br/>
            </w:r>
            <w:r>
              <w:rPr>
                <w:b/>
                <w:bCs/>
                <w:sz w:val="20"/>
              </w:rPr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7:00Z</dcterms:created>
  <dc:creator>Văn phòng Chính phủ; vanbanphapluat.co</dc:creator>
  <dc:description>Xem chi tiết và tải về văn bản tại đây: http://vanbanphapluat.co/cong-van-5260-vpcp-ktn-du-kien-ket-qua-sxkd-nam-2008-va-ke-hoach-nam-2009</dc:description>
  <cp:keywords>Công văn; 5260/VPCP-KTN; Văn phòng Chính phủ; Văn Trọng Lý; Lĩnh vực khác</cp:keywords>
  <dc:language>en-US</dc:language>
  <cp:lastModifiedBy>Thư viện vanbanphapluat.co</cp:lastModifiedBy>
  <dcterms:modified xsi:type="dcterms:W3CDTF">2017-08-14T16:27:00Z</dcterms:modified>
  <cp:revision>2</cp:revision>
  <dc:subject>Công văn  5260/VPCP-KTN dự kiến kết quả SXKD năm 2008 và kế hoạch năm 2009</dc:subject>
  <dc:title>Công văn 5260/VPCP-KTN</dc:title>
</cp:coreProperties>
</file>