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259"/>
        <w:gridCol w:w="4820"/>
      </w:tblGrid>
      <w:tr>
        <w:trPr/>
        <w:tc>
          <w:tcPr>
            <w:tcW w:w="4259" w:type="dxa"/>
            <w:tcBorders/>
          </w:tcPr>
          <w:p>
            <w:pPr>
              <w:pStyle w:val="Normal"/>
              <w:jc w:val="center"/>
              <w:rPr>
                <w:b/>
                <w:b/>
                <w:bCs/>
              </w:rPr>
            </w:pPr>
            <w:r>
              <w:rPr>
                <w:b/>
                <w:bCs/>
              </w:rPr>
              <w:t>BỘ XÂY DỰNG</w:t>
              <w:br/>
              <w:t>-----</w:t>
            </w:r>
          </w:p>
        </w:tc>
        <w:tc>
          <w:tcPr>
            <w:tcW w:w="4820" w:type="dxa"/>
            <w:tcBorders/>
          </w:tcPr>
          <w:p>
            <w:pPr>
              <w:pStyle w:val="Normal"/>
              <w:jc w:val="center"/>
              <w:rPr>
                <w:b/>
                <w:b/>
                <w:bCs/>
              </w:rPr>
            </w:pPr>
            <w:r>
              <w:rPr>
                <w:b/>
                <w:bCs/>
              </w:rPr>
              <w:t>CỘNG HOÀ XÃ HỘI CHỦ NGHĨA VIỆT NAM</w:t>
              <w:br/>
              <w:t>Độc lập - Tự do - Hạnh phúc</w:t>
              <w:br/>
              <w:t>-------</w:t>
            </w:r>
          </w:p>
        </w:tc>
      </w:tr>
      <w:tr>
        <w:trPr/>
        <w:tc>
          <w:tcPr>
            <w:tcW w:w="4259" w:type="dxa"/>
            <w:tcBorders/>
          </w:tcPr>
          <w:p>
            <w:pPr>
              <w:pStyle w:val="Normal"/>
              <w:rPr/>
            </w:pPr>
            <w:r>
              <w:rPr/>
              <w:t>Số: 1620/BXD-VLXD</w:t>
              <w:br/>
            </w:r>
            <w:r>
              <w:rPr>
                <w:i/>
                <w:iCs/>
                <w:sz w:val="16"/>
              </w:rPr>
              <w:t>V/v: Quy hoạch thăm dò đá vôi trắng tại Cốc Liềng, xã Hoàng Trĩ, huyện Ba Bể, tỉnh Bắc Kạn.</w:t>
            </w:r>
          </w:p>
        </w:tc>
        <w:tc>
          <w:tcPr>
            <w:tcW w:w="4820" w:type="dxa"/>
            <w:tcBorders/>
          </w:tcPr>
          <w:p>
            <w:pPr>
              <w:pStyle w:val="Normal"/>
              <w:jc w:val="right"/>
              <w:rPr>
                <w:i/>
                <w:i/>
                <w:iCs/>
              </w:rPr>
            </w:pPr>
            <w:r>
              <w:rPr>
                <w:i/>
                <w:iCs/>
              </w:rPr>
              <w:t>Hà Nội, ngày 1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Uỷ ban nhân dân tỉnh Bắc Kạn</w:t>
      </w:r>
    </w:p>
    <w:p>
      <w:pPr>
        <w:pStyle w:val="Normal"/>
        <w:spacing w:before="0" w:after="120"/>
        <w:rPr>
          <w:lang w:val="vi-VN"/>
        </w:rPr>
      </w:pPr>
      <w:r>
        <w:rPr>
          <w:lang w:val="vi-VN"/>
        </w:rPr>
        <w:t>Bộ Xây dựng nhận được công văn số 158/UBND-CN ngày 25/01/2008 của Uỷ ban nhân dân(UBND) tỉnh Bắc Kạn về việc thăm dò đá vôi trắng tại khu vực Cốc Liềng, xã Hoàng Trĩ, huyện Ba Bể, tỉnh Bắc Kạn của Công ty Cổ phần ECOTECH Việt Nam. Bộ Xây dựng có ý kiến như sau:</w:t>
      </w:r>
    </w:p>
    <w:p>
      <w:pPr>
        <w:pStyle w:val="Normal"/>
        <w:spacing w:before="0" w:after="120"/>
        <w:rPr/>
      </w:pPr>
      <w:r>
        <w:rPr>
          <w:lang w:val="vi-VN"/>
        </w:rPr>
        <w:t>Khu vực xin thăm dò có diện tích 73,87 ha, trong đó có 43,87 ha đã được UBND tỉnh Bắc Kạn xác định không nằm trong khu vực cấm và tạm thời cấm hoạt động khoáng sản, không có công trình liên quan đến an ninh quốc phòng, không có di tích lịch sử văn hoá và danh lam thắng cảnh, còn lại diện tích 30 ha thuộc đối tượng rừng phòng hộ cục bộ cho đến nay chưa có quyết định chuyển đổi mục đích sử dụng. Đối chiếu với Quyết định số 61/2005/QĐ-BNN ngày 12/10/2005 của Bộ trưởng Bộ Nông nghiệp và Phát triển nông thôn về việc ban hành quy định về tiêu chí phân cấp rừng phòng hộ thì khu vực trên không hội tụ đầy đủ 5 tiêu chí phân cấp rừng phòng hộ (theo ý kiến của Sở Nông nghiệp và Phát triển nông thôn tại công văn số 02/SNN-CCLN ngày 17/01/2008). Vì vậy, Bộ Xây dựng thống nhất đưa khu vực có diện tích 73,87 ha vào trong quy hoạch thăm dò, khai thác, chế biến và sử dụng khoáng sản làm vật liệu xây dựng của cả nước trình Thủ tướng Chính phủ phê duyệt, đề nghị UBND tỉnh Bắc Kạn báo cáo Bộ Nông nghiệp và Phát triển nông thôn để chuyển đổi mục đích sử dụng của 30 ha rừng phòng hộ nêu trên để phù hợp vơi quy hoạch.</w:t>
      </w:r>
    </w:p>
    <w:p>
      <w:pPr>
        <w:pStyle w:val="Normal"/>
        <w:spacing w:before="0" w:after="120"/>
        <w:rPr>
          <w:lang w:val="vi-VN"/>
        </w:rPr>
      </w:pPr>
      <w:r>
        <w:rPr>
          <w:lang w:val="vi-VN"/>
        </w:rPr>
        <w:t>Trên đây là ý kiến của Bộ Xây dựng về quy hoạch thăm dò đá vôi trắng tại khu vực Cốc Liềng, xã Hoàng Trĩ, huyện Ba Bể, tỉnh Bắc K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1620-bxd-vlxd-quy-hoach-tham-do-da-voi-trang-tai-coc-lieng-xa-hoang-tri-huyen-ba-be-tinh-bac-kan</dc:description>
  <cp:keywords>Công văn; 1620/BXD-VLXD; Bộ Xây dựng; Nguyễn Trần Nam; Xây dựng - Đô thị; Tài nguyên - Môi trường</cp:keywords>
  <dc:language>en-US</dc:language>
  <cp:lastModifiedBy>Thư viện vanbanphapluat.co</cp:lastModifiedBy>
  <dcterms:modified xsi:type="dcterms:W3CDTF">2017-08-14T16:27:00Z</dcterms:modified>
  <cp:revision>2</cp:revision>
  <dc:subject>Công văn 1620/BXD-VLXD Quy hoạch thăm dò đá vôi trắng tại Cốc Liềng, xã Hoàng Trĩ, huyện Ba Bể, tỉnh Bắc Kạn</dc:subject>
  <dc:title>Công văn 1620/BXD-VLXD</dc:title>
</cp:coreProperties>
</file>