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9"/>
        <w:gridCol w:w="5431"/>
      </w:tblGrid>
      <w:tr>
        <w:trPr/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Số: 5292/VPCP-KTN</w:t>
              <w:br/>
            </w:r>
            <w:r>
              <w:rPr>
                <w:i/>
                <w:iCs/>
                <w:sz w:val="16"/>
              </w:rPr>
              <w:t>V/v Dự án TĐ Thượng Kon Tum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2008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Công Thương; </w:t>
              <w:br/>
              <w:t xml:space="preserve">- Tập đoàn Đầu tư Sài Gòn; </w:t>
              <w:br/>
              <w:t>- Công ty cổ phần Vĩnh Sơn - Sông Hi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Công Thương (công văn số 5480/BCT-NL ngày 30 tháng 6 năm 2008); Ủy ban nhân dân tỉnh Kon Tum (công văn số 1359/UBND-KTTH ngày 16 tháng 7 năm 2008), về Dự án thủy điện Thượng Kon Tum, Phó Thủ tướng Hoàng Trung Hải có ý kiến như sau:</w:t>
      </w:r>
    </w:p>
    <w:p>
      <w:pPr>
        <w:pStyle w:val="Normal"/>
        <w:spacing w:before="0" w:after="120"/>
        <w:rPr/>
      </w:pPr>
      <w:r>
        <w:rPr/>
        <w:t>Giao Bộ Công Thương chủ trì đánh giá năng lực tài chính và báo cáo kiểm toán 3 năm gần nhất của Công ty cổ phần Vĩnh Sơn - Sông Hinh và Tập đoàn Đầu tư Sài Gòn, đề xuất đơn vị đầu tư xây dựng, kể cả phương án liên doanh, báo cáo Thủ tướng Chính phủ.</w:t>
      </w:r>
    </w:p>
    <w:p>
      <w:pPr>
        <w:pStyle w:val="Normal"/>
        <w:spacing w:before="0" w:after="120"/>
        <w:rPr/>
      </w:pPr>
      <w:r>
        <w:rPr/>
        <w:t>Văn phòng Chính phủ xin thông báo để Bộ Công Thương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Các Bộ: Kế hoạch và Đầu tư, Tài chính;</w:t>
              <w:br/>
              <w:t>- VPCP: BTCN, PCN Văn Trọng Lý, các Vụ: KTTH, TKBT, ĐP, TTĐT;</w:t>
              <w:br/>
              <w:t>- Lưu: VT, KTN (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t> </w:t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Văn phòng Chính phủ; vanbanphapluat.co</dc:creator>
  <dc:description>Xem chi tiết và tải về văn bản tại đây: http://vanbanphapluat.co/cong-van-5292-vpcp-ktn-du-an-td-thuong-kon-tum</dc:description>
  <cp:keywords>Công văn; 5292/VPCP-KTN; Văn phòng Chính phủ; Văn Trọng Lý; Đầu tư</cp:keywords>
  <dc:language>en-US</dc:language>
  <cp:lastModifiedBy>Thư viện vanbanphapluat.co</cp:lastModifiedBy>
  <dcterms:modified xsi:type="dcterms:W3CDTF">2017-08-14T16:27:00Z</dcterms:modified>
  <cp:revision>2</cp:revision>
  <dc:subject>Công văn 5292/VPCP-KTN Dự án TĐ Thượng Kon Tum</dc:subject>
  <dc:title>Công văn 5292/VPCP-KTN</dc:title>
</cp:coreProperties>
</file>