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ố: 5310/VPCP-KTN</w:t>
              <w:br/>
            </w:r>
            <w:r>
              <w:rPr>
                <w:i/>
                <w:iCs/>
                <w:sz w:val="16"/>
              </w:rPr>
              <w:t>V/v đầu tư nhà máy sản xuất phân bón DAP số 3 tại tỉnh Lào Cai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3 tháng 8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7520"/>
      </w:tblGrid>
      <w:tr>
        <w:trPr/>
        <w:tc>
          <w:tcPr>
            <w:tcW w:w="17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Các Bộ: Công Thương, Kế hoạch và Đầu tư, Tài nguyên và Môi trường, Khoa học và Công nghệ, Nông nghiệp và Phát triển nông thôn; </w:t>
              <w:br/>
              <w:t>- Ủy ban nhân dân tỉnh Lào Cai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Công Thương (công văn số 6772/BCT-CNNg ngày 04 tháng 8 năm 2008), về việc đầu tư xây dựng Nhà máy sản xuất DAP số 3 công suất 300.000 tấn/năm (bao gồm cả nhà máy tuyển quặng apatit loại II và loại IV công suất 700.000 tấn/năm) tại tỉnh Lào Cai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Giao Bộ Công Thương đánh giá tính khả thi của công nghệ tuyển quặng apatit loại II và loại IV cho dự án Nhà máy sản xuất DAP số 3 tại tỉnh Lào Cai, báo cáo Thủ tướng Chính ph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Ủy ban nhân dân tỉnh Lào Cai, Bộ Công Thương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PTTg Hoàng Trung Hải;</w:t>
              <w:br/>
              <w:t>- VPCP: BTCN, PCN Văn Trọng Lý, Các Vụ: ĐP, KTTH, TH, TTĐT;</w:t>
              <w:br/>
              <w:t>- Lưu: VT, KTN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7:00Z</dcterms:created>
  <dc:creator>Văn phòng Chính phủ; vanbanphapluat.co</dc:creator>
  <dc:description>Xem chi tiết và tải về văn bản tại đây: http://vanbanphapluat.co/cong-van-5310-vpcp-ktn-dau-tu-nha-may-san-xuat-phan-bon-dap-so-3-tinh-lao-cai</dc:description>
  <cp:keywords>Công văn; 5310/VPCP-KTN; Văn phòng Chính phủ; Văn Trọng Lý; Đầu tư</cp:keywords>
  <dc:language>en-US</dc:language>
  <cp:lastModifiedBy>Thư viện vanbanphapluat.co</cp:lastModifiedBy>
  <dcterms:modified xsi:type="dcterms:W3CDTF">2017-08-14T16:27:00Z</dcterms:modified>
  <cp:revision>2</cp:revision>
  <dc:subject>Công văn 5310/VPCP-KTN đầu tư nhà máy sản xuất phân bón DAP số 3  tỉnh Lào Cai</dc:subject>
  <dc:title>Công văn 5310/VPCP-KTN</dc:title>
</cp:coreProperties>
</file>