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b/>
                <w:b/>
                <w:bCs/>
                <w:sz w:val="20"/>
              </w:rPr>
            </w:pPr>
            <w:r>
              <w:rPr>
                <w:b/>
                <w:bCs/>
                <w:sz w:val="20"/>
              </w:rPr>
              <w:t>THỦ TƯỚNG CHÍNH PHỦ</w:t>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77" w:hRule="atLeast"/>
        </w:trPr>
        <w:tc>
          <w:tcPr>
            <w:tcW w:w="3340" w:type="dxa"/>
            <w:tcBorders/>
          </w:tcPr>
          <w:p>
            <w:pPr>
              <w:pStyle w:val="Normal"/>
              <w:rPr/>
            </w:pPr>
            <w:r>
              <w:rPr>
                <w:sz w:val="20"/>
                <w:lang w:val="fr-FR"/>
              </w:rPr>
              <w:t>Số: 1330/TTg-QHQT</w:t>
            </w:r>
            <w:r>
              <w:rPr>
                <w:sz w:val="20"/>
              </w:rPr>
              <w:br/>
            </w:r>
            <w:r>
              <w:rPr>
                <w:i/>
                <w:iCs/>
                <w:sz w:val="16"/>
                <w:lang w:val="fr-FR"/>
              </w:rPr>
              <w:t>V/v Dự án "Phụ nữ Thái Nguyên phát triển kinh tế hợp tác"</w:t>
            </w:r>
          </w:p>
        </w:tc>
        <w:tc>
          <w:tcPr>
            <w:tcW w:w="6020" w:type="dxa"/>
            <w:tcBorders/>
          </w:tcPr>
          <w:p>
            <w:pPr>
              <w:pStyle w:val="Normal"/>
              <w:jc w:val="right"/>
              <w:rPr>
                <w:i/>
                <w:i/>
                <w:iCs/>
                <w:sz w:val="20"/>
                <w:lang w:val="pt-BR"/>
              </w:rPr>
            </w:pPr>
            <w:r>
              <w:rPr>
                <w:i/>
                <w:iCs/>
                <w:sz w:val="20"/>
                <w:lang w:val="pt-BR"/>
              </w:rPr>
              <w:t>Hà Nội, ngày 13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Công an;</w:t>
              <w:br/>
              <w:t>- Ủy ban nhân dân tỉnh Thái Nguyên;</w:t>
              <w:br/>
              <w:t>- Liên hiệp các tổ chức hữu nghị Việt Nam.</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Kế hoạch và Đầu tư (công văn số 5639/BKH-KTĐN ngày 04 tháng 8 năm 2008) về Dự án </w:t>
      </w:r>
      <w:r>
        <w:rPr>
          <w:i/>
          <w:iCs/>
          <w:sz w:val="20"/>
          <w:lang w:val="fr-FR"/>
        </w:rPr>
        <w:t>"Phụ nữ Thái Nguyên phát triển kinh tế hợp tác", Thủ tướng Chính phủ có ý kiến như sau:</w:t>
      </w:r>
    </w:p>
    <w:p>
      <w:pPr>
        <w:pStyle w:val="Normal"/>
        <w:spacing w:before="0" w:after="120"/>
        <w:rPr/>
      </w:pPr>
      <w:r>
        <w:rPr>
          <w:sz w:val="20"/>
          <w:lang w:val="fr-FR"/>
        </w:rPr>
        <w:t>1. Đồng ý việc Ủy ban nhân dân tỉnh Thái Nguyên tiếp nhận Dự án "Phụ nữ Thái Nguyên phát triển kinh tế hợp tác" do Ủy ban châu Âu và tổ chức phi chính phủ CARE Đan Mạch tài trợ thông qua tổ chức CARE Quốc tế tại Việt Nam viện trợ không hoàn lại là 983.654 Euro (trong đó ngân sách viện trợ của Ủy ban châu Âu là 737.740 Euro, ngân sách viện trợ của tổ chức CARE Đan Mạch viện trợ là 245.914 Euro). Ngân sách do Hội Liên hiệp phụ nữ tỉnh Thái Nguyên quản lý là 290.000 Euro và Tổ chức CARE Quốc tế Việt Nam quản lý là 693.654 Euro, Dự án thực hiện trong thời gian 48 tháng.</w:t>
      </w:r>
    </w:p>
    <w:p>
      <w:pPr>
        <w:pStyle w:val="Normal"/>
        <w:spacing w:before="0" w:after="120"/>
        <w:rPr>
          <w:sz w:val="20"/>
          <w:lang w:val="fr-FR"/>
        </w:rPr>
      </w:pPr>
      <w:r>
        <w:rPr>
          <w:sz w:val="20"/>
          <w:lang w:val="fr-FR"/>
        </w:rPr>
        <w:t>2. Giao Lãnh đạo Ủy ban nhân dân tỉnh Thái Nguyên ký kết văn kiện Dự án với Bên tài trợ và tổ chức triển khai thực hiện Dự án theo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 (để b/c);</w:t>
            </w:r>
            <w:r>
              <w:rPr>
                <w:sz w:val="16"/>
              </w:rPr>
              <w:br/>
            </w:r>
            <w:r>
              <w:rPr>
                <w:sz w:val="16"/>
                <w:lang w:val="nb-NO"/>
              </w:rPr>
              <w:t>- VPCP: BTCN, PCN Văn Trọng Lý, các Vụ: ĐP, TH, TTĐT;</w:t>
            </w:r>
            <w:r>
              <w:rPr>
                <w:sz w:val="16"/>
              </w:rPr>
              <w:br/>
            </w:r>
            <w:r>
              <w:rPr>
                <w:sz w:val="16"/>
                <w:lang w:val="nb-NO"/>
              </w:rPr>
              <w:t>- Lưu: VT, QHQT (3b).</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hủ tướng Chính phủ; vanbanphapluat.co</dc:creator>
  <dc:description>Xem chi tiết và tải về văn bản tại đây: http://vanbanphapluat.co/cong-van-1330-ttg-qhqt-du-an-phu-nu-thai-nguyen-phat-trien-kinh-te-hop-tac</dc:description>
  <cp:keywords>Công văn; 1330/TTg-QHQT; Thủ tướng Chính phủ; Phạm Gia Khiêm; Văn hóa - Xã hội</cp:keywords>
  <dc:language>en-US</dc:language>
  <cp:lastModifiedBy>Thư viện vanbanphapluat.co</cp:lastModifiedBy>
  <dcterms:modified xsi:type="dcterms:W3CDTF">2017-08-14T16:27:00Z</dcterms:modified>
  <cp:revision>2</cp:revision>
  <dc:subject>Công văn  1330/TTg-QHQT Dự án "Phụ nữ Thái Nguyên phát triển kinh tế hợp tác"</dc:subject>
  <dc:title>Công văn 1330/TTg-QHQT</dc:title>
</cp:coreProperties>
</file>