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jc w:val="center"/>
              <w:rPr>
                <w:b/>
                <w:b/>
                <w:bCs/>
              </w:rPr>
            </w:pPr>
            <w:r>
              <w:rPr>
                <w:b/>
                <w:bCs/>
              </w:rPr>
              <w:t>BỘ XÂY DỰNG</w:t>
              <w:br/>
              <w:t>-----</w:t>
            </w:r>
          </w:p>
        </w:tc>
        <w:tc>
          <w:tcPr>
            <w:tcW w:w="498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rPr/>
            </w:pPr>
            <w:r>
              <w:rPr/>
              <w:t>Số: 1629/BXD-HĐXD</w:t>
              <w:br/>
            </w:r>
            <w:r>
              <w:rPr>
                <w:i/>
                <w:iCs/>
                <w:sz w:val="16"/>
              </w:rPr>
              <w:t>V/v: chỉ định thầu tổng thầu xây lắp Dự án đầu tư xây dựng cầu Đồng Nai mới và tuyến hai đầu cầu.</w:t>
            </w:r>
          </w:p>
        </w:tc>
        <w:tc>
          <w:tcPr>
            <w:tcW w:w="4986" w:type="dxa"/>
            <w:tcBorders/>
          </w:tcPr>
          <w:p>
            <w:pPr>
              <w:pStyle w:val="Normal"/>
              <w:jc w:val="right"/>
              <w:rPr>
                <w:i/>
                <w:i/>
                <w:iCs/>
              </w:rPr>
            </w:pPr>
            <w:r>
              <w:rPr>
                <w:i/>
                <w:iCs/>
              </w:rPr>
              <w:t>Hà Nội, ngày 13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CP đầu tư và xây dựng cầu Đồng Nai.</w:t>
      </w:r>
    </w:p>
    <w:p>
      <w:pPr>
        <w:pStyle w:val="Normal"/>
        <w:spacing w:before="0" w:after="120"/>
        <w:rPr>
          <w:lang w:val="vi-VN"/>
        </w:rPr>
      </w:pPr>
      <w:r>
        <w:rPr>
          <w:lang w:val="vi-VN"/>
        </w:rPr>
        <w:t>Bộ Xây dựng nhận được công văn số 133/DNC-TH ngày 21/7/2008 của Công ty CP đầu tư và xây dựng cầu Đồng Nai (DNC) về việc xin phép chỉ định cho Tổng Công ty Xây dựng số 1 (CC1) làm tổng thầu xây lắp Dự án đầu tư xây dựng cầu Đồng Nai mới và hai tuyến đầu cầu. Sau khi nghiên cứu, Bộ Xây dựng có ý kiến như sau:</w:t>
      </w:r>
    </w:p>
    <w:p>
      <w:pPr>
        <w:pStyle w:val="Normal"/>
        <w:spacing w:before="0" w:after="120"/>
        <w:rPr>
          <w:lang w:val="vi-VN"/>
        </w:rPr>
      </w:pPr>
      <w:r>
        <w:rPr>
          <w:lang w:val="vi-VN"/>
        </w:rPr>
        <w:t xml:space="preserve">Công ty CP đầu tư và xây dựng cầu Đồng Nai (DNC) là Doanh nghiệp dự án được thành lập để triển khai thực hiện và tổ chức quản lý kinh doanh dự án đầu tư xây dựng cầu Đồng Nai mới và hai tuyến đầu cầu áp dụng hình thức BOT theo Nghị định 78/2007/NĐ-CP ngày 11/5/2007 của Chính phủ. </w:t>
      </w:r>
    </w:p>
    <w:p>
      <w:pPr>
        <w:pStyle w:val="Normal"/>
        <w:spacing w:before="0" w:after="120"/>
        <w:rPr/>
      </w:pPr>
      <w:r>
        <w:rPr>
          <w:lang w:val="vi-VN"/>
        </w:rPr>
        <w:t xml:space="preserve">Theo nội dung công văn số 17/DNC-TH ngày 11/8/2008 của Công ty DNC về việc giải trình tỷ lệ vốn góp của doanh nghiệp nhà nước trong vốn điều lệ và căn cứ theo giấy chứng nhận đăng ký kinh doanh số 4703000516 của DNC do sở Kế hoạch và Đầu tư tỉnh Đồng Nai cấp ngày 21/3/2008, cho thấy vốn điều lệ của DNC chiếm 30% tổng mức đầu tư của dự án (phần BOT). Phần vốn nhà nước tham gia vào dự án là vốn đóng góp của các cổ đông sáng lập bao gồm vốn của CC1 và các cổ đông khác chiếm khoảng 37% của vốn điều lệ. Do đó, phần vốn của nhà nước tham gia vào dự án nhỏ hơn 30% tổng mức đầu tư của dự án BOT nói trên nên không thuộc phạm vi điều chỉnh theo </w:t>
      </w:r>
      <w:bookmarkStart w:id="0" w:name="dc_143"/>
      <w:r>
        <w:rPr>
          <w:lang w:val="vi-VN"/>
        </w:rPr>
        <w:t>Khoản 1 Điều 1 Luật Đấu thầu</w:t>
      </w:r>
      <w:bookmarkEnd w:id="0"/>
      <w:r>
        <w:rPr>
          <w:lang w:val="vi-VN"/>
        </w:rPr>
        <w:t xml:space="preserve"> và </w:t>
      </w:r>
      <w:bookmarkStart w:id="1" w:name="dc_144"/>
      <w:r>
        <w:rPr>
          <w:lang w:val="vi-VN"/>
        </w:rPr>
        <w:t>Khoản 1 Điều 1 Nghị định 58/2008/NĐ-CP</w:t>
      </w:r>
      <w:bookmarkEnd w:id="1"/>
      <w:r>
        <w:rPr>
          <w:lang w:val="vi-VN"/>
        </w:rPr>
        <w:t xml:space="preserve"> ngày 05/5/2008 của Chính phủ. Do vậy, việc chỉ định tổng thầu xây lắp hoặc nhà thầu thi công từng hạng mục công trình dự án trên cho CC1 hoặc các công ty thành viên của CC1 thuộc thẩm quyền quyết định của DNC. Nhà thầu được lựa chọn phải có đủ năng lực và kinh nghiệm đáp ứng được yêu cầu của gói thầu theo quy định của pháp luật về xây dựng hiện hành. </w:t>
      </w:r>
    </w:p>
    <w:p>
      <w:pPr>
        <w:pStyle w:val="Normal"/>
        <w:spacing w:before="0" w:after="120"/>
        <w:rPr>
          <w:lang w:val="vi-VN"/>
        </w:rPr>
      </w:pPr>
      <w:r>
        <w:rPr>
          <w:lang w:val="vi-VN"/>
        </w:rPr>
        <w:t xml:space="preserve">Tuy nhiên, DNC phải cam kết 70% vốn vay còn lại để thực hiện dự án là vốn huy động và không thuộc phần vốn được quy định tại </w:t>
      </w:r>
      <w:bookmarkStart w:id="2" w:name="dc_145"/>
      <w:r>
        <w:rPr>
          <w:lang w:val="vi-VN"/>
        </w:rPr>
        <w:t>Khoản 1 Điều 4 Luật Đấu thầu</w:t>
      </w:r>
      <w:bookmarkEnd w:id="2"/>
      <w:r>
        <w:rPr>
          <w:lang w:val="vi-VN"/>
        </w:rPr>
        <w:t>.</w:t>
      </w:r>
    </w:p>
    <w:p>
      <w:pPr>
        <w:pStyle w:val="Normal"/>
        <w:spacing w:before="0" w:after="120"/>
        <w:rPr>
          <w:lang w:val="vi-VN"/>
        </w:rPr>
      </w:pPr>
      <w:r>
        <w:rPr>
          <w:lang w:val="vi-VN"/>
        </w:rPr>
        <w:t>Trên đây là ý kiến của Bộ Xây dựng đề nghị Công ty CP đầu tư và xây dựng cầu Đồng Nai nghiên cứu thực hiện theo quy định của pháp luật hiện hành.</w:t>
      </w:r>
    </w:p>
    <w:p>
      <w:pPr>
        <w:pStyle w:val="Normal"/>
        <w:spacing w:before="0" w:after="120"/>
        <w:rPr>
          <w:lang w:val="vi-VN"/>
        </w:rPr>
      </w:pPr>
      <w:r>
        <w:rPr>
          <w:lang w:val="vi-VN"/>
        </w:rPr>
        <w:t> </w:t>
      </w:r>
    </w:p>
    <w:tbl>
      <w:tblPr>
        <w:tblW w:w="8987" w:type="dxa"/>
        <w:jc w:val="left"/>
        <w:tblInd w:w="-108" w:type="dxa"/>
        <w:tblLayout w:type="fixed"/>
        <w:tblCellMar>
          <w:top w:w="0" w:type="dxa"/>
          <w:left w:w="108" w:type="dxa"/>
          <w:bottom w:w="0" w:type="dxa"/>
          <w:right w:w="108" w:type="dxa"/>
        </w:tblCellMar>
      </w:tblPr>
      <w:tblGrid>
        <w:gridCol w:w="4414"/>
        <w:gridCol w:w="4573"/>
      </w:tblGrid>
      <w:tr>
        <w:trPr>
          <w:trHeight w:val="1613" w:hRule="atLeast"/>
        </w:trPr>
        <w:tc>
          <w:tcPr>
            <w:tcW w:w="44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ụ HĐXD (V.A.M - 04).</w:t>
            </w:r>
          </w:p>
        </w:tc>
        <w:tc>
          <w:tcPr>
            <w:tcW w:w="457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1629-bxd-hdxd-chi-dinh-thau-tong-thau-xay-lap-du-an-dau-tu-xay-dung-cau-dong-nai-moi-va-tuyen-hai-dau-cau</dc:description>
  <cp:keywords>Công văn; 1629/BXD-HĐXD; Bộ Xây dựng; Cao Lại Quang; Đầu tư; Xây dựng - Đô thị</cp:keywords>
  <dc:language>en-US</dc:language>
  <cp:lastModifiedBy>Thư viện vanbanphapluat.co</cp:lastModifiedBy>
  <dcterms:modified xsi:type="dcterms:W3CDTF">2017-08-14T16:27:00Z</dcterms:modified>
  <cp:revision>2</cp:revision>
  <dc:subject>Công văn 1629/BXD-HĐXD chỉ định thầu tổng thầu xây lắp Dự án đầu tư xây dựng cầu Đồng Nai mới và tuyến hai đầu cầu</dc:subject>
  <dc:title>Công văn 1629/BXD-HĐXD</dc:title>
</cp:coreProperties>
</file>