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36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Số: 3941/TCHQ-GSQL</w:t>
              <w:br/>
            </w:r>
            <w:r>
              <w:rPr>
                <w:i/>
                <w:iCs/>
                <w:sz w:val="16"/>
              </w:rPr>
              <w:t>V/v thư xác nhận tính hợp lệ của C/O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4 tháng 0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TP Hồ Chí Minh </w:t>
      </w:r>
    </w:p>
    <w:p>
      <w:pPr>
        <w:pStyle w:val="Normal"/>
        <w:spacing w:before="0" w:after="120"/>
        <w:rPr/>
      </w:pPr>
      <w:r>
        <w:rPr/>
        <w:t>Tổng cục nhận được thư đề ngày 30/7/2008 của Bộ Thương mại Malaysia xác nhận về tính hợp lệ của một số C/O mẫu D.</w:t>
      </w:r>
    </w:p>
    <w:p>
      <w:pPr>
        <w:pStyle w:val="Normal"/>
        <w:spacing w:before="0" w:after="120"/>
        <w:rPr/>
      </w:pPr>
      <w:r>
        <w:rPr/>
        <w:t>Theo quy định hiện hành, thư xác nhận lại tính hợp lệ C/O của chính cơ quan có thẩm quyền cấp C/O được cơ quan hải quan nước nhập khẩu sử dụng làm căn cứ trong việc kiểm tra tính hợp lệ của C/O. Tổng cục chuyển thư này để đơn vị tiến hành kiểm tra hồ sơ các lô hàng có liên quan và xử lý theo quy định.</w:t>
      </w:r>
    </w:p>
    <w:p>
      <w:pPr>
        <w:pStyle w:val="Normal"/>
        <w:spacing w:before="0" w:after="120"/>
        <w:rPr/>
      </w:pPr>
      <w:r>
        <w:rPr/>
        <w:t>Tổng cục thông báo để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 VT, GSQL 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Tổng cục Hải quan; vanbanphapluat.co</dc:creator>
  <dc:description>Xem chi tiết và tải về văn bản tại đây: http://vanbanphapluat.co/cong-van-3941-tchq-gsql-thu-xac-nhan-tinh-hop-le-cua-c-o</dc:description>
  <cp:keywords>Công văn; 3941/TCHQ-GSQL; Tổng cục Hải quan; Âu Anh Tuấn; Xuất nhập khẩu</cp:keywords>
  <dc:language>en-US</dc:language>
  <cp:lastModifiedBy>Thư viện vanbanphapluat.co</cp:lastModifiedBy>
  <dcterms:modified xsi:type="dcterms:W3CDTF">2017-08-14T16:27:00Z</dcterms:modified>
  <cp:revision>2</cp:revision>
  <dc:subject>Công văn  3941/TCHQ-GSQL thư xác nhận tính hợp lệ của C/O</dc:subject>
  <dc:title>Công văn 3941/TCHQ-GSQL</dc:title>
</cp:coreProperties>
</file>