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b/>
                <w:b/>
                <w:bCs/>
                <w:sz w:val="20"/>
              </w:rPr>
            </w:pPr>
            <w:r>
              <w:rPr>
                <w:b/>
                <w:bCs/>
                <w:sz w:val="20"/>
              </w:rPr>
              <w:t>VĂN PHÒNG CHÍNH PHỦ</w:t>
              <w:br/>
              <w:t>-----</w:t>
            </w:r>
          </w:p>
        </w:tc>
        <w:tc>
          <w:tcPr>
            <w:tcW w:w="60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3" w:type="dxa"/>
            <w:tcBorders/>
          </w:tcPr>
          <w:p>
            <w:pPr>
              <w:pStyle w:val="Normal"/>
              <w:rPr/>
            </w:pPr>
            <w:r>
              <w:rPr>
                <w:sz w:val="20"/>
              </w:rPr>
              <w:t>Số: 5329/VPCP-KTTH</w:t>
              <w:br/>
            </w:r>
            <w:r>
              <w:rPr>
                <w:i/>
                <w:iCs/>
                <w:sz w:val="16"/>
              </w:rPr>
              <w:t>V/v thực hiện Dự án đầu tư XD ĐH Y-Dược Tp Hồ Chí Minh.</w:t>
            </w:r>
          </w:p>
        </w:tc>
        <w:tc>
          <w:tcPr>
            <w:tcW w:w="6017" w:type="dxa"/>
            <w:tcBorders/>
          </w:tcPr>
          <w:p>
            <w:pPr>
              <w:pStyle w:val="Normal"/>
              <w:jc w:val="right"/>
              <w:rPr>
                <w:i/>
                <w:i/>
                <w:iCs/>
                <w:sz w:val="20"/>
              </w:rPr>
            </w:pPr>
            <w:r>
              <w:rPr>
                <w:i/>
                <w:iCs/>
                <w:sz w:val="20"/>
              </w:rPr>
              <w:t>Hà Nội, ngày 14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Y tế;</w:t>
              <w:br/>
              <w:t>- Bộ Tài chính;</w:t>
              <w:br/>
              <w:t>- Bộ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5501/BKH-LĐVX ngày 29 tháng 7 năm 2008, Bộ Tài chính tại văn bản số 8059/BTC-ĐT ngày 10 tháng 7 năm 2008 về thời gian thực hiện Dự án Đại học Y-Dược thành phố Hồ Chí Minh (Dự án), Thủ tướng Chính phủ có ý kiến như sau:</w:t>
      </w:r>
    </w:p>
    <w:p>
      <w:pPr>
        <w:pStyle w:val="Normal"/>
        <w:spacing w:before="0" w:after="120"/>
        <w:rPr>
          <w:sz w:val="20"/>
        </w:rPr>
      </w:pPr>
      <w:r>
        <w:rPr>
          <w:sz w:val="20"/>
        </w:rPr>
        <w:t>1. Đồng ý tiếp tục thực hiện Dự án trong năm 2008. Bộ Y tế sử dụng dự toán ngân sách được giao năm 2008 để bố trí 22 tỷ đồng (hai mươi hai tỷ đồng) thanh toán cho các gói thầu xây lắp hạng mục nhà Khoa Y-Nha.</w:t>
      </w:r>
    </w:p>
    <w:p>
      <w:pPr>
        <w:pStyle w:val="Normal"/>
        <w:spacing w:before="0" w:after="120"/>
        <w:rPr/>
      </w:pPr>
      <w:r>
        <w:rPr>
          <w:sz w:val="20"/>
        </w:rPr>
        <w:t>2. Bộ Y tế sớm kiểm tra tổng thể tình hình thực hiện Dự án, làm rõ những nội dung cụ thể như đề nghị của Bộ Kế hoạch và Đầu tư tại văn bản nêu trên; trên cơ sở đó, giao Bộ Kế hoạch và Đầu tư thống nhất với các Bộ: Tài chính, Y tế về kế hoạch bố trí vốn thực hiện Dự án và thời hạn hoàn thành Dự án, báo cáo Thủ tướng Chính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Nơi nhận:</w:t>
            </w:r>
            <w:r>
              <w:rPr>
                <w:b/>
                <w:bCs/>
                <w:sz w:val="20"/>
              </w:rPr>
              <w:br/>
            </w:r>
            <w:r>
              <w:rPr>
                <w:sz w:val="16"/>
              </w:rPr>
              <w:t>- Như trên;</w:t>
              <w:br/>
              <w:t>- TTgCP, PTTg Nguyễn Sinh Hùng;</w:t>
              <w:br/>
              <w:t>- VPCP: BTCN, PCN Phạm Văn Phượng, TTĐT, KGVX;</w:t>
              <w:br/>
              <w:t>- Lưu: VT, KTTH (3b). 14</w:t>
            </w:r>
          </w:p>
        </w:tc>
        <w:tc>
          <w:tcPr>
            <w:tcW w:w="4680" w:type="dxa"/>
            <w:tcBorders/>
          </w:tcPr>
          <w:p>
            <w:pPr>
              <w:pStyle w:val="Normal"/>
              <w:jc w:val="center"/>
              <w:rPr/>
            </w:pPr>
            <w:r>
              <w:rPr>
                <w:b/>
                <w:bCs/>
                <w:sz w:val="20"/>
              </w:rPr>
              <w:t>KT. BỘ TRƯỞNG, CHỦ NHIỆM</w:t>
              <w:br/>
              <w:t>PHÓ CHỦ NHIỆM</w:t>
              <w:br/>
            </w:r>
            <w:r>
              <w:rPr>
                <w:b/>
                <w:bCs/>
                <w:i/>
                <w:iCs/>
                <w:sz w:val="20"/>
              </w:rPr>
              <w:br/>
              <w:br/>
              <w:br/>
              <w:br/>
            </w:r>
            <w:r>
              <w:rPr>
                <w:b/>
                <w:bCs/>
                <w:sz w:val="20"/>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Văn phòng Chính phủ; vanbanphapluat.co</dc:creator>
  <dc:description>Xem chi tiết và tải về văn bản tại đây: http://vanbanphapluat.co/cong-van-5329-vpcp-ktth-thuc-hien-du-an-dau-tu-xd-dh-y-duoc-ho-chi-minh</dc:description>
  <cp:keywords>Công văn; 5329/VPCP-KTTH; Văn phòng Chính phủ; Phạm Văn Phượng; Đầu tư; Xây dựng - Đô thị</cp:keywords>
  <dc:language>en-US</dc:language>
  <cp:lastModifiedBy>Thư viện vanbanphapluat.co</cp:lastModifiedBy>
  <dcterms:modified xsi:type="dcterms:W3CDTF">2017-08-14T16:28:00Z</dcterms:modified>
  <cp:revision>2</cp:revision>
  <dc:subject>Công văn  5329/VPCP-KTTH thực hiện Dự án đầu tư XD ĐH Y-Dược  Hồ Chí Minh</dc:subject>
  <dc:title>Công văn 5329/VPCP-KTTH</dc:title>
</cp:coreProperties>
</file>