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30"/>
        <w:gridCol w:w="5330"/>
      </w:tblGrid>
      <w:tr>
        <w:trPr/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ĂN PHÒNG CHÍNH PHỦ</w:t>
              <w:br/>
              <w:t>-----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ố: 5334/VPCP-QHQT</w:t>
              <w:br/>
            </w:r>
            <w:r>
              <w:rPr>
                <w:i/>
                <w:iCs/>
                <w:sz w:val="16"/>
              </w:rPr>
              <w:t>V/v Hội Bảo trợ Người tàn tật-Bệnh nhân nghèo-Trẻ em mồ côi tỉnh Hậu Giang tiếp nhận viện trợ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4 tháng 8 năm 2008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2"/>
        <w:gridCol w:w="7088"/>
      </w:tblGrid>
      <w:tr>
        <w:trPr/>
        <w:tc>
          <w:tcPr>
            <w:tcW w:w="22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ác Bộ: Tài chính, Công an, Y tế, Kế hoạch và Đầu tư;</w:t>
              <w:br/>
              <w:t>- Ủy ban nhân dân tỉnh Hậu Giang;</w:t>
              <w:br/>
              <w:t>- Liên hiệp các Tổ chức hữu nghị Việt Nam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Xét đề nghị của Bộ Tài chính (công văn số 9096/BTC-TCĐN ngày 5 tháng 8 năm 2008) về việc Hội Bảo trợ Người tàn tật-Bệnh nhân nghèo-Trẻ em mồ côi và Bệnh viện Đa khoa huyện Long Mỹ, tỉnh Hậu Giang tiếp nhận viện trợ, Phó Thủ tướng Phạm Gia Khiêm có ý kiến như sau:</w:t>
      </w:r>
    </w:p>
    <w:p>
      <w:pPr>
        <w:pStyle w:val="Normal"/>
        <w:spacing w:before="0" w:after="120"/>
        <w:rPr/>
      </w:pPr>
      <w:r>
        <w:rPr>
          <w:sz w:val="20"/>
        </w:rPr>
        <w:t>1. Đồng ý việc Hội Bảo trợ Người tàn tật-Bệnh nhân nghèo-Trẻ em mồ côi tỉnh Hậu Giang và Bệnh viện Đa khoa huyện Long Mỹ tiếp nhận lô hàng viện trợ gồm vật tư, trang thiết bị y tế đã qua sử dụng, do tổ chức Nehemial Medical Project For Việt Nam (Mỹ) viện trợ, (với điều kiện trang thiết bị y tế chất lượng còn trên 80%, vật tư thuộc lĩnh vực y tế phải mới 100% và còn hạn sử dụng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. Ủy ban nhân dân tỉnh Hậu Giang chỉ đạo các đơn vị tiếp nhận quản lý và sử dụng lô hàng viện trợ trên theo đúng quy định hiện hàn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liên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</w:rPr>
              <w:t>- Như trên;</w:t>
              <w:br/>
              <w:t>- TTCP, PTT Phạm Gia Khiêm (để b/c);</w:t>
              <w:br/>
              <w:t>- Hội Bảo trợ Người tàn tật-Bệnh nhân nghèo-Trẻ em mồ côi và BV huyện Long Mỹ tỉnh HG;</w:t>
              <w:br/>
              <w:t>- Tổng cục Hải quan (Bộ Tài chính);</w:t>
              <w:br/>
              <w:t>- VPCP: BTCN, PCN Văn Trọng Lý, Các Vụ: KGVX, TH, TTĐT;</w:t>
              <w:br/>
              <w:t>- Lưu: VT, QHQT (3b).2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</w:r>
            <w:r>
              <w:rPr>
                <w:b/>
                <w:bCs/>
                <w:i/>
                <w:iCs/>
                <w:sz w:val="20"/>
              </w:rPr>
              <w:br/>
              <w:br/>
              <w:br/>
              <w:br/>
            </w:r>
            <w:r>
              <w:rPr>
                <w:b/>
                <w:bCs/>
                <w:sz w:val="20"/>
              </w:rPr>
              <w:t>Văn Trọng Lý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8:00Z</dcterms:created>
  <dc:creator>Văn phòng Chính phủ; vanbanphapluat.co</dc:creator>
  <dc:description>Xem chi tiết và tải về văn bản tại đây: http://vanbanphapluat.co/cong-van-5334-vpcp-qhqt-hoi-bao-tro-nguoi-tan-tat-benh-nhan-ngheo-tre-em-mo-coi-tinh-hau-giang-tiep-nhan-vien-tro</dc:description>
  <cp:keywords>Công văn; 5334/VPCP-QHQT; Văn phòng Chính phủ; Văn Trọng Lý; Văn hóa - Xã hội</cp:keywords>
  <dc:language>en-US</dc:language>
  <cp:lastModifiedBy>Thư viện vanbanphapluat.co</cp:lastModifiedBy>
  <dcterms:modified xsi:type="dcterms:W3CDTF">2017-08-14T16:28:00Z</dcterms:modified>
  <cp:revision>2</cp:revision>
  <dc:subject>Công văn  5334/VPCP-QHQT Hội Bảo trợ Người tàn tật-Bệnh nhân nghèo-Trẻ em mồ côi tỉnh Hậu Giang tiếp nhận viện trợ</dc:subject>
  <dc:title>Công văn 5334/VPCP-QHQT</dc:title>
</cp:coreProperties>
</file>