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HẢI QUAN</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 xml:space="preserve">Số: 3953/TCHQ-GSQL </w:t>
              <w:br/>
            </w:r>
            <w:r>
              <w:rPr>
                <w:i/>
                <w:iCs/>
                <w:sz w:val="16"/>
              </w:rPr>
              <w:t xml:space="preserve">V/v thanh khoản nguyên liệu, vật tư ...để thực hiện gia công tàu thuỷ </w:t>
            </w:r>
          </w:p>
        </w:tc>
        <w:tc>
          <w:tcPr>
            <w:tcW w:w="5369" w:type="dxa"/>
            <w:tcBorders/>
          </w:tcPr>
          <w:p>
            <w:pPr>
              <w:pStyle w:val="Normal"/>
              <w:jc w:val="right"/>
              <w:rPr>
                <w:i/>
                <w:i/>
                <w:iCs/>
              </w:rPr>
            </w:pPr>
            <w:r>
              <w:rPr>
                <w:i/>
                <w:iCs/>
              </w:rPr>
              <w:t>Hà Nội, ngày 15 tháng 8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059"/>
        <w:gridCol w:w="5869"/>
      </w:tblGrid>
      <w:tr>
        <w:trPr/>
        <w:tc>
          <w:tcPr>
            <w:tcW w:w="3059" w:type="dxa"/>
            <w:tcBorders/>
          </w:tcPr>
          <w:p>
            <w:pPr>
              <w:pStyle w:val="Normal"/>
              <w:jc w:val="right"/>
              <w:rPr>
                <w:b/>
                <w:b/>
                <w:bCs/>
                <w:lang w:val="en-GB"/>
              </w:rPr>
            </w:pPr>
            <w:r>
              <w:rPr>
                <w:b/>
                <w:bCs/>
                <w:lang w:val="en-GB"/>
              </w:rPr>
              <w:t>Kính gửi:</w:t>
            </w:r>
          </w:p>
        </w:tc>
        <w:tc>
          <w:tcPr>
            <w:tcW w:w="5869" w:type="dxa"/>
            <w:tcBorders/>
          </w:tcPr>
          <w:p>
            <w:pPr>
              <w:pStyle w:val="Normal"/>
              <w:rPr/>
            </w:pPr>
            <w:r>
              <w:rPr/>
              <w:t xml:space="preserve">- Công ty TNHH Aker Yards (Vietnam); </w:t>
              <w:br/>
              <w:t>(Đ/c Dong Xuyên IP, Rạch Dua Ward, TP Vũng Tàu)</w:t>
              <w:br/>
              <w:t>- Cục Hải quan tỉnh Bà Rịa - Vũng Tàu.</w:t>
            </w:r>
          </w:p>
        </w:tc>
      </w:tr>
    </w:tbl>
    <w:p>
      <w:pPr>
        <w:pStyle w:val="Normal"/>
        <w:spacing w:before="0" w:after="120"/>
        <w:rPr/>
      </w:pPr>
      <w:r>
        <w:rPr/>
        <w:t> </w:t>
      </w:r>
    </w:p>
    <w:p>
      <w:pPr>
        <w:pStyle w:val="Normal"/>
        <w:spacing w:before="0" w:after="120"/>
        <w:rPr/>
      </w:pPr>
      <w:r>
        <w:rPr/>
        <w:t xml:space="preserve">Trả lời công văn số AYV-L08 ngày 10/07/2008 của Công ty TNHH Aker Yards (Vietnam) và công văn số 1702/CHQ-NV ngày 04/08/2008 của Cục Hải quan tỉnh Bà Rịa - Vũng Tàu về đề nghị thực hiện thanh khoản hợp đồng gia công tàu thuỷ theo quy định tại Nghị định 12/2006/NĐ-CP ngày 23/01/2006 của Chính phủ, Tổng cục Hải quan có ý kiến như sau: </w:t>
      </w:r>
    </w:p>
    <w:p>
      <w:pPr>
        <w:pStyle w:val="Normal"/>
        <w:spacing w:before="0" w:after="120"/>
        <w:rPr/>
      </w:pPr>
      <w:r>
        <w:rPr/>
        <w:t xml:space="preserve">- Do đặc thù của ngành đóng tàu thuỷ, vì vậy việc thanh khoản hợp đồng gia công thực theo từng con tàu, tức là sau khi hoàn thành thủ tục xuất khẩu tàu thì thực hiện thanh khoản hợp đồng gia công theo quy định, đồng thời hàng năm Công ty phải có báo cáo gửi Cục Hải quan tỉnh về tình hình sử dụng nguyên vật liệu, máy móc thiết phục vụ cho việc gia công con tàu. </w:t>
      </w:r>
    </w:p>
    <w:p>
      <w:pPr>
        <w:pStyle w:val="Normal"/>
        <w:spacing w:before="0" w:after="120"/>
        <w:rPr/>
      </w:pPr>
      <w:r>
        <w:rPr/>
        <w:t xml:space="preserve">- Các vấn đề khác liên quan đến việc gia công tàu thuỷ, đề nghị Cục Hải quan tỉnh Bà Rịa - Vũng Tàu thực hiện theo hướng dẫn tại Quyết định số 69/2004/QĐ-BTC ngày 24/08/2004 của Bộ Tài chính và công văn số 4371/TCHQ-GSQL ngày 02/08/2007 của Tổng cục Hải quan. </w:t>
      </w:r>
    </w:p>
    <w:p>
      <w:pPr>
        <w:pStyle w:val="Normal"/>
        <w:spacing w:before="0" w:after="120"/>
        <w:rPr/>
      </w:pPr>
      <w:r>
        <w:rPr/>
        <w:t xml:space="preserve">Tổng cục Hải quan trả lời để Công ty TNHH Aker Yards (Vietnam) và Cục Hải quan tỉnh Bà Rịa - Vũng Tà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Hải quan; vanbanphapluat.co</dc:creator>
  <dc:description>Xem chi tiết và tải về văn bản tại đây: http://vanbanphapluat.co/cong-van-3953-tchq-gsql-thanh-khoan-nguyen-lieu-vat-tu-de-thuc-hien-gia-cong-tau-thuy</dc:description>
  <cp:keywords>Công văn; 3953/TCHQ-GSQL; Tổng cục Hải quan; Đặng Hạnh Thu; Thương mại; Xuất nhập khẩu</cp:keywords>
  <dc:language>en-US</dc:language>
  <cp:lastModifiedBy>Thư viện vanbanphapluat.co</cp:lastModifiedBy>
  <dcterms:modified xsi:type="dcterms:W3CDTF">2017-08-14T16:28:00Z</dcterms:modified>
  <cp:revision>2</cp:revision>
  <dc:subject>Công văn  3953/TCHQ-GSQL thanh khoản nguyên liệu, vật tư ...để thực hiện gia công tàu thuỷ</dc:subject>
  <dc:title>Công văn 3953/TCHQ-GSQL</dc:title>
</cp:coreProperties>
</file>