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394"/>
      </w:tblGrid>
      <w:tr>
        <w:trPr/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Số: 138/BXD-KTXD</w:t>
              <w:br/>
            </w:r>
            <w:r>
              <w:rPr>
                <w:i/>
                <w:iCs/>
                <w:sz w:val="16"/>
              </w:rPr>
              <w:t>V/v: Định mức chi phí thiết kế công trình.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8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Tư vấn kiến trúc xây dựng TT-As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văn bản số 187/KHTH-08 ngày 23/6/2008 của Công ty Tư vấn kiến trúc xây dựng TT-As về chi phí thiết kế công trình, Bộ Xây dựng có ý kiến như sau: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Định mức chi phí thiết kế xây dựng công trình công bố tại văn bản số 1751/BXD-VP ngày 14/8/2007 của Bộ Xây dựng được xác định bằng tỷ lệ % của chi phí xây dựng chưa có thuế giá trị gia tăng trong dự toán được duyệt của công trình. Chi phí xây dựng công trình được quy định tại </w:t>
      </w:r>
      <w:bookmarkStart w:id="0" w:name="dc_137"/>
      <w:r>
        <w:rPr>
          <w:lang w:val="vi-VN"/>
        </w:rPr>
        <w:t>điểm 2.2.1 mục II Thông tư số 05/2007/TT-BXD</w:t>
      </w:r>
      <w:bookmarkEnd w:id="0"/>
      <w:r>
        <w:rPr>
          <w:lang w:val="vi-VN"/>
        </w:rPr>
        <w:t xml:space="preserve"> ngày 25/7/2007 của Bộ Xây dựng Hướng dẫn lập và quản lý chi phí đầu tư xây dựng công trình, không bao gồm chi phí lắp đặt thiết bị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Công ty Tư vấn kiến trúc xây dựng TT-As căn cứ ý kiến trên để thực hiện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597"/>
      </w:tblGrid>
      <w:tr>
        <w:trPr>
          <w:trHeight w:val="2061" w:hRule="atLeast"/>
        </w:trPr>
        <w:tc>
          <w:tcPr>
            <w:tcW w:w="4043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Như trên;</w:t>
              <w:br/>
              <w:t>Lưu VP, KTXD, S(8).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PHÓ VỤ TRƯỞNG PHỤ TRÁCH</w:t>
              <w:br/>
              <w:t>VỤ KINH TẾ XÂY DỰNG</w:t>
              <w:br/>
              <w:br/>
              <w:br/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8:00Z</dcterms:created>
  <dc:creator>Bộ Xây dựng; vanbanphapluat.co</dc:creator>
  <dc:description>Xem chi tiết và tải về văn bản tại đây: http://vanbanphapluat.co/cong-van-138-bxd-ktxd-dinh-muc-chi-phi-thiet-ke-cong-trinh</dc:description>
  <cp:keywords>Công văn; 138/BXD-KTXD; Bộ Xây dựng; Phạm Văn Khánh; Xây dựng - Đô thị</cp:keywords>
  <dc:language>en-US</dc:language>
  <cp:lastModifiedBy>Thư viện vanbanphapluat.co</cp:lastModifiedBy>
  <dcterms:modified xsi:type="dcterms:W3CDTF">2017-08-14T16:28:00Z</dcterms:modified>
  <cp:revision>2</cp:revision>
  <dc:subject>Công văn 138/BXD-KTXD Định mức chi phí thiết kế công trình</dc:subject>
  <dc:title>Công văn 138/BXD-KTXD</dc:title>
</cp:coreProperties>
</file>